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atrocinio                            Patrocinio                                    Patrocinio</w:t>
      </w:r>
    </w:p>
    <w:p>
      <w:pPr>
        <w:pStyle w:val="Normal"/>
        <w:rPr/>
      </w:pPr>
      <w:r>
        <w:rPr/>
        <w:t>Comune di Torino               Provincia di Torino                     Regione 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Times New Roman" w:cs="Lucida Sans Unicode"/>
          <w:color w:val="auto"/>
          <w:sz w:val="18"/>
          <w:szCs w:val="24"/>
          <w:lang w:val="it-IT" w:bidi="ar-SA"/>
        </w:rPr>
      </w:pPr>
      <w:r>
        <w:rPr>
          <w:rFonts w:eastAsia="Times New Roman" w:cs="Lucida Sans Unicode" w:ascii="Lucida Sans Unicode" w:hAnsi="Lucida Sans Unicode"/>
          <w:color w:val="auto"/>
          <w:sz w:val="18"/>
          <w:szCs w:val="24"/>
          <w:lang w:val="it-IT" w:bidi="ar-SA"/>
        </w:rPr>
        <w:t>ASSOCIAZIONE ITALIANA ZINGARI OGGI</w:t>
      </w:r>
    </w:p>
    <w:p>
      <w:pPr>
        <w:pStyle w:val="Normal"/>
        <w:jc w:val="center"/>
        <w:rPr>
          <w:rFonts w:ascii="Lucida Sans Unicode" w:hAnsi="Lucida Sans Unicode" w:eastAsia="Times New Roman" w:cs="Lucida Sans Unicode"/>
          <w:color w:val="auto"/>
          <w:sz w:val="18"/>
          <w:szCs w:val="24"/>
          <w:lang w:val="it-IT" w:bidi="ar-SA"/>
        </w:rPr>
      </w:pPr>
      <w:r>
        <w:rPr>
          <w:rFonts w:eastAsia="Times New Roman" w:cs="Lucida Sans Unicode" w:ascii="Lucida Sans Unicode" w:hAnsi="Lucida Sans Unicode"/>
          <w:color w:val="auto"/>
          <w:sz w:val="18"/>
          <w:szCs w:val="24"/>
          <w:lang w:val="it-IT" w:bidi="ar-SA"/>
        </w:rPr>
        <w:t>Corso Montegrappa, 118</w:t>
      </w:r>
    </w:p>
    <w:p>
      <w:pPr>
        <w:pStyle w:val="Normal"/>
        <w:jc w:val="center"/>
        <w:rPr>
          <w:rFonts w:ascii="Lucida Sans Unicode" w:hAnsi="Lucida Sans Unicode" w:eastAsia="Times New Roman" w:cs="Lucida Sans Unicode"/>
          <w:color w:val="auto"/>
          <w:sz w:val="18"/>
          <w:szCs w:val="24"/>
          <w:lang w:val="it-IT" w:bidi="ar-SA"/>
        </w:rPr>
      </w:pPr>
      <w:r>
        <w:rPr>
          <w:rFonts w:eastAsia="Times New Roman" w:cs="Lucida Sans Unicode" w:ascii="Lucida Sans Unicode" w:hAnsi="Lucida Sans Unicode"/>
          <w:color w:val="auto"/>
          <w:sz w:val="18"/>
          <w:szCs w:val="24"/>
          <w:lang w:val="it-IT" w:bidi="ar-SA"/>
        </w:rPr>
        <w:t>10145 - TORINO</w:t>
      </w:r>
    </w:p>
    <w:p>
      <w:pPr>
        <w:pStyle w:val="Normal"/>
        <w:ind w:left="708" w:right="0" w:firstLine="708"/>
        <w:rPr>
          <w:rFonts w:ascii="Lucida Sans Unicode" w:hAnsi="Lucida Sans Unicode" w:eastAsia="Times New Roman" w:cs="Lucida Sans Unicode"/>
          <w:color w:val="auto"/>
          <w:sz w:val="18"/>
          <w:szCs w:val="24"/>
          <w:lang w:val="it-IT" w:bidi="ar-SA"/>
        </w:rPr>
      </w:pPr>
      <w:r>
        <w:rPr>
          <w:rFonts w:eastAsia="Times New Roman" w:cs="Lucida Sans Unicode" w:ascii="Lucida Sans Unicode" w:hAnsi="Lucida Sans Unicode"/>
          <w:color w:val="auto"/>
          <w:sz w:val="18"/>
          <w:szCs w:val="24"/>
          <w:lang w:val="it-IT" w:bidi="ar-SA"/>
        </w:rPr>
        <w:object w:dxaOrig="1208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25pt;margin-top:2.75pt;width:89.05pt;height:61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706814495" r:id="rId2"/>
        </w:objec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center"/>
        <w:rPr>
          <w:rFonts w:ascii="Lucida Sans Unicode" w:hAnsi="Lucida Sans Unicode" w:eastAsia="Times New Roman" w:cs="Lucida Sans Unicode"/>
          <w:color w:val="auto"/>
          <w:sz w:val="24"/>
          <w:szCs w:val="24"/>
          <w:lang w:val="it-IT" w:bidi="ar-SA"/>
        </w:rPr>
      </w:pPr>
      <w:r>
        <w:rPr>
          <w:rFonts w:eastAsia="Times New Roman" w:cs="Lucida Sans Unicode" w:ascii="Lucida Sans Unicode" w:hAnsi="Lucida Sans Unicode"/>
          <w:color w:val="auto"/>
          <w:sz w:val="24"/>
          <w:szCs w:val="24"/>
          <w:lang w:val="it-IT" w:bidi="ar-SA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XX°  CONVEGNO  NAZIONAL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5°  ANNO  DI  FONDAZIONE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it-IT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bidi="ar-SA"/>
        </w:rPr>
        <w:t>Rom  e  Sinti:  oltre  il  campo  sosta,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bidi="ar-SA"/>
        </w:rPr>
        <w:t>esperienze  italiane  ed  europee  a  confronto”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it-IT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6  -  7  ottobre 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Area  di  sosta  r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Torino,  Via  Germagnano, 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it-IT" w:bidi="ar-SA"/>
        </w:rPr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 xml:space="preserve">PROGRAMMA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Inizio  ore  9:00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ALUTI  DELLE  AUTORITA’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080" w:right="0" w:hanging="10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- Eleonora  Artesio,  Assessore  alla  Solidarietà  sociale,  politiche                giovanili e  programmazione  sanitaria  della  Provincia  di  Torino  </w:t>
      </w:r>
    </w:p>
    <w:p>
      <w:pPr>
        <w:pStyle w:val="Normal"/>
        <w:tabs>
          <w:tab w:val="clear" w:pos="708"/>
          <w:tab w:val="left" w:pos="720" w:leader="none"/>
        </w:tabs>
        <w:ind w:left="900" w:right="0" w:hanging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 Marco  Borgione,  Assessore  Servizi  Sociali  Comune  di  Torino</w:t>
      </w:r>
    </w:p>
    <w:p>
      <w:pPr>
        <w:pStyle w:val="Normal"/>
        <w:tabs>
          <w:tab w:val="clear" w:pos="708"/>
          <w:tab w:val="left" w:pos="720" w:leader="none"/>
        </w:tabs>
        <w:ind w:left="900" w:right="0" w:hanging="90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Presied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LUCA  RASTELLO,   giornalista  La  Repubblica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NTRODUZIONE 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Jonko  Jovanovic  vice-presidente nazionale A.I.Z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IFLESSIONI, SPERANZE, FUTURO DOPO 35 ANNI DI FONDAZI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 xml:space="preserve">                                                             Carla Osella – presidente naz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HABITAT  E  LE  POLITICHE  EUROPEE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Divisione Rom e Nomadi Consiglio d’Europa   Strasbur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DIZIONE ABITATIVA E CORTE EUROPEA PER I DIRITTI DELL’UOMO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 xml:space="preserve">     Ugo  Caruso  –  Ricercatore  Frankfurt  University  A.I.Z.O.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relatore da definire)                                      Forum europeo dei rom    Strasbur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</w:t>
      </w:r>
      <w:r>
        <w:rPr/>
        <w:t xml:space="preserve">     </w:t>
      </w:r>
      <w:r>
        <w:rPr/>
        <w:t xml:space="preserve">INTERVENTO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ngela  Migliasso,  Assessore  Welfare  Regione  Piemont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 xml:space="preserve">          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MINORANZA  ROM  E  POLITICHE  ABITATIVE  </w:t>
      </w:r>
    </w:p>
    <w:p>
      <w:pPr>
        <w:pStyle w:val="Normal"/>
        <w:spacing w:before="6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ab/>
        <w:t>Antonio  Tosi  -  Politecnico 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QUALI  HABITAT  PER  I  ROM?</w:t>
      </w:r>
    </w:p>
    <w:p>
      <w:pPr>
        <w:pStyle w:val="Normal"/>
        <w:spacing w:before="6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arcella Delle Donne - Università “La Sapienza” Roma,  Direttivo A.I.Z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UOLO DELL’UNAR E LA TUTELA GIURIDICA DELLE MINORANZE ROM</w:t>
      </w:r>
    </w:p>
    <w:p>
      <w:pPr>
        <w:pStyle w:val="Normal"/>
        <w:spacing w:before="6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rnadette Nicotra  –     Magistrato, Consulente Giuridico, Ufficio Nazionale Antidiscriminazioni Razziali del Dipartimento Diritti Pari Opportunità della Presidenza del Consiglio dei Ministri</w:t>
      </w:r>
    </w:p>
    <w:p>
      <w:pPr>
        <w:pStyle w:val="Normal"/>
        <w:spacing w:before="60" w:after="0"/>
        <w:ind w:left="10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before="60" w:after="0"/>
        <w:ind w:left="10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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TERVENTI  ABITATIVI  E  DIVERSITA’  ETNICHE:  IL  CASO  ITALIA</w:t>
      </w:r>
    </w:p>
    <w:p>
      <w:pPr>
        <w:pStyle w:val="Normal"/>
        <w:ind w:left="360" w:right="0" w:hanging="36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Nando Sigona    OSCE / CPRSI – Contact  Point  for Roma  and  Sinti  Issues</w:t>
      </w:r>
    </w:p>
    <w:p>
      <w:pPr>
        <w:pStyle w:val="Normal"/>
        <w:ind w:left="360" w:right="0" w:hanging="36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36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36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h. 14.30  presied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MARIA  TERESA  MARTINENGO,   giornalista  La  Stampa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ALLE TENDE ALLE BARACCOPOLI:  LE  ASPETTATIVE  DEI  ROM  E  DEI  SINTI                          </w:t>
        <w:tab/>
        <w:t xml:space="preserve">Kasim Cismic,   Fatima  Ermalia,    U.N.I.R.S.I. - ROMA        </w:t>
      </w:r>
    </w:p>
    <w:p>
      <w:pPr>
        <w:pStyle w:val="Normal"/>
        <w:spacing w:before="60" w:after="0"/>
        <w:ind w:left="2124" w:right="0" w:firstLine="708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Stojan Stojanovic,  A.I.Z.O. – TORINO</w:t>
      </w:r>
    </w:p>
    <w:p>
      <w:pPr>
        <w:pStyle w:val="Normal"/>
        <w:spacing w:before="60" w:after="0"/>
        <w:ind w:left="2124" w:right="0" w:firstLine="708"/>
        <w:jc w:val="both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ERSO  LE  MICRO-ARE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ianluca  Magagni,   A.I.Z.O.  Trentino  Alto – Adig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Francesco  Karis,  sinto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CASA: COME INTEGRAZIONE O ESCLUSIONE SOCIALE?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sperienze  ATC / ERP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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OPOSTE  E  SOLUZIONI  SOSTENIBILI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n. Letizia De Torre ( Sotto-Segretario Ministero Pubblica Istruzione)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en.  Daniela  Alfonzi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n.  Marco Calgaro</w:t>
      </w:r>
    </w:p>
    <w:p>
      <w:pPr>
        <w:pStyle w:val="Normal"/>
        <w:ind w:left="1077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MPARIAMO  DALLE  ESPERIENZE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mministrazioni  comunali / e privato sociale  a  confronto: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bidi="ar-SA"/>
        </w:rPr>
      </w:r>
    </w:p>
    <w:p>
      <w:pPr>
        <w:pStyle w:val="Normal"/>
        <w:ind w:left="900" w:right="0" w:hanging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Lucia De Siervo, Assessore del  Terzo  Settore  alle  politiche  dell’accoglienza  e  dell’interazione,  Firenz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Rita  Turino,  Dirigente  coordinatore,  Comune  di  Torino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Giulio Riccio, Assessore agli Affari Sociali, Napol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Silvia  Colasanti,  Assessore  Servizi  Sociali,  Desenzano  (Bs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- Assessorato Comune Reggio Emilia,  ecc…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Angelo  Gandolfi,  Direttivo  A.I.Z.O.  Genov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-Luigi Saragnese, Assessore alle Risorse della Città di Torin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Comunità Sant’Egidio,  Rom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ARCI,  Roma</w:t>
      </w:r>
    </w:p>
    <w:p>
      <w:pPr>
        <w:pStyle w:val="Normal"/>
        <w:ind w:left="900" w:right="0" w:hanging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Nuova  Cooperativa  sociale  Servire,  Treviso</w:t>
      </w:r>
    </w:p>
    <w:p>
      <w:pPr>
        <w:pStyle w:val="Normal"/>
        <w:ind w:left="900" w:right="0" w:hanging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-  Ufficio  Esecuzione  Penale  esterna,  Torin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 OTTOBR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TAVOLA  ROTONDA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“Oltre  il  campo  sosta…”</w:t>
      </w:r>
    </w:p>
    <w:p>
      <w:pPr>
        <w:pStyle w:val="Normal"/>
        <w:ind w:left="1620" w:right="0" w:hanging="162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Moder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GUIDO   TALLONE,    Sindaco  di  Rivoli  (  To)  </w:t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h. 09.30 </w:t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ISTVAN  FORGACS               European  Social  Funds,   Ungheria</w:t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MARCEL  COURTHIADE     docente di Lingua e Civiltà rromani    </w:t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Università di Parigi,   Francia</w:t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VLADIMIR  MACURA        architetto,  Serbia</w:t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ROMANI  ROSE                   presidente  Sinti,  Germania</w:t>
      </w:r>
    </w:p>
    <w:p>
      <w:pPr>
        <w:pStyle w:val="Normal"/>
        <w:ind w:left="1620" w:right="0" w:hanging="16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LATORE DA DEFINIRE   Fundacion SecretariadoGitano,   Spagna</w:t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ntesi  del  Convegno</w:t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h  13:00 Chiusura  lavori  </w:t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1620" w:right="0" w:hanging="162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  informazioni e prenotazion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utti i giorni dal lunedì al venerdì dalle 9,30 alle 14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el. 011 - 7496016         fax. 011 - 74017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ell. 348 - 82576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"/>
          <w:szCs w:val="2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e-mail 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aizoonlus@tiscali.i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"/>
          <w:szCs w:val="2"/>
          <w:lang w:val="it-IT" w:bidi="ar-SA"/>
        </w:rPr>
      </w:pPr>
      <w:r>
        <w:rPr>
          <w:rFonts w:eastAsia="Times New Roman" w:cs="Times New Roman"/>
          <w:color w:val="auto"/>
          <w:sz w:val="2"/>
          <w:szCs w:val="2"/>
          <w:lang w:val="it-IT" w:bidi="ar-SA"/>
        </w:rPr>
      </w:r>
    </w:p>
    <w:sectPr>
      <w:footerReference w:type="default" r:id="rId5"/>
      <w:type w:val="nextPage"/>
      <w:pgSz w:w="11906" w:h="16838"/>
      <w:pgMar w:left="2722" w:right="567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izoonlus@tisc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2:00Z</dcterms:created>
  <dc:creator>utente</dc:creator>
  <dc:description/>
  <dc:language>en-US</dc:language>
  <cp:lastModifiedBy>utente</cp:lastModifiedBy>
  <cp:lastPrinted>2006-09-07T12:02:00Z</cp:lastPrinted>
  <dcterms:modified xsi:type="dcterms:W3CDTF">2006-09-20T11:12:00Z</dcterms:modified>
  <cp:revision>2</cp:revision>
  <dc:subject/>
  <dc:title> XX°  CONVEGNO  NAZIONALE</dc:title>
</cp:coreProperties>
</file>