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/>
        <w:object w:dxaOrig="6887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35pt;height:126pt" filled="f" o:ole="">
            <v:imagedata r:id="rId3" o:title=""/>
          </v:shape>
          <o:OLEObject Type="Embed" ProgID="" ShapeID="ole_rId2" DrawAspect="Content" ObjectID="_489597867" r:id="rId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  <w:t>Convegn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32"/>
          <w:szCs w:val="32"/>
          <w:lang w:val="it-IT" w:bidi="ar-SA"/>
        </w:rPr>
        <w:t>“</w:t>
      </w:r>
      <w:r>
        <w:rPr>
          <w:rFonts w:eastAsia="Times New Roman" w:cs="Tahoma" w:ascii="Tahoma" w:hAnsi="Tahoma"/>
          <w:b/>
          <w:color w:val="auto"/>
          <w:sz w:val="32"/>
          <w:szCs w:val="32"/>
          <w:lang w:val="it-IT" w:bidi="ar-SA"/>
        </w:rPr>
        <w:t>PER UNA PROSPETTIVA INTERCULTURALE DEL LAVORO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Bisogni comuni e soluzioni condivise: le opportunità dell’impresa autonom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Area territoriale considerata: la Provincia di Rom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  <w:t>6 ottobre 2006 ore 15,30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Sala del Carroccio, Palazzo dei Senatori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(Piazza del Campidoglio,Roma)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  <w:t>Con il Patrocinio di:</w:t>
      </w:r>
    </w:p>
    <w:p>
      <w:pPr>
        <w:pStyle w:val="Normal"/>
        <w:tabs>
          <w:tab w:val="clear" w:pos="708"/>
          <w:tab w:val="left" w:pos="5430" w:leader="none"/>
        </w:tabs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ab/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Provincia di Roma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ind w:left="0" w:right="0" w:firstLine="709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Consulta Cittadina</w:t>
      </w:r>
    </w:p>
    <w:p>
      <w:pPr>
        <w:pStyle w:val="Normal"/>
        <w:ind w:left="0" w:right="0" w:firstLine="709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per la Rappresentanza delle Comunità Straniere a Roma</w:t>
      </w:r>
    </w:p>
    <w:p>
      <w:pPr>
        <w:pStyle w:val="Normal"/>
        <w:ind w:left="0" w:right="0" w:firstLine="709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 xml:space="preserve">Master “Immigrati e Rifugiati” della Facoltà di Scienze della Comunicazione – Dipartimento di Sociologia e Comunicazione – </w:t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Università “La Sapienza” di Roma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 xml:space="preserve">FORUM delle Comunità Straniere in Italia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  <w:t>Cdlt CGIL Roma sud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5,30  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it-IT" w:bidi="ar-SA"/>
        </w:rPr>
        <w:t>Saluti delle Autorità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auto"/>
          <w:sz w:val="24"/>
          <w:szCs w:val="24"/>
          <w:lang w:val="it-IT" w:bidi="ar-SA"/>
        </w:rPr>
        <w:t xml:space="preserve">               </w:t>
      </w:r>
      <w:r>
        <w:rPr>
          <w:rFonts w:eastAsia="Tahoma" w:cs="Tahoma" w:ascii="Tahoma" w:hAnsi="Tahoma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 xml:space="preserve">Franca Eckert Coen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  <w:lang w:val="it-IT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Consigliera Delegata del Sindaco di Roma alle politiche della multietnicità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auto"/>
          <w:sz w:val="24"/>
          <w:szCs w:val="24"/>
          <w:lang w:val="it-IT" w:bidi="ar-SA"/>
        </w:rPr>
        <w:t xml:space="preserve">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 xml:space="preserve">Gloria Malaspina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  <w:lang w:val="it-IT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Assessore alle Politiche del Lavoro e della Qualità della vita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5,50  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it-IT" w:bidi="ar-SA"/>
        </w:rPr>
        <w:t>Inizio lavor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i/>
          <w:color w:val="auto"/>
          <w:sz w:val="24"/>
          <w:szCs w:val="24"/>
          <w:lang w:val="it-IT" w:bidi="ar-SA"/>
        </w:rPr>
        <w:t xml:space="preserve">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Nuove prospettive dell’intercultura sui modelli di relazione ed organizzazione sociale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Daniela Di Clemente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Presidente Associazione AltrastoriA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080" w:right="0" w:hanging="1080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16,00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LE OPPORTUNITA’ DELL’IMPRESA AUTONOMA PER     L’AUTORGANIZZAZIONE E L’AUTOVALORIZZAZIONE DELLE FASCE A RISCHIO DI DISCRIMINAZIONE ED ESCLUSIONE LAVORATIVA</w:t>
      </w:r>
    </w:p>
    <w:p>
      <w:pPr>
        <w:pStyle w:val="Normal"/>
        <w:ind w:left="1260" w:right="0" w:hanging="1260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Autoimpi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risposta alla preca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investimento delle competenze e delle qualifiche profess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quali misure per il sostegno alla creazione d’impresa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Debora Leiva Coro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Responsabile Sportello CELSI – SOL CGIL Roma sud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Le criticità delle iniziative imprenditoriali dei cittadini stranieri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Mattia Vitiello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Ricercatore IRPPS-CNR 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Il ruolo dell’autoimpiego nelle politiche d’intervento per l’occupabilità dei disoccupati di lunga durata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Irene Giacobbe</w:t>
      </w:r>
    </w:p>
    <w:p>
      <w:pPr>
        <w:pStyle w:val="Normal"/>
        <w:ind w:left="12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ASSOLEI-AFFI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6,45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PROGETTARE UN’IMPRESA A PARTIRE DALLE RISORSE UMANE</w:t>
      </w:r>
    </w:p>
    <w:p>
      <w:pPr>
        <w:pStyle w:val="Normal"/>
        <w:ind w:left="1260" w:right="0" w:hanging="12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La scelta del settore d’impresa tra domanda del mercato e istanze sociali e individual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Ananda Seneviratne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FORUM delle Comunità Straniere in Italia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it-IT" w:bidi="ar-SA"/>
        </w:rPr>
        <w:t xml:space="preserve">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Esperienze e difficoltà d’impresa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Marie Terese Mukamitsindo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Cooperativa Sociale KARIBU’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7,10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L’ACCESSO AL FINANZIAMENTO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I fondi di garanzia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Roberto Marino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BANCA ETICA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7,30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Strategie di finanziamento per gli imprenditori stranier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Javier Rodrìguez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JRCONSULT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8,00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LA CREAZIONE D’IMPRESA COME OCCASIONE DI CONFRONTO E DI RICERCA DI SOLUZIONI CONDIVISE: LA COSTRUZIONE DI UN CONTESTO PROGETTUALE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Il ruolo della Consulta Cittadina 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Victor Okeadu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Presidente della Consulta Cittadina per la Rappresentanza delle Comunità Straniere a Roma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Il ruolo dell’associazionismo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Roberto Latella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Associazione “CITTA’ VISIBILE”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  <w:t>Il ruolo delle parti social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 xml:space="preserve">Marina Pierlorenzi  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Segretaria Generale CGIL Roma sud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8,30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DIBATTITO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 xml:space="preserve">Ore 19,00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CONCLUSION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Rosa Rinaldi</w:t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Sottosegretaria di Stato del Ministero del Lavoro e della previdenza sociale</w:t>
      </w:r>
    </w:p>
    <w:p>
      <w:pPr>
        <w:pStyle w:val="Normal"/>
        <w:ind w:left="1260" w:right="0" w:hanging="1260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i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4"/>
          <w:szCs w:val="24"/>
          <w:lang w:val="it-IT" w:bidi="ar-SA"/>
        </w:rPr>
        <w:t xml:space="preserve">                </w:t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ind w:left="1260" w:right="0" w:hanging="1260"/>
        <w:jc w:val="center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Associazione AltrastoriA</w:t>
      </w:r>
    </w:p>
    <w:p>
      <w:pPr>
        <w:pStyle w:val="Normal"/>
        <w:ind w:left="1260" w:right="0" w:hanging="1260"/>
        <w:jc w:val="center"/>
        <w:rPr>
          <w:rFonts w:ascii="Tahoma" w:hAnsi="Tahoma" w:eastAsia="Times New Roman" w:cs="Tahoma"/>
          <w:color w:val="auto"/>
          <w:sz w:val="20"/>
          <w:szCs w:val="20"/>
          <w:lang w:val="en-GB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GB" w:bidi="ar-SA"/>
        </w:rPr>
        <w:t>Tel. 3395992707  fax 0686327769</w:t>
      </w:r>
    </w:p>
    <w:p>
      <w:pPr>
        <w:pStyle w:val="Normal"/>
        <w:ind w:left="1260" w:right="0" w:hanging="1260"/>
        <w:jc w:val="center"/>
        <w:rPr/>
      </w:pP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val="en-GB" w:bidi="ar-SA"/>
          </w:rPr>
          <w:t>info@altrastoria.net</w:t>
        </w:r>
      </w:hyperlink>
      <w:r>
        <w:rPr>
          <w:rFonts w:eastAsia="Times New Roman" w:cs="Tahoma" w:ascii="Tahoma" w:hAnsi="Tahoma"/>
          <w:color w:val="auto"/>
          <w:sz w:val="20"/>
          <w:szCs w:val="20"/>
          <w:lang w:val="en-GB" w:bidi="ar-SA"/>
        </w:rPr>
        <w:t xml:space="preserve"> </w:t>
      </w:r>
    </w:p>
    <w:p>
      <w:pPr>
        <w:pStyle w:val="Normal"/>
        <w:ind w:left="1260" w:right="0" w:hanging="1260"/>
        <w:jc w:val="center"/>
        <w:rPr>
          <w:rFonts w:ascii="Tahoma" w:hAnsi="Tahoma" w:eastAsia="Times New Roman" w:cs="Tahoma"/>
          <w:color w:val="auto"/>
          <w:sz w:val="20"/>
          <w:szCs w:val="20"/>
          <w:lang w:val="en-GB" w:bidi="ar-SA"/>
        </w:rPr>
      </w:pP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lang w:val="en-GB" w:bidi="ar-SA"/>
          </w:rPr>
          <w:t>www.altrastoria.net</w:t>
        </w:r>
      </w:hyperlink>
    </w:p>
    <w:p>
      <w:pPr>
        <w:pStyle w:val="Normal"/>
        <w:ind w:left="1260" w:right="0" w:hanging="1260"/>
        <w:jc w:val="center"/>
        <w:rPr>
          <w:rFonts w:ascii="Tahoma" w:hAnsi="Tahoma" w:eastAsia="Times New Roman" w:cs="Tahoma"/>
          <w:color w:val="auto"/>
          <w:sz w:val="20"/>
          <w:szCs w:val="20"/>
          <w:lang w:val="en-GB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GB" w:bidi="ar-SA"/>
        </w:rPr>
      </w:r>
    </w:p>
    <w:p>
      <w:pPr>
        <w:pStyle w:val="Normal"/>
        <w:ind w:left="1260" w:right="0" w:hanging="126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en-GB" w:bidi="ar-SA"/>
        </w:rPr>
        <w:t xml:space="preserve">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i/>
          <w:color w:val="auto"/>
          <w:sz w:val="24"/>
          <w:szCs w:val="24"/>
          <w:lang w:val="en-GB" w:bidi="ar-SA"/>
        </w:rPr>
        <w:t xml:space="preserve">             </w:t>
      </w:r>
      <w:r>
        <w:rPr>
          <w:rFonts w:eastAsia="Tahoma" w:cs="Tahoma" w:ascii="Tahoma" w:hAnsi="Tahoma"/>
          <w:i/>
          <w:color w:val="auto"/>
          <w:sz w:val="24"/>
          <w:szCs w:val="24"/>
          <w:lang w:val="en-GB" w:bidi="ar-SA"/>
        </w:rPr>
        <w:t xml:space="preserve">  </w:t>
      </w:r>
      <w:r>
        <w:rPr>
          <w:rFonts w:eastAsia="Tahoma" w:cs="Tahoma" w:ascii="Tahoma" w:hAnsi="Tahoma"/>
          <w:color w:val="auto"/>
          <w:sz w:val="24"/>
          <w:szCs w:val="24"/>
          <w:lang w:val="en-GB" w:bidi="ar-SA"/>
        </w:rPr>
        <w:t xml:space="preserve">  </w:t>
      </w:r>
      <w:r>
        <w:rPr>
          <w:rFonts w:eastAsia="Tahoma" w:cs="Tahoma" w:ascii="Tahoma" w:hAnsi="Tahoma"/>
          <w:color w:val="FF0000"/>
          <w:sz w:val="24"/>
          <w:szCs w:val="24"/>
          <w:lang w:val="en-GB" w:bidi="ar-SA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ltrastoria.net" TargetMode="External"/><Relationship Id="rId5" Type="http://schemas.openxmlformats.org/officeDocument/2006/relationships/hyperlink" Target="http://www.altrastori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3:00Z</dcterms:created>
  <dc:creator>Microsoft</dc:creator>
  <dc:description/>
  <dc:language>en-US</dc:language>
  <cp:lastModifiedBy>Microsoft</cp:lastModifiedBy>
  <cp:lastPrinted>2113-01-01T00:00:00Z</cp:lastPrinted>
  <dcterms:modified xsi:type="dcterms:W3CDTF">2006-09-30T07:05:00Z</dcterms:modified>
  <cp:revision>17</cp:revision>
  <dc:subject/>
  <dc:title/>
</cp:coreProperties>
</file>