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it-IT" w:bidi="ar-SA"/>
        </w:rPr>
        <w:t>LA CITTADINANZA FRAGILE.</w:t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it-IT" w:bidi="ar-SA"/>
        </w:rPr>
        <w:t>LA CONDIZIONE DEGLI STRANIERI  IN ITALIA TRA NORMATIVA INTERNA, DIRITTO INTERNAZIONALE ED EUROPEO, INTERPRETAZIONI GIURISPRUDENZIALI ED IPOTESI DI RIFORMA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 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 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Temi: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it-IT" w:bidi="ar-SA"/>
        </w:rPr>
        <w:t>Venerdì 6 Ottobre 2006</w:t>
      </w:r>
    </w:p>
    <w:p>
      <w:pPr>
        <w:pStyle w:val="Normal"/>
        <w:spacing w:lineRule="atLeast" w:line="28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I. Sessione ore 15.00 </w:t>
      </w:r>
    </w:p>
    <w:p>
      <w:pPr>
        <w:pStyle w:val="Normal"/>
        <w:spacing w:lineRule="atLeast" w:line="288"/>
        <w:rPr/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Le insidie del rinnovo dei permessi di soggiorno: stato di disoccupazione, requisiti reddittuali, precedenti penali, condizioni di disabilità. L’interpretazione giurisprudenziale delle previsioni del testo unico sull’immigrazione. Ipotesi di riforme auspicabili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  <w:t>Relatori: Avv. Marco Paggi, del Foro di Padova , Avv. Lorenzo Trucco, del Foro di Torino,</w:t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  <w:t xml:space="preserve">             </w:t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Dibattito e studi di caso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II.  Sessione ore 17.30 Tavola rotonda</w:t>
      </w:r>
    </w:p>
    <w:p>
      <w:pPr>
        <w:pStyle w:val="Normal"/>
        <w:spacing w:lineRule="atLeast" w:line="288"/>
        <w:rPr/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 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Interventi giuridici e  condizione dei minori stranieri non accompagnati durante la minore  e al raggiungimento della maggiore età. Prassi, interpretazioni giurisprudenziali e ipotesi di riforma normativa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  <w:t>Relatrice: Avv. Anna Cattaruzzi, del Foro di Udine.</w:t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Dibattito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Ore 19.30 Chiusura dei lavori della prima giornata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it-IT" w:bidi="ar-SA"/>
        </w:rPr>
        <w:t>Sabato 7 Ottobre 2006</w:t>
      </w:r>
    </w:p>
    <w:p>
      <w:pPr>
        <w:pStyle w:val="Normal"/>
        <w:spacing w:lineRule="atLeast" w:line="28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III. Sessione ore 9.30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La riforma della legislazione italiana sulla cittadinanza. Una prima discussione sul ddl approvato dal Consiglio dei Ministri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  <w:t>Relatori:  Prof.  Paolo Morozzo della Rocca,  Docente di Diritto Civile all’Università di Urbino,   Prof. Ennio Codini, Docente di Diritto Pubblico all’Università Cattolica di Milano.</w:t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IV Sessione ore  11.30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Il recepimento delle direttive europee sul ricongiungimento familiare e lo status dei  lungo residenti.</w:t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  <w:t>Relatore: Avv. Massimo Pastore, del Foro di Torino</w:t>
      </w:r>
    </w:p>
    <w:p>
      <w:pPr>
        <w:pStyle w:val="Normal"/>
        <w:spacing w:lineRule="atLeast" w:line="288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  <w:t xml:space="preserve">Dibattito </w:t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  <w:t>Pausa pranzo</w:t>
      </w:r>
    </w:p>
    <w:p>
      <w:pPr>
        <w:pStyle w:val="Normal"/>
        <w:spacing w:lineRule="atLeast" w:line="288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bidi="ar-SA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V Sessione  ore 15.00</w:t>
      </w:r>
    </w:p>
    <w:p>
      <w:pPr>
        <w:pStyle w:val="Normal"/>
        <w:spacing w:lineRule="atLeast" w:line="288"/>
        <w:rPr/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Le incertezze nello status di soggiorno della seconda generazione di immigrati nella legislazione vigente sull’immigrazione. L’impatto della durata del soggiorno, dei legami con il paese di residenza e l’assenza di vincoli con il paese di origine quali limiti all’allontanamento dello straniero nella giurisprudenza della Corte europea dei diritti dell’uomo (Artt. 3 e 8 della CEDU)</w:t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  <w:t>Relatore: Prof. Marco Balboni, docente di diritto internazionale all’Università di Bologna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 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VI Sessione ore 17.00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/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L’ingresso ed il soggiorno dei familiari extracomunitari di cittadini italiani o di Stati membri tra normativa nazionale sull’immigrazione e  norme comunitarie. L’impatto della giurisprudenza della Corte di giustizia europea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i/>
          <w:i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 w:bidi="ar-SA"/>
        </w:rPr>
        <w:t>Relatrici:  Prof. ssa Alessandra Lang, docente di diritto dell’Unione Europea all’Università di Milano; Avv. Giulia Perin, del Foro di Padova</w:t>
      </w:r>
    </w:p>
    <w:p>
      <w:pPr>
        <w:pStyle w:val="Normal"/>
        <w:spacing w:lineRule="atLeast" w:line="288"/>
        <w:rPr>
          <w:rFonts w:ascii="Arial" w:hAnsi="Arial" w:eastAsia="Times New Roman" w:cs="Arial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  <w:t> </w:t>
      </w:r>
    </w:p>
    <w:p>
      <w:pPr>
        <w:pStyle w:val="Normal"/>
        <w:spacing w:lineRule="atLeast" w:line="288"/>
        <w:rPr>
          <w:rFonts w:ascii="Arial" w:hAnsi="Arial" w:eastAsia="Times New Roman" w:cs="Arial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  <w:t>Dibattito e studi di caso</w:t>
      </w:r>
    </w:p>
    <w:p>
      <w:pPr>
        <w:pStyle w:val="Normal"/>
        <w:spacing w:lineRule="atLeast" w:line="288"/>
        <w:rPr>
          <w:rFonts w:ascii="Arial" w:hAnsi="Arial" w:eastAsia="Times New Roman" w:cs="Arial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  <w:t>Ore 19.00 Chiusura dei lavori.</w:t>
      </w:r>
    </w:p>
    <w:p>
      <w:pPr>
        <w:pStyle w:val="Normal"/>
        <w:pBdr>
          <w:bottom w:val="single" w:sz="8" w:space="1" w:color="000000"/>
        </w:pBdr>
        <w:spacing w:lineRule="atLeast" w:line="288"/>
        <w:rPr>
          <w:rFonts w:ascii="Arial" w:hAnsi="Arial" w:eastAsia="Times New Roman" w:cs="Arial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</w:r>
    </w:p>
    <w:p>
      <w:pPr>
        <w:pStyle w:val="Normal"/>
        <w:pBdr>
          <w:bottom w:val="single" w:sz="8" w:space="1" w:color="000000"/>
        </w:pBdr>
        <w:spacing w:lineRule="atLeast" w:line="288"/>
        <w:rPr>
          <w:rFonts w:ascii="Arial" w:hAnsi="Arial" w:eastAsia="Times New Roman" w:cs="Arial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  <w:t xml:space="preserve">CENA COMUNITARIA </w:t>
      </w:r>
    </w:p>
    <w:p>
      <w:pPr>
        <w:pStyle w:val="Normal"/>
        <w:spacing w:lineRule="atLeast" w:line="288"/>
        <w:rPr>
          <w:rFonts w:ascii="Arial" w:hAnsi="Arial" w:eastAsia="Times New Roman" w:cs="Arial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30:00Z</dcterms:created>
  <dc:creator>ASGI</dc:creator>
  <dc:description/>
  <dc:language>en-US</dc:language>
  <cp:lastModifiedBy>ASGI</cp:lastModifiedBy>
  <cp:lastPrinted>2006-09-19T10:55:00Z</cp:lastPrinted>
  <dcterms:modified xsi:type="dcterms:W3CDTF">2006-09-21T06:44:00Z</dcterms:modified>
  <cp:revision>5</cp:revision>
  <dc:subject/>
  <dc:title>LA CITTADINANZA FRAGILE</dc:title>
</cp:coreProperties>
</file>