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2"/>
          <w:lang w:val="it-IT" w:bidi="ar-SA"/>
        </w:rPr>
        <w:t>“</w:t>
      </w:r>
      <w:r>
        <w:rPr>
          <w:rFonts w:eastAsia="Times New Roman" w:cs="Times New Roman"/>
          <w:b/>
          <w:bCs/>
          <w:color w:val="auto"/>
          <w:sz w:val="28"/>
          <w:szCs w:val="22"/>
          <w:lang w:val="it-IT" w:bidi="ar-SA"/>
        </w:rPr>
        <w:t>L’assistenza dei cittadini stranieri: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2"/>
          <w:lang w:val="it-IT" w:bidi="ar-SA"/>
        </w:rPr>
        <w:t>disposizioni normative e prassi nell’ambito socio-sanitario”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Corso di formazione per assistenti sociali, operatori sanitari, educatori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  <w:t>Programm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1° incontro: giovedì 21 settembre (ore 9.00 - 13.00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2° incontro: giovedì 12 ottobre (ore 11.30 - 15.30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3° incontro: giovedì 9 novembre (ore 9.00 - 13.00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4° incontro: giovedì 30 novembre (ore 9.00 -13.00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Coordinament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Luciano Marzi, responsabile Centro Servizi Immigrati di Rimin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  <w:t>1° incontro:  PARTE GENERALE: la condizione giuridica dello straniero in Italia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it-IT" w:bidi="ar-SA"/>
        </w:rPr>
        <w:t>Relator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aniele Romiti, avvocato in Rimini, collaboratore del Servizio Immigrazione – Caritas Diocesana di Rimin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Argoment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Nozioni generali relative all’ingresso / soggiorno degli stranieri: definizione di visto d’ingresso, permesso di soggiorno, carta di soggiorn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Tipologie di permessi di soggiorno e condizioni per il rinnov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sciplina dell’accesso al lavoro: definizione delle quote di ingresso; lo Sportello Unico per l’Immigrazione; il contratto di soggiorno; il permesso di soggiorno per lavoro subordinato; la disciplina del lavoro stagionale; la disciplina del lavoro autonomo; gli ingressi per lavoro subordinato al di fuori delle quo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Il cittadino extracomunitario irregolare: l’allontanamento dal territorio dello Stato: decreto prefettizio di espulsione e ordine di allontanamento del Questore; l’accompagnamento coattivo alla frontiera; il trattenimento presso un Centro di Permanenza Temporanea; divieti di espulsione ex art. 19 D.lgs. 286/98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I Cittadini dell’Unione Europe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Cittadinanza italiana: acquisizione e riconoscimento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  <w:t>2° incontro:  DIRITTO ALL’UNITA’ FAMILIARE E TUTELA DEI MINOR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Relatore:</w:t>
      </w:r>
    </w:p>
    <w:p>
      <w:pPr>
        <w:pStyle w:val="Normal"/>
        <w:spacing w:lineRule="auto" w:line="360"/>
        <w:jc w:val="both"/>
        <w:rPr>
          <w:rFonts w:eastAsia="Times New Roman" w:cs="Times New Roman"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it-IT" w:bidi="ar-SA"/>
        </w:rPr>
        <w:t>Paola Scevi, docente di Diritto delle Migrazioni presso la facoltà di Giurisprudenza – Università di Piacenza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Argomen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Ricongiungimenti e ingressi al seguito del familiare; titolari e beneficiari del diritto all’unità familia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l procedimento relativo al diritto all’unità famili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Tipologie di permessi di soggiorno per motivi familia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Disposizioni a favore dei minori; in particolar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left" w:pos="432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 minori stranieri regolari: ingresso e permanenz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left" w:pos="432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la tutela dei minori (accesso all’istruzione, assistenza sanitaria, etc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left" w:pos="432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 minori non accompagnat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left" w:pos="432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 minori stranieri detenuti: art. 18 comma 6 D.lgs.286/98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  <w:t>3° incontro: CITTADINI STRANIERI E ASSISTENZA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Relatore:</w:t>
      </w:r>
    </w:p>
    <w:p>
      <w:pPr>
        <w:pStyle w:val="Normal"/>
        <w:spacing w:lineRule="auto" w:line="360"/>
        <w:jc w:val="both"/>
        <w:rPr>
          <w:rFonts w:eastAsia="Times New Roman" w:cs="Times New Roman"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it-IT" w:bidi="ar-SA"/>
        </w:rPr>
        <w:t>Elisa Favè, avvocato in Verona, membro del Centro Studi Immigrazione (CESTIM) di Verona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Argoment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3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Assistenza sanitaria, prestazioni di assistenza sociale, prestazioni di previdenza sociale: principi distintivi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3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e disposizioni del TU Immigrazione in materia sanitaria: artt. 34-36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/>
        <w:ind w:left="1418" w:right="0" w:hanging="338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’obbligo di iscrizione al SS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e prestazioni sanitarie dovute allo straniero non iscritto al SSN ed allo straniero privo di titolo di soggiorn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il bisogno di assistenza sanitaria come motivo di soggiorn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il bisogno di assistenza medica come motivo di divieto d’espulsione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3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e prestazioni di assistenza sociale di natura economica e n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in generale: art. 41 TU Immigrazione, artt. 1 e 2 Legge Quadro Servizi Sociali, art. 128 d.lvo n. 112/98, art. 80, comma 19, legge 23-12-2000, n. 38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in particolare: alcune prestazioni dovute al portatore di handicap:  invalidità civile, indennità di frequenza, indennità di accompagnamento; Cass. 1117/05 e giurisprudenza di meri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/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in particolare: assegno di maternità di base; bonus bebè (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2004 e 2006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prestazioni assistenziali non economiche: in particolare: il collocamento mirato; Corte Cost 454/9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imiti (incerti…) alla possibilità per il legislatore regionale di discriminare tra cittadini e non nell’erogazione di prestazioni assistenziali; Corte Cost 342/2005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3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e prestazioni di previdenza sociale e di assicurazione contro gli infortuni e le malattie professional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in generale: principio di parità di trattamento di tutti i lavoratori (regolarmente soggiornanti): fonti interne ed internazional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natura previdenziale/assistenziale delle prestazioni (cenni alla giurisprudenza comunitaria) e conseguenz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e prestazioni (di assicurazione sociale) dovute allo straniero comunque presente sul territorio naziona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e prestazioni pensionistiche; in particolare il “destino” dei contributi versati insufficienti a far maturare il diritto a pensio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gli accordi di associazione e parteniaria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la particolare posizione giuridica dello straniero (neo)comunitario privo di permesso di soggiorno per motivi di lavoro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2340" w:right="0" w:hanging="234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it-IT" w:bidi="ar-SA"/>
        </w:rPr>
        <w:t>4° incontro: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LA TUTELA DELLE VITTIME DELLO SFRUTTAMENTO E DELLA TRATTA; I RIFUGIATI POLITICI; TUTELA CONTRO LA DISCRIMINAZIONE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Relatore:</w:t>
      </w:r>
    </w:p>
    <w:p>
      <w:pPr>
        <w:pStyle w:val="Normal"/>
        <w:spacing w:lineRule="auto" w:line="360"/>
        <w:jc w:val="both"/>
        <w:rPr>
          <w:rFonts w:eastAsia="Times New Roman" w:cs="Times New Roman"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it-IT" w:bidi="ar-SA"/>
        </w:rPr>
        <w:t>Caterina Boca, avvocato in Roma, consulente legale Coordinamento Nazionale Asilo – Caritas Italiana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Argoment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La tutela delle vittime dello sfruttament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n generale: la protezione sociale ai sensi dell’articolo 18 D.lgs. 286/98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n particolare: il ‘percorso sociale’ definito dall’articolo 27 D.P.R. 394/99 (e succ. mod.),</w:t>
      </w:r>
    </w:p>
    <w:p>
      <w:pPr>
        <w:pStyle w:val="Normal"/>
        <w:spacing w:lineRule="auto" w:line="360"/>
        <w:ind w:left="1418" w:right="0" w:hanging="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l ruolo dei servizi sociali e degli enti di carattere umanitario nei percorsi di tute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La tutela delle vittime della tratta di esseri umani: Legge 11 agosto 2003 n. 22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Richiedenti asilo e rifugiati politic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n generale: le fonti normative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rPr>
          <w:rFonts w:eastAsia="Times New Roman" w:cs="Times New Roman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sz w:val="22"/>
          <w:szCs w:val="20"/>
          <w:lang w:val="it-IT" w:bidi="ar-SA"/>
        </w:rPr>
        <w:t xml:space="preserve">Legge 28 febbraio 1990, n. 39 (modifiche artt. 31 e 32 Legge 189/02)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rPr>
          <w:rFonts w:eastAsia="Times New Roman" w:cs="Times New Roman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sz w:val="22"/>
          <w:szCs w:val="20"/>
          <w:lang w:val="it-IT" w:bidi="ar-SA"/>
        </w:rPr>
        <w:t xml:space="preserve">D.P.R. 16 settembre 2004, n. 303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rPr>
          <w:rFonts w:eastAsia="Times New Roman" w:cs="Times New Roman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sz w:val="22"/>
          <w:szCs w:val="20"/>
          <w:lang w:val="it-IT" w:bidi="ar-SA"/>
        </w:rPr>
        <w:t xml:space="preserve">D.lgs. 30 maggio 2005, n. 140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rPr>
          <w:rFonts w:eastAsia="Times New Roman" w:cs="Times New Roman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sz w:val="22"/>
          <w:szCs w:val="20"/>
          <w:lang w:val="it-IT" w:bidi="ar-SA"/>
        </w:rPr>
        <w:t>Convenzione di Ginevra, 28 luglio 1951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rPr>
          <w:rFonts w:eastAsia="Times New Roman" w:cs="Times New Roman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sz w:val="22"/>
          <w:szCs w:val="20"/>
          <w:lang w:val="it-IT" w:bidi="ar-SA"/>
        </w:rPr>
        <w:t>Regolamento CE n. 343/2003, Consiglio europeo, 18 febbraio 2003 (“DUBLINO 2”)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sz w:val="22"/>
          <w:szCs w:val="20"/>
          <w:lang w:val="it-IT" w:bidi="ar-SA"/>
        </w:rPr>
        <w:t>Direttiva 2003/9/CE, Consiglio europeo, 27 gennaio 2003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color w:val="000000"/>
          <w:sz w:val="22"/>
          <w:szCs w:val="20"/>
          <w:lang w:val="it-IT" w:bidi="ar-SA"/>
        </w:rPr>
        <w:t>Direttiva 2004/83/CE: la “qualifica” di rifugiato e la protezione riconosciu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n particolare: la tutela del richiedente asil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procedure per il riconosciment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trattenimento e accoglienz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 minor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la protezione temporane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l ruolo degli enti local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28" w:leader="none"/>
        </w:tabs>
        <w:spacing w:lineRule="auto" w:line="360"/>
        <w:ind w:left="1928" w:right="0" w:hanging="454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 diritti del rifugiato: prestazioni assistenziali, accesso ai servizi, il lavoro,…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Tutela contro la discriminaz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n generale: le forme di discriminazione (razziale, etnica, religios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0" w:leader="none"/>
        </w:tabs>
        <w:spacing w:lineRule="auto" w:line="360"/>
        <w:ind w:left="1420" w:right="0" w:hanging="34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 particolare: l’azione civile contro le discriminazioni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340" w:hanging="227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20"/>
        </w:tabs>
        <w:ind w:left="142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1418" w:hanging="338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340" w:hanging="227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20"/>
        </w:tabs>
        <w:ind w:left="1420" w:hanging="340"/>
      </w:pPr>
    </w:lvl>
    <w:lvl w:ilvl="1">
      <w:start w:val="2"/>
      <w:numFmt w:val="bullet"/>
      <w:lvlText w:val="-"/>
      <w:lvlJc w:val="left"/>
      <w:pPr>
        <w:tabs>
          <w:tab w:val="num" w:pos="1928"/>
        </w:tabs>
        <w:ind w:left="1928" w:hanging="45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bullet"/>
      <w:lvlText w:val="-"/>
      <w:lvlJc w:val="left"/>
      <w:pPr>
        <w:tabs>
          <w:tab w:val="num" w:pos="1928"/>
        </w:tabs>
        <w:ind w:left="1928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bullet"/>
      <w:lvlText w:val="-"/>
      <w:lvlJc w:val="left"/>
      <w:pPr>
        <w:tabs>
          <w:tab w:val="num" w:pos="214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9:00Z</dcterms:created>
  <dc:creator>Donald Duck</dc:creator>
  <dc:description/>
  <dc:language>en-US</dc:language>
  <cp:lastModifiedBy>luciano</cp:lastModifiedBy>
  <cp:lastPrinted>2113-01-01T00:00:00Z</cp:lastPrinted>
  <dcterms:modified xsi:type="dcterms:W3CDTF">2006-06-26T11:06:00Z</dcterms:modified>
  <cp:revision>45</cp:revision>
  <dc:subject/>
  <dc:title>Stage “Animatore di Comunità per Immigrati”</dc:title>
</cp:coreProperties>
</file>