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94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auto"/>
          <w:sz w:val="28"/>
          <w:szCs w:val="28"/>
          <w:u w:val="single"/>
          <w:lang w:val="it-IT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8"/>
          <w:szCs w:val="28"/>
          <w:u w:val="single"/>
          <w:lang w:val="it-IT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  <w:t>c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it-IT" w:bidi="ar-SA"/>
        </w:rPr>
        <w:t>PROGRAMMA PRELIMINARE: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b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  <w:t>16 – 17:00 APERTURA DEL TRUCK (giochi, percorsi, distribuzione leaflet e gadget)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  <w:t>17:00 - 18:00 CONFERENZA STAMPA (da confermare)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  <w:t xml:space="preserve">Conferenza Stampa Arcigay - Cassero: Corso di formazione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  <w:t>ca. 18:00 – 19:30 DIBATTITO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  <w:t>Dibattito sull’attuazione delle direttive Europee 2000/43/CE e 2000/78/CE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en-GB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en-GB" w:bidi="ar-SA"/>
        </w:rPr>
        <w:t>19:30 – 20:00 Q&amp; 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Question and Answers – rispondono gli esperti del diritto lavorativo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en-GB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en-GB" w:bidi="ar-SA"/>
        </w:rPr>
        <w:t>20:00 – 20:50 CONCERTO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en-GB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en-GB" w:bidi="ar-SA"/>
        </w:rPr>
        <w:t>Concerto degli SLAPSTICKS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single"/>
          <w:lang w:val="it-IT" w:bidi="ar-SA"/>
        </w:rPr>
        <w:t>Partecipanti al dibattito sulle direttive: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u w:val="single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single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  <w:t>Maria Gigliola Toniollo, CGIL Nuovi diritti</w:t>
      </w:r>
    </w:p>
    <w:p>
      <w:pPr>
        <w:pStyle w:val="Normal"/>
        <w:rPr/>
      </w:pPr>
      <w:r>
        <w:rPr>
          <w:rFonts w:cs="Palatino Linotype" w:ascii="Palatino Linotype" w:hAnsi="Palatino Linotype"/>
          <w:shd w:fill="FFFF00" w:val="clear"/>
        </w:rPr>
        <w:t>Franco Grillino, DS</w:t>
      </w:r>
      <w:r>
        <w:rPr>
          <w:rFonts w:cs="Palatino Linotype" w:ascii="Palatino Linotype" w:hAnsi="Palatino Linotype"/>
        </w:rPr>
        <w:t xml:space="preserve"> da confermare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  <w:t>Presidente di Arcilesbica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  <w:t xml:space="preserve">Magistrato del Ministero per le Pari Opportunità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  <w:t>Marcella di Folco, Presidente MIT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  <w:t>Esponente Arcigay (prob. Francesco Baldini)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  <w:t>Udo Enwereuzor per COSPE / ENAR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bidi="ar-SA"/>
        </w:rPr>
        <w:t>Moderatore : Alessandro Cecchi Pa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2945</wp:posOffset>
          </wp:positionH>
          <wp:positionV relativeFrom="page">
            <wp:posOffset>9441180</wp:posOffset>
          </wp:positionV>
          <wp:extent cx="7559040" cy="128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2945</wp:posOffset>
          </wp:positionH>
          <wp:positionV relativeFrom="page">
            <wp:posOffset>-45720</wp:posOffset>
          </wp:positionV>
          <wp:extent cx="7559040" cy="1332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26:00Z</dcterms:created>
  <dc:creator>...</dc:creator>
  <dc:description/>
  <dc:language>en-US</dc:language>
  <cp:lastModifiedBy>...</cp:lastModifiedBy>
  <cp:lastPrinted>2113-01-01T00:00:00Z</cp:lastPrinted>
  <dcterms:modified xsi:type="dcterms:W3CDTF">2006-09-05T16:16:00Z</dcterms:modified>
  <cp:revision>3</cp:revision>
  <dc:subject/>
  <dc:title>INVITO A PARTECIPARE AL TRUCK TOU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432722</vt:r8>
  </property>
  <property fmtid="{D5CDD505-2E9C-101B-9397-08002B2CF9AE}" pid="3" name="_AuthorEmailDisplayName">
    <vt:lpwstr>Unknown</vt:lpwstr>
  </property>
  <property fmtid="{D5CDD505-2E9C-101B-9397-08002B2CF9AE}" pid="4" name="_EmailSubject">
    <vt:lpwstr>Evento Bologna</vt:lpwstr>
  </property>
</Properties>
</file>