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drawing>
          <wp:inline distT="0" distB="0" distL="0" distR="0">
            <wp:extent cx="3013710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  <w:t>Appunti per la Tavola Rotonda del 14 luglio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it-IT" w:bidi="ar-SA"/>
              </w:rPr>
              <w:t>(Luciano)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7" w:leader="none"/>
              </w:tabs>
              <w:snapToGrid w:val="false"/>
              <w:spacing w:before="240" w:after="0"/>
              <w:ind w:left="1077" w:right="0" w:hanging="720"/>
              <w:rPr/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it-IT" w:bidi="ar-SA"/>
              </w:rPr>
              <w:t>Le aspettative di ENAR in sintesi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  <w:t>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Partecipazione attiva delle organizzazioni dei "gruppi-bersaglio" nella definizione e realizzazione delle attività dell'Anno europe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Rafforzamento delle capacità di accesso alle tutele e ai diritti (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it-IT" w:bidi="ar-SA"/>
              </w:rPr>
              <w:t>empowerment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) e della consapevolezza dell'obbligo di non discriminar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Sviluppo di strategie concrete contro le discriminazioni mutipl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it-IT" w:bidi="ar-SA"/>
              </w:rPr>
              <w:t>Screening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 delle discriminazioni istituziona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Introduzione di misure e meccanismi preventivi e valutativi trasversali (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it-IT" w:bidi="ar-SA"/>
              </w:rPr>
              <w:t>mainstreaming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) contro le discriminazion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Valorizzazione del pluralismo e delle diversità cultural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Sviluppo della legislazione contro le discriminazioni, sia nazionale che europea, e in particolar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</w:tabs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Innalzamento delle tutele portandole al livello più alto per tutti i terreni di discriminazione senza alcuna distinzione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</w:tabs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Applicazione piena e corretta delle Direttive esistent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</w:tabs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Revisione degli strumenti di monitoraggio e controll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</w:tabs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Adozione di misure di contrasto dei "crimini d'odio"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7" w:leader="none"/>
              </w:tabs>
              <w:snapToGrid w:val="false"/>
              <w:spacing w:before="240" w:after="0"/>
              <w:ind w:left="1077" w:right="0" w:hanging="720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it-IT" w:bidi="ar-SA"/>
              </w:rPr>
              <w:t>Con riferimento ai "Temi" dell'Anno europeo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  <w:t>Diritti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Dovere positivo</w:t>
            </w:r>
            <w:r>
              <w:rPr/>
              <w:t xml:space="preserve"> di non discrimin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Empowerment</w:t>
            </w:r>
            <w:r>
              <w:rPr/>
              <w:t xml:space="preserve"> dei "gruppi-bersaglio" e delle loro organizza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Criminalizzazione</w:t>
            </w:r>
            <w:r>
              <w:rPr/>
              <w:t xml:space="preserve"> del razzismo e dei crimini d'od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  <w:t>Rappresentanza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Rendere partecipata</w:t>
            </w:r>
            <w:r>
              <w:rPr/>
              <w:t xml:space="preserve"> l'intera struttura, gestione e amministrazione dell'Anno europe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uovere</w:t>
            </w:r>
            <w:r>
              <w:rPr>
                <w:i/>
              </w:rPr>
              <w:t xml:space="preserve"> </w:t>
            </w:r>
            <w:r>
              <w:rPr/>
              <w:t xml:space="preserve">forme avanzate di </w:t>
            </w:r>
            <w:r>
              <w:rPr>
                <w:i/>
              </w:rPr>
              <w:t>partecipazione e cittadinanz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  <w:t>Riconoscimento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Riaprire la discussione sulle </w:t>
            </w:r>
            <w:r>
              <w:rPr>
                <w:i/>
              </w:rPr>
              <w:t>diversità nel quadro della discussione sul futuro dell'Europ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  <w:t>Rispetto.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/>
              <w:t>Evidenziare e combattere</w:t>
            </w:r>
            <w:r>
              <w:rPr>
                <w:i/>
              </w:rPr>
              <w:t xml:space="preserve"> la discriminazione istituziona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Riconoscere il peso delle </w:t>
            </w:r>
            <w:r>
              <w:rPr>
                <w:i/>
              </w:rPr>
              <w:t>discriminazioni multip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7" w:leader="none"/>
              </w:tabs>
              <w:snapToGrid w:val="false"/>
              <w:spacing w:before="240" w:after="0"/>
              <w:ind w:left="1077" w:right="0" w:hanging="720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it-IT" w:bidi="ar-SA"/>
              </w:rPr>
              <w:t>Gestione e amministrazione: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  <w:t>Organo nazionale di coordinamento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Garantire che sia </w:t>
            </w:r>
            <w:r>
              <w:rPr>
                <w:i/>
              </w:rPr>
              <w:t>rappresentativo di tutti gli attori</w:t>
            </w:r>
            <w:r>
              <w:rPr/>
              <w:t xml:space="preserve"> a livello nazionale, regionale e loc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  <w:t>f) Piano d'azione nazionale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Coinvolgimento e consultazione </w:t>
            </w:r>
            <w:r>
              <w:rPr/>
              <w:t xml:space="preserve">delle O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ssicurare che l'associazionismo possa realizzare sia </w:t>
            </w:r>
            <w:r>
              <w:rPr>
                <w:i/>
              </w:rPr>
              <w:t xml:space="preserve">progetti mirati </w:t>
            </w:r>
            <w:r>
              <w:rPr/>
              <w:t xml:space="preserve">che </w:t>
            </w:r>
            <w:r>
              <w:rPr>
                <w:i/>
              </w:rPr>
              <w:t>iniziative orizzonta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  <w:t>Finanziamento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Stanziare risorse nazionali </w:t>
            </w:r>
            <w:r>
              <w:rPr>
                <w:i/>
              </w:rPr>
              <w:t xml:space="preserve">superiori </w:t>
            </w:r>
            <w:r>
              <w:rPr/>
              <w:t>al minimo richiesto dalla Decis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ssicurare l'accesso ai fondi da parte delle </w:t>
            </w:r>
            <w:r>
              <w:rPr>
                <w:i/>
              </w:rPr>
              <w:t>piccole organizzazion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708" w:right="0" w:hanging="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3:27:00Z</dcterms:created>
  <dc:creator>Luciano</dc:creator>
  <dc:description/>
  <dc:language>en-US</dc:language>
  <cp:lastModifiedBy>Luciano</cp:lastModifiedBy>
  <cp:lastPrinted>2113-01-01T00:00:00Z</cp:lastPrinted>
  <dcterms:modified xsi:type="dcterms:W3CDTF">2006-07-06T13:42:00Z</dcterms:modified>
  <cp:revision>5</cp:revision>
  <dc:subject/>
  <dc:title>Appunti per la Tavola Rotonda del 14 luglio</dc:title>
</cp:coreProperties>
</file>