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Tavola rotonda ENAR, 14 luglio. Come arrivare alla sede della riunion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alla Stazione di Torino Porta Nuova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Seguite le indicazioni per l'uscita su via Sacchi. Troverete lungo il lato della Stazione, una fermata dei mezzi pubblici.</w:t>
      </w:r>
    </w:p>
    <w:p>
      <w:pPr>
        <w:pStyle w:val="Normal"/>
        <w:rPr/>
      </w:pPr>
      <w:r>
        <w:rPr/>
        <w:drawing>
          <wp:inline distT="0" distB="0" distL="0" distR="0">
            <wp:extent cx="2476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ete il tram n. 15 per 7 fermate e scendete in Piazza Vittorio Ve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ate la piazza e portatevi sul suo lato sinistro (guardando il Po). Prendete via Vanchiglia, la prima traversa a sinistra è via Matteo Pescatore. Il n. 7 è sulla vostra destra, a pochi metri dall'incrocio (la bandierina nella mappa qui sotto è nel posto sbagliato…).</w:t>
      </w:r>
    </w:p>
    <w:p>
      <w:pPr>
        <w:pStyle w:val="Normal"/>
        <w:rPr/>
      </w:pPr>
      <w:r>
        <w:rPr/>
        <w:drawing>
          <wp:inline distT="0" distB="0" distL="0" distR="0">
            <wp:extent cx="2476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Dall'Aeroporto di Torino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 xml:space="preserve">Avete tre scel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treno. E' veloce, circa 20 minuti, ma arriva alla Stazione di Torino Dora, dalla quale praticamente l'unico modo ragionevole, per chi non conosca Torino, di arrivare alla sede della riunione è prendere un taxi. Costa poco, anche se non mi ricordo quanto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bus. E' più lento (calcolate 45 minuti) e ha una bassa frequenza, se arrivate al momento sbagliate rischiate di aspettare più di mezz'ora. In compenso vi lascia a Torino Porta Nuova, e da lì è facile (vedi sopra). Costa 5 eur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taxi. Proteste permettendo, impiega circa 25-30 minuti e vi costerà 30-35 eur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8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08:00Z</dcterms:created>
  <dc:creator>Luciano</dc:creator>
  <dc:description/>
  <dc:language>en-US</dc:language>
  <cp:lastModifiedBy>Luciano</cp:lastModifiedBy>
  <cp:lastPrinted>2113-01-01T00:00:00Z</cp:lastPrinted>
  <dcterms:modified xsi:type="dcterms:W3CDTF">2006-07-06T13:27:00Z</dcterms:modified>
  <cp:revision>1</cp:revision>
  <dc:subject/>
  <dc:title>Tavola rotonda ENAR, 14 luglio</dc:title>
</cp:coreProperties>
</file>