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ar-SA" w:bidi="ar-SA"/>
        </w:rPr>
        <w:t>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-376555</wp:posOffset>
                </wp:positionV>
                <wp:extent cx="298005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  <w:t>AFRICA PEACE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  <w:t>SHALOM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  <w:t xml:space="preserve">e 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  <w:t xml:space="preserve">CIRCOLO INTERC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  <w:t>MEETING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ELL’ ASS. VIALE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82.05pt;mso-wrap-distance-left:9.05pt;mso-wrap-distance-right:9.05pt;mso-wrap-distance-top:0pt;mso-wrap-distance-bottom:0pt;margin-top:-29.65pt;mso-position-vertical-relative:text;margin-left:1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n-GB" w:bidi="ar-SA"/>
                        </w:rPr>
                        <w:t>AFRICA PEACE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n-GB" w:bidi="ar-SA"/>
                        </w:rPr>
                        <w:t>SHALOM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it-IT" w:bidi="ar-SA"/>
                        </w:rPr>
                        <w:t xml:space="preserve">e  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it-IT" w:bidi="ar-SA"/>
                        </w:rPr>
                        <w:t xml:space="preserve">CIRCOLO INTERC.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n-GB" w:bidi="ar-SA"/>
                        </w:rPr>
                        <w:t>MEETING</w:t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DELL’ ASS. VIALE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GB" w:bidi="ar-SA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bidi="ar-SA"/>
        </w:rPr>
        <w:t xml:space="preserve">                </w:t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352425</wp:posOffset>
                </wp:positionV>
                <wp:extent cx="7110730" cy="618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618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omenica 2 Luglio alle ore 21.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40"/>
                                <w:szCs w:val="40"/>
                                <w:lang w:val="it-IT" w:bidi="ar-SA"/>
                              </w:rPr>
                              <w:t>IN PIAZZA CASTELL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144"/>
                                <w:szCs w:val="4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44"/>
                                <w:szCs w:val="48"/>
                                <w:lang w:val="it-IT" w:bidi="ar-SA"/>
                              </w:rPr>
                              <w:t xml:space="preserve">NAFSI AFRICA 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Un viaggio per conoscere, parlare e rifle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52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52"/>
                                <w:szCs w:val="28"/>
                                <w:lang w:val="it-IT" w:bidi="ar-SA"/>
                              </w:rPr>
                              <w:t>in modo positivo sull’Af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40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40"/>
                                <w:szCs w:val="28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 xml:space="preserve">Sul palco 15 artisti tra percussionisti, cantanti, acrobati e danzator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>I Nafsi Africa nascono nel 1998 all’interno del Kivuli Street Children Project di Nairobi, fondato dal missionario comboniano Padre Renato Kizito Ses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 xml:space="preserve">Lo spettacolo è una rappresentazione della risoluzione dei conflitti attraverso un messaggio di pace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>è parte integrante del progetto di cooperazione internazionale MUZIK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>, le cui finalità sono: p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color w:val="auto"/>
                                <w:sz w:val="36"/>
                                <w:szCs w:val="20"/>
                                <w:lang w:val="it-IT" w:bidi="ar-SA"/>
                              </w:rPr>
                              <w:t>romuovere la cooperazione internazionale attraverso un’attività d’intercultura musicale tra Kenya e Italia, promuovere il turismo responsabile, incentivare viaggi di ragazzi italiani in Kenya in veste di osservatori partecipativ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’esibizione è introdotta dalla performance di Alessandro Tacconi “Turismo (ir)responsabile- ViaggiInScatola”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9pt;height:486.65pt;mso-wrap-distance-left:9.05pt;mso-wrap-distance-right:9.05pt;mso-wrap-distance-top:0pt;mso-wrap-distance-bottom:0pt;margin-top:27.75pt;mso-position-vertical-relative:text;margin-left:-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keepNext w:val="tru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Domenica 2 Luglio alle ore 21.00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40"/>
                          <w:szCs w:val="40"/>
                          <w:lang w:val="it-IT" w:bidi="ar-SA"/>
                        </w:rPr>
                        <w:t>IN PIAZZA CASTELLO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144"/>
                          <w:szCs w:val="48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44"/>
                          <w:szCs w:val="48"/>
                          <w:lang w:val="it-IT" w:bidi="ar-SA"/>
                        </w:rPr>
                        <w:t xml:space="preserve">NAFSI AFRICA </w:t>
                      </w:r>
                    </w:p>
                    <w:p>
                      <w:pPr>
                        <w:pStyle w:val="Heading7"/>
                        <w:keepNext w:val="tru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Un viaggio per conoscere, parlare e rifle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52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52"/>
                          <w:szCs w:val="28"/>
                          <w:lang w:val="it-IT" w:bidi="ar-SA"/>
                        </w:rPr>
                        <w:t>in modo positivo sull’Af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40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40"/>
                          <w:szCs w:val="28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 xml:space="preserve">Sul palco 15 artisti tra percussionisti, cantanti, acrobati e danzator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>I Nafsi Africa nascono nel 1998 all’interno del Kivuli Street Children Project di Nairobi, fondato dal missionario comboniano Padre Renato Kizito Sesan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 xml:space="preserve">Lo spettacolo è una rappresentazione della risoluzione dei conflitti attraverso un messaggio di pace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>è parte integrante del progetto di cooperazione internazionale MUZIK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>, le cui finalità sono: p</w:t>
                      </w:r>
                      <w:r>
                        <w:rPr>
                          <w:rFonts w:eastAsia="Batang;바탕" w:cs="Arial"/>
                          <w:i/>
                          <w:iCs/>
                          <w:color w:val="auto"/>
                          <w:sz w:val="36"/>
                          <w:szCs w:val="20"/>
                          <w:lang w:val="it-IT" w:bidi="ar-SA"/>
                        </w:rPr>
                        <w:t>romuovere la cooperazione internazionale attraverso un’attività d’intercultura musicale tra Kenya e Italia, promuovere il turismo responsabile, incentivare viaggi di ragazzi italiani in Kenya in veste di osservatori partecipativ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’esibizione è introdotta dalla performance di Alessandro Tacconi “Turismo (ir)responsabile- ViaggiInScatol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eastAsia="en-US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56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56"/>
          <w:szCs w:val="20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ind w:left="-284" w:right="-138" w:hanging="0"/>
        <w:rPr>
          <w:rFonts w:eastAsia="Times New Roman" w:cs="Times New Roman"/>
          <w:b/>
          <w:b/>
          <w:bCs/>
          <w:color w:val="auto"/>
          <w:sz w:val="4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0"/>
          <w:u w:val="single"/>
          <w:lang w:val="it-IT" w:bidi="ar-SA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38" w:hanging="0"/>
        <w:rPr>
          <w:rFonts w:eastAsia="Times New Roman" w:cs="Times New Roman"/>
          <w:b/>
          <w:b/>
          <w:bCs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it-IT" w:bidi="ar-SA"/>
        </w:rPr>
        <w:t xml:space="preserve">Per maggiori informazioni contattare Roberto al tel/fax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38" w:hanging="0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it-IT" w:bidi="ar-SA"/>
        </w:rPr>
        <w:t xml:space="preserve">0532 249837, oppure 335 77 39 660  o vai a </w:t>
      </w:r>
      <w:r>
        <w:rPr>
          <w:rFonts w:eastAsia="Times New Roman" w:cs="Times New Roman"/>
          <w:b/>
          <w:bCs/>
          <w:color w:val="FF0000"/>
          <w:sz w:val="32"/>
          <w:szCs w:val="20"/>
          <w:lang w:val="it-IT" w:bidi="ar-SA"/>
        </w:rPr>
        <w:t>www.circolomeeting.com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 xml:space="preserve"> </w:t>
    </w:r>
    <w:r>
      <w:rPr>
        <w:b/>
        <w:sz w:val="18"/>
      </w:rPr>
      <w:t xml:space="preserve"> </w:t>
    </w:r>
    <w:r>
      <w:rPr>
        <w:b/>
        <w:sz w:val="18"/>
      </w:rPr>
      <w:drawing>
        <wp:inline distT="0" distB="0" distL="0" distR="0">
          <wp:extent cx="1207135" cy="3714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</w:t>
    </w:r>
    <w:r>
      <w:rPr>
        <w:b/>
        <w:i/>
        <w:sz w:val="40"/>
      </w:rPr>
      <w:drawing>
        <wp:inline distT="0" distB="0" distL="0" distR="0">
          <wp:extent cx="461010" cy="7467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  </w:t>
    </w:r>
    <w:r>
      <w:rPr>
        <w:b/>
        <w:sz w:val="18"/>
      </w:rPr>
      <w:drawing>
        <wp:inline distT="0" distB="0" distL="0" distR="0">
          <wp:extent cx="474980" cy="7467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47" r="-7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</w:t>
    </w:r>
    <w:r>
      <w:rPr>
        <w:b/>
        <w:sz w:val="18"/>
      </w:rPr>
      <w:drawing>
        <wp:inline distT="0" distB="0" distL="0" distR="0">
          <wp:extent cx="600710" cy="86106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51" r="-7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</w:t>
    </w:r>
    <w:r>
      <w:rPr>
        <w:rFonts w:eastAsia="Batang;바탕" w:cs="Arial" w:ascii="Arial" w:hAnsi="Arial"/>
      </w:rPr>
      <w:drawing>
        <wp:inline distT="0" distB="0" distL="0" distR="0">
          <wp:extent cx="799465" cy="7683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Arial" w:ascii="Arial" w:hAnsi="Arial"/>
      </w:rPr>
      <w:drawing>
        <wp:inline distT="0" distB="0" distL="0" distR="0">
          <wp:extent cx="1053465" cy="66421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Arial" w:ascii="Arial" w:hAnsi="Arial"/>
      </w:rPr>
      <w:drawing>
        <wp:inline distT="0" distB="0" distL="0" distR="0">
          <wp:extent cx="761365" cy="60325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eastAsia="Times New Roman" w:cs="Times New Roman"/>
        <w:b/>
        <w:b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b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44805</wp:posOffset>
              </wp:positionV>
              <wp:extent cx="1585595" cy="141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179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auto"/>
                              <w:sz w:val="20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auto"/>
                              <w:sz w:val="20"/>
                              <w:szCs w:val="20"/>
                              <w:lang w:val="it-IT" w:bidi="ar-SA"/>
                            </w:rPr>
                            <w:drawing>
                              <wp:inline distT="0" distB="0" distL="0" distR="0">
                                <wp:extent cx="1384300" cy="1307465"/>
                                <wp:effectExtent l="0" t="0" r="0" b="0"/>
                                <wp:docPr id="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73" r="-7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0" cy="130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85pt;height:111.65pt;mso-wrap-distance-left:9.05pt;mso-wrap-distance-right:9.05pt;mso-wrap-distance-top:0pt;mso-wrap-distance-bottom:0pt;margin-top:-27.15pt;mso-position-vertical-relative:text;margin-left:-1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color w:val="auto"/>
                        <w:sz w:val="20"/>
                        <w:szCs w:val="20"/>
                        <w:lang w:val="it-IT" w:bidi="ar-SA"/>
                      </w:rPr>
                    </w:pPr>
                    <w:r>
                      <w:rPr>
                        <w:rFonts w:eastAsia="Batang;바탕" w:cs="Arial" w:ascii="Arial" w:hAnsi="Arial"/>
                        <w:color w:val="auto"/>
                        <w:sz w:val="20"/>
                        <w:szCs w:val="20"/>
                        <w:lang w:val="it-IT" w:bidi="ar-SA"/>
                      </w:rPr>
                      <w:drawing>
                        <wp:inline distT="0" distB="0" distL="0" distR="0">
                          <wp:extent cx="1384300" cy="1307465"/>
                          <wp:effectExtent l="0" t="0" r="0" b="0"/>
                          <wp:docPr id="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73" r="-72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300" cy="130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5766435</wp:posOffset>
              </wp:positionH>
              <wp:positionV relativeFrom="paragraph">
                <wp:posOffset>-227965</wp:posOffset>
              </wp:positionV>
              <wp:extent cx="1614805" cy="1828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i/>
                              <w:i/>
                              <w:color w:val="auto"/>
                              <w:sz w:val="4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i/>
                              <w:color w:val="auto"/>
                              <w:sz w:val="40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i/>
                              <w:i/>
                              <w:color w:val="auto"/>
                              <w:sz w:val="4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i/>
                              <w:color w:val="auto"/>
                              <w:sz w:val="40"/>
                              <w:szCs w:val="20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144pt;mso-wrap-distance-left:7.05pt;mso-wrap-distance-right:7.05pt;mso-wrap-distance-top:0pt;mso-wrap-distance-bottom:0pt;margin-top:-17.95pt;mso-position-vertical-relative:text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i/>
                        <w:i/>
                        <w:color w:val="auto"/>
                        <w:sz w:val="4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i/>
                        <w:color w:val="auto"/>
                        <w:sz w:val="40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i/>
                        <w:i/>
                        <w:color w:val="auto"/>
                        <w:sz w:val="4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i/>
                        <w:color w:val="auto"/>
                        <w:sz w:val="40"/>
                        <w:szCs w:val="20"/>
                        <w:lang w:val="en-US" w:eastAsia="en-US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FF6600"/>
      <w:sz w:val="7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FF6600"/>
      <w:sz w:val="96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i/>
      <w:iCs/>
      <w:color w:val="000000"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567" w:right="567" w:hanging="0"/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7" w:right="567" w:hanging="0"/>
      <w:jc w:val="center"/>
    </w:pPr>
    <w:rPr>
      <w:i/>
      <w:sz w:val="30"/>
    </w:rPr>
  </w:style>
  <w:style w:type="paragraph" w:styleId="Testodelblocco">
    <w:name w:val="Testo del blocco"/>
    <w:basedOn w:val="Normal"/>
    <w:qFormat/>
    <w:pPr>
      <w:ind w:left="567" w:right="57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56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i/>
      <w:iCs/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0:00Z</dcterms:created>
  <dc:creator>Employee of Eridania</dc:creator>
  <dc:description/>
  <dc:language>en-US</dc:language>
  <cp:lastModifiedBy>Riccardo Marchetti</cp:lastModifiedBy>
  <cp:lastPrinted>2006-06-26T08:43:00Z</cp:lastPrinted>
  <dcterms:modified xsi:type="dcterms:W3CDTF">2006-06-26T07:10:00Z</dcterms:modified>
  <cp:revision>9</cp:revision>
  <dc:subject/>
  <dc:title>La primavera e' quella bella mattina con i riflessi</dc:title>
</cp:coreProperties>
</file>