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Times New Roman" w:cs="Georgia" w:ascii="Georgia" w:hAnsi="Georgia"/>
          <w:b/>
          <w:i/>
          <w:color w:val="auto"/>
          <w:sz w:val="22"/>
          <w:szCs w:val="22"/>
          <w:lang w:val="it-IT" w:bidi="ar-SA"/>
        </w:rPr>
        <w:t xml:space="preserve">PRIGIONE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br/>
        <w:t xml:space="preserve">Conoscere una sola lingua </w:t>
        <w:br/>
        <w:t xml:space="preserve">un solo lavoro </w:t>
        <w:br/>
        <w:t xml:space="preserve">un solo costume </w:t>
        <w:br/>
        <w:t>una sola civiltà</w:t>
        <w:br/>
        <w:t>conoscere una sola logica</w:t>
        <w:br/>
        <w:t>è prigione.</w:t>
      </w:r>
    </w:p>
    <w:p>
      <w:pPr>
        <w:pStyle w:val="TextBody"/>
        <w:spacing w:before="0" w:after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TextBody"/>
        <w:spacing w:before="0" w:after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Ndjock Ngana</w:t>
      </w:r>
    </w:p>
    <w:p>
      <w:pPr>
        <w:pStyle w:val="TextBody"/>
        <w:spacing w:before="0" w:after="0"/>
        <w:jc w:val="center"/>
        <w:rPr>
          <w:rFonts w:ascii="Georgia" w:hAnsi="Georgia" w:eastAsia="Times New Roman" w:cs="Georgia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Georgia" w:ascii="Georgia" w:hAnsi="Georgia"/>
          <w:b/>
          <w:i/>
          <w:color w:val="auto"/>
          <w:sz w:val="22"/>
          <w:szCs w:val="22"/>
          <w:lang w:val="it-IT" w:bidi="ar-SA"/>
        </w:rPr>
      </w:r>
    </w:p>
    <w:p>
      <w:pPr>
        <w:pStyle w:val="TextBody"/>
        <w:spacing w:before="0" w:after="0"/>
        <w:jc w:val="center"/>
        <w:rPr>
          <w:rFonts w:ascii="Georgia" w:hAnsi="Georgia" w:eastAsia="Times New Roman" w:cs="Georgia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Georgia" w:ascii="Georgia" w:hAnsi="Georgia"/>
          <w:b/>
          <w:i/>
          <w:color w:val="auto"/>
          <w:sz w:val="22"/>
          <w:szCs w:val="22"/>
          <w:lang w:val="it-IT" w:bidi="ar-SA"/>
        </w:rPr>
        <w:t>AFRICA</w:t>
      </w:r>
    </w:p>
    <w:p>
      <w:pPr>
        <w:pStyle w:val="TextBody"/>
        <w:spacing w:before="0" w:after="0"/>
        <w:jc w:val="center"/>
        <w:rPr>
          <w:rFonts w:ascii="Georgia" w:hAnsi="Georgia" w:eastAsia="Times New Roman" w:cs="Georgia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Georgia" w:ascii="Georgia" w:hAnsi="Georgia"/>
          <w:b/>
          <w:i/>
          <w:color w:val="auto"/>
          <w:sz w:val="22"/>
          <w:szCs w:val="22"/>
          <w:lang w:val="it-IT" w:bidi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econdo Continente al Mondo per Grandezza: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30.258.010 Km²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br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821.050.000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Abitanti</w:t>
      </w:r>
    </w:p>
    <w:p>
      <w:pPr>
        <w:pStyle w:val="TextBody"/>
        <w:spacing w:before="0" w:after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53 Stat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Piu’ di Mille lingue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br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Culla del Genere Umano</w:t>
      </w:r>
    </w:p>
    <w:p>
      <w:pPr>
        <w:pStyle w:val="TextBody"/>
        <w:spacing w:before="0" w:after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Oggetto Misterioso Per L’Umanita’</w:t>
      </w:r>
    </w:p>
    <w:p>
      <w:pPr>
        <w:pStyle w:val="TextBody"/>
        <w:spacing w:before="0" w:after="0"/>
        <w:jc w:val="center"/>
        <w:rPr>
          <w:rFonts w:ascii="Georgia" w:hAnsi="Georgia" w:eastAsia="Times New Roman" w:cs="Georgia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Georgia" w:ascii="Georgia" w:hAnsi="Georgia"/>
          <w:b/>
          <w:i/>
          <w:color w:val="auto"/>
          <w:sz w:val="22"/>
          <w:szCs w:val="22"/>
          <w:lang w:val="it-IT" w:bidi="ar-SA"/>
        </w:rPr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L'Africa non è semplicemente un continente: è un'idea, un modo di vedere la vita, l'Africa è una contraddizione che ci affascina ed intimorisce allo stesso tempo, l'Africa è suoni, colori e sapori, l'Africa è un sorriso solcato da una lacrima, l'Africa è parte di noi e spesso non lo sappiamo.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GeoAfrica rappresenta un evento unico nel suo genere, un evento ideato per chi ama approfondire le proprie conoscenze a trecentosessanta gradi in un'atmosfera rilassante e stimolante, senza per questo trascurare l'aspetto politico-sociale.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I Dibattiti, i Convegni, la vendita di prodotti e manufatti artigianali, accompagnati dalla proiezione di pellicole cinematografiche ci offriranno uno scorcio su un Continente dalle enormi potenzialità: ognuno dei Paesi presentati nel Festival rappresenta uno di quegli innumerevoli tasselli del variopinto e magnifico mosaico chiamato Africa, un mosaico che intendiamo far conoscere, apprezzare e valorizzare sempre di più.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4"/>
          <w:lang w:val="it-IT" w:bidi="ar-SA"/>
        </w:rPr>
        <w:t xml:space="preserve">MOSTRE 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Giovedì 29 Giugno – Domenica 2 Luglio </w:t>
      </w:r>
    </w:p>
    <w:p>
      <w:pPr>
        <w:pStyle w:val="TextBody"/>
        <w:ind w:left="0" w:right="0" w:firstLine="708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ROCCA PAOLI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Presentazione di opere di artisti provenienti da Camerun e Mali: ZOGO GEORGES, uno dei pittori più famosi a livello internazionale del Cameru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Esposizione e </w:t>
      </w:r>
      <w:r>
        <w:rPr>
          <w:rFonts w:eastAsia="Times New Roman" w:cs="Verdana" w:ascii="Verdana" w:hAnsi="Verdana"/>
          <w:bCs/>
          <w:color w:val="000000"/>
          <w:sz w:val="20"/>
          <w:szCs w:val="24"/>
          <w:lang w:val="it-IT" w:bidi="ar-SA"/>
        </w:rPr>
        <w:t>vendita</w:t>
      </w: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 di prodotti artigianali dei Paesi protagonisti della manifestazione</w:t>
      </w:r>
    </w:p>
    <w:p>
      <w:pPr>
        <w:pStyle w:val="TextBody"/>
        <w:rPr>
          <w:rFonts w:ascii="Verdana" w:hAnsi="Verdana" w:eastAsia="Times New Roman" w:cs="Verdana"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FF0000"/>
          <w:sz w:val="20"/>
          <w:szCs w:val="24"/>
          <w:lang w:val="it-IT" w:bidi="ar-SA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4"/>
          <w:lang w:val="it-IT" w:bidi="ar-SA"/>
        </w:rPr>
        <w:t>RASSEGNA FOTOGRAFICA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Giovedì 29 Giugno – Domenica 2 Luglio </w:t>
      </w:r>
    </w:p>
    <w:p>
      <w:pPr>
        <w:pStyle w:val="TextBody"/>
        <w:ind w:left="0" w:right="0" w:firstLine="708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ROCCA PAOLINA sala cannoniera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Lunedì 3 Luglio – Giovedì 6 Luglio </w:t>
      </w:r>
    </w:p>
    <w:p>
      <w:pPr>
        <w:pStyle w:val="TextBody"/>
        <w:ind w:left="0" w:right="0" w:firstLine="708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UNIVERSITA’ PER STRANIERI 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GeoAfrica aprirà una finestra sui Paesi partecipanti offrendo immagini suggestive realizzate da 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fotografi professionisti.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Opere di: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ab/>
        <w:t xml:space="preserve">Giovanni Diffidenti (CESVI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60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GUARDIAMO L’AFRICA DRITTO NEGLI OCCHI</w:t>
      </w:r>
    </w:p>
    <w:p>
      <w:pPr>
        <w:pStyle w:val="TextBody"/>
        <w:ind w:left="435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Cesare Pippi  (Centro internazionale per la Pace tra i Popoli di Assisi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60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RITRATTI D’AFRICA PROGENITRICE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ab/>
        <w:t xml:space="preserve">Aurora Piccon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60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MALI CROCEVIA DI GRANDI CIVILTA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60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GENTI DEL CAMERUN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4"/>
          <w:lang w:val="it-IT" w:bidi="ar-SA"/>
        </w:rPr>
        <w:t>PRESENTAZIONE DOCUMENTARI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Giovedì 29 giugno – Domenica 2 Luglio </w:t>
      </w:r>
    </w:p>
    <w:p>
      <w:pPr>
        <w:pStyle w:val="TextBody"/>
        <w:ind w:left="0" w:right="0" w:firstLine="708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ROCCA PAOLINA</w:t>
      </w:r>
    </w:p>
    <w:p>
      <w:pPr>
        <w:pStyle w:val="TextBody"/>
        <w:rPr/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“</w:t>
      </w: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Mal d’Africa”: proiezione permanente di documentari e audiovisivi sui Paesi partecipanti.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4"/>
          <w:lang w:val="it-IT" w:bidi="ar-SA"/>
        </w:rPr>
        <w:t>RASSEGNA CINEMATOGRAFICA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Lunedì 3 Luglio – Martedì 4 Luglio - Mercoledì 5 Luglio</w:t>
      </w:r>
    </w:p>
    <w:p>
      <w:pPr>
        <w:pStyle w:val="TextBody"/>
        <w:ind w:left="0" w:right="0" w:firstLine="708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UNIVERSITA’ PER STRANIERI 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Tre appuntamenti con proiezioni di pellicole italiane sull’Africa, espressione dei “punti di vista possibili” sul rapporto tra cinematografia italiana e cultura africana.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ore 18.00</w:t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it-IT" w:bidi="ar-SA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4"/>
          <w:lang w:val="it-IT" w:bidi="ar-SA"/>
        </w:rPr>
        <w:t>CONVEGNI E CONFERENZE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Giovedì 29 Giugno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Conferenza stampa “La cooperazione tra la città di Perugia e il Mali”</w:t>
      </w:r>
    </w:p>
    <w:p>
      <w:pPr>
        <w:pStyle w:val="TextBody"/>
        <w:ind w:left="0" w:right="0" w:firstLine="708"/>
        <w:rPr/>
      </w:pPr>
      <w:r>
        <w:rPr>
          <w:rFonts w:eastAsia="Times New Roman" w:cs="Verdana" w:ascii="Verdana" w:hAnsi="Verdana"/>
          <w:bCs/>
          <w:color w:val="000000"/>
          <w:sz w:val="20"/>
          <w:szCs w:val="24"/>
          <w:lang w:val="it-IT" w:bidi="ar-SA"/>
        </w:rPr>
        <w:t>Sala della Vaccara</w:t>
      </w:r>
      <w:r>
        <w:rPr>
          <w:rFonts w:eastAsia="Times New Roman" w:cs="Verdana" w:ascii="Verdana" w:hAnsi="Verdana"/>
          <w:bCs/>
          <w:color w:val="FF0000"/>
          <w:sz w:val="20"/>
          <w:szCs w:val="24"/>
          <w:lang w:val="it-IT" w:bidi="ar-SA"/>
        </w:rPr>
        <w:t>,</w:t>
      </w: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 Palazzo dei Priori - Comune di Perugia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ore 11.00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Venerdì 30 Giugno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Conferenza “Mai più guerre del football”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Sala Cannoniera, Rocca Paolina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ore 16.00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Giovedì 06 Luglio 2006</w:t>
        <w:tab/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MATTINA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ore 9.30 UNIVERSITA’ PER STRANIERI -  Palazzo Gallenga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Convegno “Cooperazione per l’Africa”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I Sessione</w:t>
      </w:r>
    </w:p>
    <w:p>
      <w:pPr>
        <w:pStyle w:val="TextBody"/>
        <w:ind w:left="0" w:right="0" w:firstLine="708"/>
        <w:rPr/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“</w:t>
      </w: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La cooperazione negli scambi culturali Italia – Africa”</w:t>
      </w:r>
    </w:p>
    <w:p>
      <w:pPr>
        <w:pStyle w:val="TextBody"/>
        <w:ind w:left="0" w:right="0" w:firstLine="708"/>
        <w:rPr/>
      </w:pPr>
      <w:r>
        <w:rPr>
          <w:rFonts w:eastAsia="Verdana" w:cs="Verdana" w:ascii="Verdana" w:hAnsi="Verdana"/>
          <w:bCs/>
          <w:color w:val="auto"/>
          <w:sz w:val="20"/>
          <w:szCs w:val="24"/>
          <w:lang w:val="it-IT" w:bidi="ar-SA"/>
        </w:rPr>
        <w:t xml:space="preserve">   </w:t>
      </w: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Ore 12.30 II Sessione</w:t>
      </w:r>
    </w:p>
    <w:p>
      <w:pPr>
        <w:pStyle w:val="TextBody"/>
        <w:ind w:left="0" w:right="0" w:firstLine="708"/>
        <w:rPr/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“</w:t>
      </w: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Africa – Italia: progetti di cooperazione allo sviluppo”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ore 15.45  Palazzo Gallenga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 xml:space="preserve">Assemblea dei Giovani per la Cooperazione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Riunione dei Giovani e presentazione progetti di cooperazione</w:t>
        <w:tab/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4"/>
          <w:lang w:val="it-IT" w:bidi="ar-SA"/>
        </w:rPr>
        <w:t>SPETTACOLI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Venerdì 30 giugno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ab/>
        <w:t xml:space="preserve">Spettacolo di danze e percussioni africane dei </w:t>
      </w:r>
      <w:r>
        <w:rPr>
          <w:rFonts w:cs="Verdana" w:ascii="Verdana" w:hAnsi="Verdana"/>
          <w:bCs/>
          <w:i/>
          <w:sz w:val="20"/>
        </w:rPr>
        <w:t>Tumaranké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>Sala Cannoniera – Rocca Paolina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>ore 23.00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Sabato 1 Luglio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ab/>
        <w:t xml:space="preserve">Parata musicale in Corso Vannucci con i </w:t>
      </w:r>
      <w:r>
        <w:rPr>
          <w:rFonts w:cs="Verdana" w:ascii="Verdana" w:hAnsi="Verdana"/>
          <w:bCs/>
          <w:i/>
          <w:sz w:val="20"/>
        </w:rPr>
        <w:t>Tumaranké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ore 19.00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 xml:space="preserve">Domenica 2 Luglio 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i/>
          <w:sz w:val="20"/>
        </w:rPr>
        <w:t>Kanteros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b/>
          <w:bCs/>
          <w:i/>
          <w:sz w:val="20"/>
        </w:rPr>
        <w:t>un’africana a Roma</w:t>
      </w:r>
      <w:r>
        <w:rPr>
          <w:rFonts w:cs="Verdana" w:ascii="Verdana" w:hAnsi="Verdana"/>
          <w:b/>
          <w:bCs/>
          <w:sz w:val="20"/>
        </w:rPr>
        <w:t>”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Performance Felicité Mbezele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 xml:space="preserve">Sala Cannoniera, Rocca Paolina 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ore 19.00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Domenica 2 Luglio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i/>
          <w:sz w:val="20"/>
        </w:rPr>
        <w:t>Sozaboy</w:t>
      </w:r>
      <w:r>
        <w:rPr>
          <w:rFonts w:cs="Verdana" w:ascii="Verdana" w:hAnsi="Verdana"/>
          <w:b/>
          <w:bCs/>
          <w:sz w:val="20"/>
        </w:rPr>
        <w:t>”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>Spettacolo teatrale a cura del Teatro di Sacco performance di Roberto Biselli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>Sala Cannoniera, Rocca Paolina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ab/>
        <w:t>ore 21.00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Giovedì 6 Lugli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4"/>
          <w:lang w:val="it-IT" w:bidi="ar-SA"/>
        </w:rPr>
        <w:tab/>
        <w:t>“La Stranieri per l’Africa”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Cs/>
          <w:i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iCs/>
          <w:color w:val="auto"/>
          <w:sz w:val="20"/>
          <w:szCs w:val="24"/>
          <w:lang w:val="it-IT" w:bidi="ar-SA"/>
        </w:rPr>
        <w:t xml:space="preserve">Concerto di solidarietà per lo sviluppo e la cooperazione internazionale a favore dell’Africa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12"/>
          <w:szCs w:val="12"/>
          <w:lang w:val="it-IT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12"/>
          <w:szCs w:val="12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val="it-IT" w:bidi="ar-SA"/>
        </w:rPr>
        <w:t>ore 20.00 Mori Kante</w:t>
      </w:r>
    </w:p>
    <w:p>
      <w:pPr>
        <w:pStyle w:val="Normal"/>
        <w:ind w:left="0" w:right="0" w:firstLine="708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val="it-IT" w:bidi="ar-SA"/>
        </w:rPr>
        <w:t>ore 23.00 Dr. Bobby Jones &amp; the Nashville Super Choir</w:t>
      </w:r>
    </w:p>
    <w:p>
      <w:pPr>
        <w:pStyle w:val="Normal"/>
        <w:ind w:left="0" w:right="0" w:firstLine="708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val="it-IT" w:bidi="ar-SA"/>
        </w:rPr>
        <w:t>Piazza IV Novembr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color w:val="auto"/>
          <w:sz w:val="12"/>
          <w:szCs w:val="12"/>
          <w:lang w:val="it-IT" w:bidi="ar-SA"/>
        </w:rPr>
      </w:pPr>
      <w:r>
        <w:rPr>
          <w:rFonts w:eastAsia="Times New Roman" w:cs="Verdana" w:ascii="Verdana" w:hAnsi="Verdana"/>
          <w:b/>
          <w:i/>
          <w:color w:val="auto"/>
          <w:sz w:val="12"/>
          <w:szCs w:val="12"/>
          <w:lang w:val="it-IT" w:bidi="ar-SA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FF000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4"/>
          <w:lang w:val="it-IT" w:bidi="ar-SA"/>
        </w:rPr>
        <w:t>GALA’ D’AFRICA</w:t>
      </w:r>
    </w:p>
    <w:p>
      <w:pPr>
        <w:pStyle w:val="TextBody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it-IT" w:bidi="ar-SA"/>
        </w:rPr>
        <w:t>Mercoledì 5 luglio ore 20.30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Chiostro di Via della Viola, presso l’ex convento dei Servi di Maria</w:t>
      </w:r>
    </w:p>
    <w:p>
      <w:pPr>
        <w:pStyle w:val="TextBody"/>
        <w:ind w:left="0" w:right="0" w:firstLine="708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  <w:t>(ingresso su invito)</w:t>
      </w:r>
    </w:p>
    <w:p>
      <w:pPr>
        <w:pStyle w:val="TextBody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ntentdetails1">
    <w:name w:val="content_details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4:00Z</dcterms:created>
  <dc:creator>martina</dc:creator>
  <dc:description/>
  <dc:language>en-US</dc:language>
  <cp:lastModifiedBy>xp</cp:lastModifiedBy>
  <cp:lastPrinted>2113-01-01T00:00:00Z</cp:lastPrinted>
  <dcterms:modified xsi:type="dcterms:W3CDTF">2006-06-21T07:34:00Z</dcterms:modified>
  <cp:revision>2</cp:revision>
  <dc:subject/>
  <dc:title>PRIGIONE </dc:title>
</cp:coreProperties>
</file>