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Normal"/>
        <w:ind w:left="90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190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  <w:t>Mercoledì 28 giugn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87.45pt;height:28.45pt;mso-wrap-distance-left:9.05pt;mso-wrap-distance-right:9.05pt;mso-wrap-distance-top:0pt;mso-wrap-distance-bottom:0pt;margin-top:-9.7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  <w:t>Mercoledì 28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8"/>
          <w:szCs w:val="20"/>
          <w:lang w:val="it-IT" w:eastAsia="en-US" w:bidi="ar-SA"/>
        </w:rPr>
      </w:pPr>
      <w:r>
        <w:rPr>
          <w:rFonts w:eastAsia="Times New Roman" w:cs="Times New Roman" w:ascii="Arial" w:hAnsi="Arial"/>
          <w:b/>
          <w:color w:val="auto"/>
          <w:sz w:val="18"/>
          <w:szCs w:val="20"/>
          <w:lang w:val="it-IT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0"/>
        <w:gridCol w:w="7020"/>
      </w:tblGrid>
      <w:tr>
        <w:trPr>
          <w:trHeight w:val="613" w:hRule="atLeast"/>
        </w:trPr>
        <w:tc>
          <w:tcPr>
            <w:tcW w:w="828" w:type="dxa"/>
            <w:tcBorders/>
            <w:shd w:fill="CCFFCC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2160" w:type="dxa"/>
            <w:tcBorders/>
            <w:shd w:fill="CCFFCC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BIT, Sala Cinema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702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664" w:right="0" w:hanging="2664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0"/>
                <w:lang w:val="it-IT" w:bidi="ar-SA"/>
              </w:rPr>
              <w:t>MAROCCO OGGI</w:t>
            </w:r>
          </w:p>
        </w:tc>
      </w:tr>
      <w:tr>
        <w:trPr>
          <w:trHeight w:val="548" w:hRule="atLeast"/>
        </w:trPr>
        <w:tc>
          <w:tcPr>
            <w:tcW w:w="8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cap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 w:val="false"/>
                <w:bCs/>
                <w:i/>
                <w:iCs/>
                <w:cap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  <w:t>9,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  <w:t>10,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ind w:left="2090" w:right="0" w:hanging="209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Apertura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Rinald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BONTEMP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,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Presidente di Paralleli Istituto Euromediterraneo del         Nord Ovest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Rober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MAZZANTI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>Gruppo Karawan Ital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090" w:right="0" w:hanging="209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Saluti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Fiorenz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ALFIERI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Assessore alla Cultura del Comune di Torino* -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Auror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TESIO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Assessore Pari Opportunità e Relazioni Internazionali -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Giovann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PENTENERO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Assessore all’Istruzione e alla Formazione della Regione Piemonte -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Rappresentante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Compagnia di S. Paolo* -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aniele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VACCARINO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Camera di Commercio di Torin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- Maria Paol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AZZARIO CHIESA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Centro IPAZIA UNESCO –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Paol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GIAN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CICSENE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– Fioran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RANCAT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Gruppo Karawan Italia  </w:t>
            </w:r>
          </w:p>
          <w:p>
            <w:pPr>
              <w:pStyle w:val="Normal"/>
              <w:ind w:left="2052" w:right="0" w:hanging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052" w:right="0" w:hanging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052" w:right="0" w:hanging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10,4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99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9900"/>
                <w:sz w:val="20"/>
                <w:szCs w:val="20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800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8000"/>
                <w:sz w:val="22"/>
                <w:szCs w:val="24"/>
                <w:lang w:val="it-IT" w:bidi="ar-SA"/>
              </w:rPr>
              <w:t>SYNERGIE CIVIQUE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800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8000"/>
                <w:sz w:val="22"/>
                <w:szCs w:val="24"/>
                <w:lang w:val="it-IT" w:bidi="ar-SA"/>
              </w:rPr>
              <w:t>CONTESTO, ORIGINI E SVILUPPO DELLA CARAVAN CIVIQUE IN MAROCCO E IN ALTRI PAESI</w:t>
            </w:r>
          </w:p>
          <w:p>
            <w:pPr>
              <w:pStyle w:val="Normal"/>
              <w:ind w:left="2090" w:right="0" w:hanging="209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090" w:right="0" w:hanging="209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Presentazione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Naji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ELBOUDAL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Università Hassan II di Casablanca, Presidente dell’associazione Synergie Civique</w:t>
            </w:r>
          </w:p>
          <w:p>
            <w:pPr>
              <w:pStyle w:val="Normal"/>
              <w:ind w:left="2090" w:right="0" w:hanging="209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65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11,3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Commento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Alessandr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>BADUEL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, D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La Repubblica delle donne*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800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8000"/>
                <w:sz w:val="22"/>
                <w:szCs w:val="24"/>
                <w:lang w:val="it-IT" w:bidi="ar-SA"/>
              </w:rPr>
              <w:t>IL MAROCCO IN MUTAMENTO: 50 ANNI DI INDIPENDEN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 xml:space="preserve">Introduzione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Tajeddine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>BADDOU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Ambasciatore del Marocco in Italia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ind w:left="2090" w:right="0" w:hanging="209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 xml:space="preserve">Interventi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Mustapha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it-IT" w:bidi="ar-SA"/>
              </w:rPr>
              <w:t xml:space="preserve">BOUJRAD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 xml:space="preserve">Esperto UNDP in sviluppo sociale -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Mokhtar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EL HARRAS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 xml:space="preserve">Università di Rabat -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Mourad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>WAHBA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, Rappresentante residente delle Nazioni Unite in Marocco - Rinald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>BONTEMPI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,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Paralleli Istituto Euromediterraneo del Nord Ovest</w:t>
            </w:r>
          </w:p>
          <w:p>
            <w:pPr>
              <w:pStyle w:val="Corpodeltesto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                                  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i/>
          <w:sz w:val="18"/>
        </w:rPr>
        <w:t>da confermare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"/>
                              <w:gridCol w:w="2160"/>
                              <w:gridCol w:w="701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BIT, Sala Cinema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18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12" w:right="0" w:hanging="151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000000"/>
                                      <w:sz w:val="24"/>
                                      <w:szCs w:val="20"/>
                                      <w:lang w:val="it-IT" w:bidi="ar-SA"/>
                                    </w:rPr>
                                    <w:t>MAROCCO O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ap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 w:val="false"/>
                                      <w:iCs/>
                                      <w:cap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8"/>
                                      <w:lang w:val="it-IT" w:bidi="ar-SA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 w:val="false"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00"/>
                                      <w:sz w:val="22"/>
                                      <w:szCs w:val="20"/>
                                      <w:lang w:val="it-IT" w:bidi="ar-SA"/>
                                    </w:rPr>
                                    <w:t>LA COMMISSIONE “ISTANZA, EQUITA’ E RICONCIL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FF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FF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90" w:right="0" w:hanging="2412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IntIntroduzione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lisabett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BARTUL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, Università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2" w:right="0" w:hanging="2412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Interventi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Noureddine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SAOUDI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Giornalista e stor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2" w:right="0" w:hanging="241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Aziz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OUADIE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Insegnante e Giornal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2" w:right="0" w:hanging="241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Marc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BERTOTT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ICS It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2" w:right="0" w:hanging="241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Giann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ERO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Università di Tor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2" w:right="0" w:hanging="2412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spacing w:before="0" w:after="0"/>
                                    <w:ind w:left="-18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aps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iCs/>
                                      <w:caps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ap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iCs/>
                                      <w:cap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FF00"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FF00"/>
                                      <w:sz w:val="22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00"/>
                                      <w:sz w:val="22"/>
                                      <w:szCs w:val="24"/>
                                      <w:lang w:val="it-IT" w:bidi="ar-SA"/>
                                    </w:rPr>
                                    <w:t>IL FENOMENO MIGRATORIO TRA MAROCCO E ITALIA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FF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FF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Introduzione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Francesc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IAFALON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mitato Oltre il Razzism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Interventi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Abdeslam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JAOUHAR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Mediatore cultur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Gennar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SCHETTINO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Direttore settimanale Metropoli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Ahme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ZEKRI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Università di Rabat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Giovann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CAMILLERI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UNDP Ginevra Gold Maroc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Renat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LATTES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aralleli Istituto Euromediterraneo del Nord Ov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1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"/>
                        <w:gridCol w:w="2160"/>
                        <w:gridCol w:w="701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27" w:type="dxa"/>
                            <w:tcBorders/>
                            <w:shd w:fill="CCFFCC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CCFFCC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>BIT, Sala Cinem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right="0" w:hanging="151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000000"/>
                                <w:sz w:val="24"/>
                                <w:szCs w:val="20"/>
                                <w:lang w:val="it-IT" w:bidi="ar-SA"/>
                              </w:rPr>
                              <w:t>MAROCCO OGGI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ap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 w:val="false"/>
                                <w:iCs/>
                                <w:cap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8"/>
                                <w:lang w:val="it-IT" w:bidi="ar-SA"/>
                              </w:rPr>
                              <w:t>14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0"/>
                                <w:lang w:val="it-IT" w:bidi="ar-SA"/>
                              </w:rPr>
                              <w:t>LA COMMISSIONE “ISTANZA, EQUITA’ E RICONCILAZIO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FF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FF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0" w:right="0" w:hanging="241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IntIntroduzione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Elisabett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BARTULI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, Università di Venezia</w:t>
                            </w:r>
                          </w:p>
                          <w:p>
                            <w:pPr>
                              <w:pStyle w:val="Normal"/>
                              <w:ind w:left="209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2" w:right="0" w:hanging="241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Interventi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Noureddine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SAOUDI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Giornalista e storico</w:t>
                            </w:r>
                          </w:p>
                          <w:p>
                            <w:pPr>
                              <w:pStyle w:val="Normal"/>
                              <w:ind w:left="2412" w:right="0" w:hanging="24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Azi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OUADIE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Insegnante e Giornalista</w:t>
                            </w:r>
                          </w:p>
                          <w:p>
                            <w:pPr>
                              <w:pStyle w:val="Normal"/>
                              <w:ind w:left="2592" w:right="0" w:hanging="24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Marc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BERTOTT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ICS Italia</w:t>
                            </w:r>
                          </w:p>
                          <w:p>
                            <w:pPr>
                              <w:pStyle w:val="Normal"/>
                              <w:ind w:left="2592" w:right="0" w:hanging="24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Giann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PERON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Università di Torino</w:t>
                            </w:r>
                          </w:p>
                          <w:p>
                            <w:pPr>
                              <w:pStyle w:val="Normal"/>
                              <w:ind w:left="2592" w:right="0" w:hanging="241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spacing w:before="0" w:after="0"/>
                              <w:ind w:left="-18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iCs/>
                                <w:caps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iCs/>
                                <w:caps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iCs/>
                                <w:cap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iCs/>
                                <w:cap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9179" w:type="dxa"/>
                            <w:gridSpan w:val="2"/>
                            <w:tcBorders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FF00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FF00"/>
                                <w:sz w:val="2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4"/>
                                <w:lang w:val="it-IT" w:bidi="ar-SA"/>
                              </w:rPr>
                              <w:t>IL FENOMENO MIGRATORIO TRA MAROCCO E ITALI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FF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FF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 xml:space="preserve">Introduzione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 xml:space="preserve">Francesc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>CIAFALON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>Comitato Oltre il Razzism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  <w:t xml:space="preserve">Interventi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Abdesla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JAOUHAR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Mediatore cultur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Gennar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SCHETTINO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Direttore settimanale Metropol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Ahme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ZEKRI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Università di Rabat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Giovann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CAMILLERI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UNDP Ginevra Gold Maroc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Rena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LATTES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aralleli Istituto Euromediterraneo del Nord Ovest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61906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  <w:t xml:space="preserve">Giovedì 29 giugno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487.45pt;height:28.45pt;mso-wrap-distance-left:9.05pt;mso-wrap-distance-right:9.05pt;mso-wrap-distance-top:0pt;mso-wrap-distance-bottom:0pt;margin-top:5.9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  <w:t xml:space="preserve">Giovedì 29 giug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bidi="ar-SA"/>
        </w:rPr>
        <w:t>MAROCCO - ITALIA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0"/>
        <w:gridCol w:w="360"/>
        <w:gridCol w:w="7020"/>
      </w:tblGrid>
      <w:tr>
        <w:trPr/>
        <w:tc>
          <w:tcPr>
            <w:tcW w:w="828" w:type="dxa"/>
            <w:tcBorders/>
            <w:shd w:fill="CC99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Torino Incontra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Sala Sella</w:t>
            </w:r>
          </w:p>
        </w:tc>
        <w:tc>
          <w:tcPr>
            <w:tcW w:w="7380" w:type="dxa"/>
            <w:gridSpan w:val="2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it-IT" w:bidi="ar-SA"/>
              </w:rPr>
              <w:t>L’IMPRENDITORIA FEMMINILE</w:t>
            </w:r>
          </w:p>
        </w:tc>
      </w:tr>
      <w:tr>
        <w:trPr>
          <w:trHeight w:val="814" w:hRule="atLeast"/>
        </w:trPr>
        <w:tc>
          <w:tcPr>
            <w:tcW w:w="8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auto"/>
                <w:sz w:val="20"/>
                <w:szCs w:val="28"/>
                <w:lang w:val="it-IT" w:bidi="ar-SA"/>
              </w:rPr>
              <w:t xml:space="preserve">9,30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  <w:t>10,00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10,30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8"/>
                <w:lang w:val="it-IT" w:bidi="ar-SA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ind w:left="1730" w:right="0" w:hanging="173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Saluti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Alessandr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BARBERI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Presidente Camera di Commercio di Torino -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Rinald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BONTEMP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 , Paralleli Istituto Euromediterraneo del Nord Ovest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>Paolo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ALBERT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Segretario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CNA Torino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Silvi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BOTTAZZ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>ICS Italia</w:t>
            </w:r>
          </w:p>
          <w:p>
            <w:pPr>
              <w:pStyle w:val="Normal"/>
              <w:ind w:left="1412" w:right="0" w:hanging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Introduzione       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 xml:space="preserve">Silvan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NER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Presidente Nazionale di CNA Impresa Donna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Normal"/>
              <w:ind w:left="173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173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1730" w:right="0" w:hanging="173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1730" w:right="0" w:hanging="173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1730" w:right="0" w:hanging="173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Presentazione</w:t>
            </w:r>
          </w:p>
          <w:p>
            <w:pPr>
              <w:pStyle w:val="Normal"/>
              <w:ind w:left="1730" w:right="0" w:hanging="173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delegazione</w:t>
            </w:r>
          </w:p>
          <w:p>
            <w:pPr>
              <w:pStyle w:val="Normal"/>
              <w:ind w:left="1730" w:right="0" w:hanging="173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marocchin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 Am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 xml:space="preserve">ina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0"/>
                <w:szCs w:val="20"/>
                <w:lang w:val="it-IT" w:bidi="ar-SA"/>
              </w:rPr>
              <w:t>YABIS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231F20"/>
                <w:sz w:val="20"/>
                <w:szCs w:val="20"/>
                <w:lang w:val="it-IT" w:bidi="ar-SA"/>
              </w:rPr>
              <w:t>R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 xml:space="preserve">ajae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0"/>
                <w:szCs w:val="20"/>
                <w:lang w:val="it-IT" w:bidi="ar-SA"/>
              </w:rPr>
              <w:t>BENKIRANE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0"/>
                <w:szCs w:val="20"/>
                <w:lang w:val="it-IT" w:bidi="ar-SA"/>
              </w:rPr>
              <w:t>ALAMI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>, </w:t>
            </w:r>
            <w:r>
              <w:rPr>
                <w:rFonts w:eastAsia="Times New Roman" w:cs="Arial" w:ascii="Arial" w:hAnsi="Arial"/>
                <w:iCs/>
                <w:color w:val="231F20"/>
                <w:sz w:val="20"/>
                <w:szCs w:val="20"/>
                <w:lang w:val="it-IT" w:bidi="ar-SA"/>
              </w:rPr>
              <w:t>F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 xml:space="preserve">atima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0"/>
                <w:szCs w:val="20"/>
                <w:lang w:val="it-IT" w:bidi="ar-SA"/>
              </w:rPr>
              <w:t>DERRAZ URRACA</w:t>
            </w:r>
            <w:r>
              <w:rPr>
                <w:rFonts w:eastAsia="Times New Roman" w:cs="Arial" w:ascii="Arial" w:hAnsi="Arial"/>
                <w:bCs/>
                <w:color w:val="231F20"/>
                <w:sz w:val="20"/>
                <w:szCs w:val="20"/>
                <w:lang w:val="it-IT" w:bidi="ar-SA"/>
              </w:rPr>
              <w:t>,</w:t>
            </w:r>
            <w:r>
              <w:rPr>
                <w:rFonts w:eastAsia="Times New Roman" w:cs="Arial" w:ascii="Arial" w:hAnsi="Arial"/>
                <w:bCs/>
                <w:iCs/>
                <w:color w:val="231F2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it-IT" w:bidi="ar-SA"/>
              </w:rPr>
              <w:t>Atika  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it-IT" w:bidi="ar-SA"/>
              </w:rPr>
              <w:t>BOUGHALEM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it-IT" w:bidi="ar-SA"/>
              </w:rPr>
              <w:t>, 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it-IT" w:bidi="ar-SA"/>
              </w:rPr>
              <w:t xml:space="preserve">akina 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it-IT" w:bidi="ar-SA"/>
              </w:rPr>
              <w:t>GHARIB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it-IT" w:bidi="ar-SA"/>
              </w:rPr>
              <w:t xml:space="preserve">,  </w:t>
            </w:r>
            <w:r>
              <w:rPr>
                <w:rFonts w:eastAsia="Times New Roman" w:cs="Arial" w:ascii="Arial" w:hAnsi="Arial"/>
                <w:bCs/>
                <w:iCs/>
                <w:color w:val="231F20"/>
                <w:sz w:val="20"/>
                <w:szCs w:val="20"/>
                <w:lang w:val="it-IT" w:bidi="ar-SA"/>
              </w:rPr>
              <w:t xml:space="preserve">Marie-Louise </w:t>
            </w:r>
            <w:r>
              <w:rPr>
                <w:rFonts w:eastAsia="Times New Roman" w:cs="Arial" w:ascii="Arial" w:hAnsi="Arial"/>
                <w:b/>
                <w:bCs/>
                <w:iCs/>
                <w:color w:val="231F20"/>
                <w:sz w:val="20"/>
                <w:szCs w:val="20"/>
                <w:lang w:val="it-IT" w:bidi="ar-SA"/>
              </w:rPr>
              <w:t>BELARBI</w:t>
            </w:r>
          </w:p>
          <w:p>
            <w:pPr>
              <w:pStyle w:val="Normal"/>
              <w:ind w:left="1412" w:right="0" w:hanging="0"/>
              <w:rPr>
                <w:rFonts w:ascii="Futura Bk BT;Century Gothic" w:hAnsi="Futura Bk BT;Century Gothic" w:eastAsia="Times New Roman" w:cs="Futura Bk BT;Century Gothic"/>
                <w:b/>
                <w:b/>
                <w:bCs/>
                <w:i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bCs/>
                <w:iCs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ind w:left="1730" w:right="0" w:hanging="173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</w:t>
            </w:r>
          </w:p>
          <w:p>
            <w:pPr>
              <w:pStyle w:val="Normal"/>
              <w:ind w:left="1412" w:right="0" w:hanging="0"/>
              <w:rPr>
                <w:rFonts w:ascii="Futura Bk BT;Century Gothic" w:hAnsi="Futura Bk BT;Century Gothic" w:eastAsia="Times New Roman" w:cs="Futura Bk BT;Century Gothic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Futura Bk BT;Century Gothic" w:ascii="Futura Bk BT;Century Gothic" w:hAnsi="Futura Bk BT;Century Gothic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ind w:left="1412" w:right="0" w:hanging="0"/>
              <w:rPr>
                <w:rFonts w:ascii="Futura Bk BT;Century Gothic" w:hAnsi="Futura Bk BT;Century Gothic" w:eastAsia="Times New Roman" w:cs="Futura Bk BT;Century Gothic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Futura Bk BT;Century Gothic" w:ascii="Futura Bk BT;Century Gothic" w:hAnsi="Futura Bk BT;Century Gothic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Futura Bk BT;Century Gothic" w:ascii="Futura Bk BT;Century Gothic" w:hAnsi="Futura Bk BT;Century Gothic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/>
            <w:shd w:fill="FF00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2160" w:type="dxa"/>
            <w:gridSpan w:val="2"/>
            <w:tcBorders/>
            <w:shd w:fill="FF00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Centro interculturale delle donne Alma Mater</w:t>
            </w:r>
          </w:p>
        </w:tc>
        <w:tc>
          <w:tcPr>
            <w:tcW w:w="7020" w:type="dxa"/>
            <w:tcBorders/>
            <w:shd w:fill="FF00FF" w:val="clear"/>
          </w:tcPr>
          <w:p>
            <w:pPr>
              <w:pStyle w:val="Normal"/>
              <w:snapToGrid w:val="false"/>
              <w:ind w:left="2664" w:right="0" w:hanging="2664"/>
              <w:rPr>
                <w:rFonts w:ascii="Arial" w:hAnsi="Arial" w:eastAsia="Times New Roman" w:cs="Arial"/>
                <w:b/>
                <w:b/>
                <w:caps/>
                <w:color w:val="000000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ind w:left="2664" w:right="0" w:hanging="2664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0"/>
                <w:lang w:val="it-IT" w:bidi="ar-SA"/>
              </w:rPr>
              <w:t xml:space="preserve">LA CONDIZIONE FEMMINILE </w:t>
            </w:r>
          </w:p>
        </w:tc>
      </w:tr>
      <w:tr>
        <w:trPr>
          <w:trHeight w:val="25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color w:val="000000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14,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aps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iCs/>
                <w:caps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aps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aps/>
                <w:color w:val="000000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aps/>
                <w:color w:val="00000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ap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color w:val="auto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20"/>
                <w:lang w:val="it-IT" w:bidi="ar-SA"/>
              </w:rPr>
              <w:t xml:space="preserve">                                                          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  <w:lang w:val="it-IT" w:bidi="ar-SA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993366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993366"/>
                <w:sz w:val="22"/>
                <w:szCs w:val="20"/>
                <w:lang w:val="it-IT" w:bidi="ar-SA"/>
              </w:rPr>
              <w:t>LA MOUDAWANA, IL NUOVO CODICE SULLA FAMIGLIA E LO STATUTO DELLA DONNA IN MAROCCO</w:t>
            </w:r>
          </w:p>
          <w:p>
            <w:pPr>
              <w:pStyle w:val="Normal"/>
              <w:ind w:left="2052" w:right="0" w:hanging="2052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ind w:left="2052" w:right="0" w:hanging="205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val="it-IT" w:bidi="ar-SA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ntroduzione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Mari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VIAREN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>Associazione AlmaTer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ind w:left="2090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Normal"/>
              <w:ind w:left="2232" w:right="0" w:hanging="223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Intervent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                     Naji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ELBOUDAL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Università Hassan II di Casablanca, Presidente             dell’associazione Synergie Civique 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Souad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SBAI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Giornalista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                              Maria Grazi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RUGGERIN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>IM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- Rober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ALUFF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BECK PECCO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Università di Torino FIERI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 Bianc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POMERANZI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>Responsabile tematiche di genere e sviluppo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UTC DGCS -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Rachel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>BORG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it-IT" w:bidi="ar-SA"/>
              </w:rPr>
              <w:t xml:space="preserve">Università di Venezia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bidi="ar-SA"/>
              </w:rPr>
              <w:t xml:space="preserve">                                  </w:t>
            </w:r>
          </w:p>
        </w:tc>
      </w:tr>
      <w:tr>
        <w:trPr>
          <w:trHeight w:val="542" w:hRule="atLeast"/>
        </w:trPr>
        <w:tc>
          <w:tcPr>
            <w:tcW w:w="828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eastAsia="Times New Roman" w:cs="Arial"/>
                <w:b/>
                <w:b/>
                <w:i w:val="false"/>
                <w:i w:val="false"/>
                <w:iCs/>
                <w:caps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iCs/>
                <w:caps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ap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aps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1906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  <w:t xml:space="preserve">Venerdì 30 giugno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45pt;height:28.45pt;mso-wrap-distance-left:9.05pt;mso-wrap-distance-right:9.05pt;mso-wrap-distance-top:0pt;mso-wrap-distance-bottom:0pt;margin-top:6.9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8"/>
                          <w:szCs w:val="20"/>
                          <w:lang w:val="it-IT" w:bidi="ar-SA"/>
                        </w:rPr>
                        <w:t xml:space="preserve">Venerdì 30 giug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0"/>
          <w:lang w:val="it-IT" w:eastAsia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it-IT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20"/>
        <w:gridCol w:w="6660"/>
      </w:tblGrid>
      <w:tr>
        <w:trPr>
          <w:trHeight w:val="808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Centro Interculturale della città di Torin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6660" w:type="dxa"/>
            <w:tcBorders/>
            <w:shd w:fill="99CCFF" w:val="clear"/>
          </w:tcPr>
          <w:p>
            <w:pPr>
              <w:pStyle w:val="Corpodeltesto2"/>
              <w:snapToGrid w:val="false"/>
              <w:spacing w:lineRule="auto" w:line="240" w:before="24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  <w:lang w:val="it-IT" w:bidi="ar-SA"/>
              </w:rPr>
              <w:t>LA CAROVANA CIVICA: PAROLE IN VIAGGIO TRA REALE E VIRTUALE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9,00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 xml:space="preserve">Saluti        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Fiorenz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ALFIERI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Assessore alla Cultura del Comune di Torin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9,15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16"/>
                <w:lang w:val="it-IT" w:bidi="ar-SA"/>
              </w:rPr>
              <w:t xml:space="preserve">                                                  </w:t>
            </w:r>
          </w:p>
          <w:p>
            <w:pPr>
              <w:pStyle w:val="Testofumetto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2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2"/>
                <w:szCs w:val="16"/>
                <w:lang w:val="it-IT" w:bidi="ar-SA"/>
              </w:rPr>
              <w:t>LA CARAVAN DU LIVRE / LA CAROVANA DEI LIBRI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2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2"/>
                <w:szCs w:val="16"/>
                <w:lang w:val="it-IT" w:bidi="ar-SA"/>
              </w:rPr>
            </w:r>
          </w:p>
          <w:p>
            <w:pPr>
              <w:pStyle w:val="Testofumetto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Presentazione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Jamila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HASSOUNE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Coordinatrice Caravan du Liv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Testofumetto"/>
              <w:rPr>
                <w:rFonts w:ascii="Arial" w:hAnsi="Arial" w:eastAsia="Times New Roman" w:cs="Arial"/>
                <w:color w:val="000000"/>
                <w:sz w:val="20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fr-FR" w:bidi="ar-SA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fr-FR" w:bidi="ar-SA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16"/>
                <w:lang w:val="fr-FR" w:bidi="ar-SA"/>
              </w:rPr>
            </w:r>
          </w:p>
          <w:p>
            <w:pPr>
              <w:pStyle w:val="Testofumetto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iezione                           </w:t>
            </w:r>
            <w:r>
              <w:rPr>
                <w:rFonts w:cs="Arial" w:ascii="Arial" w:hAnsi="Arial"/>
                <w:sz w:val="20"/>
              </w:rPr>
              <w:t>Filmato dell’edizione 2006 della Caravan du Livre</w:t>
            </w:r>
          </w:p>
        </w:tc>
      </w:tr>
      <w:tr>
        <w:trPr>
          <w:trHeight w:val="637" w:hRule="exact"/>
        </w:trPr>
        <w:tc>
          <w:tcPr>
            <w:tcW w:w="828" w:type="dxa"/>
            <w:vMerge w:val="restart"/>
            <w:tcBorders/>
          </w:tcPr>
          <w:p>
            <w:pPr>
              <w:pStyle w:val="Testofumetto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it-IT" w:bidi="ar-SA"/>
              </w:rPr>
              <w:t>10,45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2"/>
                <w:szCs w:val="24"/>
                <w:lang w:val="it-IT" w:bidi="ar-SA"/>
              </w:rPr>
              <w:t>LABORATORI TEMATICI DI APPROFONDIMENTO</w:t>
            </w:r>
          </w:p>
        </w:tc>
      </w:tr>
      <w:tr>
        <w:trPr>
          <w:trHeight w:val="2770" w:hRule="exac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2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it-IT" w:bidi="ar-SA"/>
              </w:rPr>
              <w:t>1- Raccontare, scrivere, pubblicare: scambio di narrazioni personali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Coordina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Rober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MAZZANTI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val="it-IT" w:bidi="ar-SA"/>
              </w:rPr>
              <w:t>Gruppo Karawan Italia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ind w:left="2270" w:right="0" w:hanging="234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Partecipano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Gruppo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ALMATERR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- Luci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PORTI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Formatrice esperta in metodologie autobiografiche -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Noureddine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SAOUDI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Giornalista e storico -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           Marcell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FILIPP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Fondazione Vera Nocentin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- Luis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PASSERIN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, Università di Torino - Paol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 xml:space="preserve">CEREDA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Cooperativa Gentes -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ji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BOUDAL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Università Hassan II di Casablanca, Presidente    dell’associazione Synergie Civique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 Emanuel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MASPOL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l-PL" w:bidi="ar-SA"/>
              </w:rPr>
              <w:t>Centro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l-PL" w:bidi="ar-SA"/>
              </w:rPr>
              <w:t>Culturale Il Lato Azzurr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pl-PL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pl-PL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  <w:t>2- Storie di pace, amicizia e cittadinanza tra le due sponde del Mediterraneo. Esperienze didattiche a confront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 xml:space="preserve">Coordina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Leonar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ROSSI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, Santin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MOBIGLI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val="it-IT" w:bidi="ar-SA"/>
              </w:rPr>
              <w:t>, Commissione formazione INSMLI</w:t>
            </w:r>
          </w:p>
          <w:p>
            <w:pPr>
              <w:pStyle w:val="Corpodeltesto2"/>
              <w:spacing w:lineRule="auto" w:line="240" w:before="0" w:after="0"/>
              <w:ind w:left="2412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ind w:left="2412" w:right="0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ind w:left="2449" w:right="0" w:hanging="2449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Partecipano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                        Rachid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OUELD EL HOUSSAINE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val="it-IT" w:bidi="ar-SA"/>
              </w:rPr>
              <w:t xml:space="preserve">Professore di storia - College Fidane di Marrakesh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 Nourreddin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SAHRAOUIE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it-IT" w:bidi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val="it-IT" w:bidi="ar-SA"/>
              </w:rPr>
              <w:t>Professore di storia - Liceo Tamellalt di Marrakesh - Istituto comprensivo Gozzi-Olivetti, Torino -                                 Scuola Media Statale "Baretti", Torino - Liceo delle scienze sociali “Regina Margherita” , Torino - Liceo delle scienze sociali "Machiavelli-Paladini", Lucca</w:t>
            </w:r>
          </w:p>
        </w:tc>
      </w:tr>
      <w:tr>
        <w:trPr>
          <w:trHeight w:val="424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  <w:t>15,00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Restituzione in plenaria dei gruppi di lavoro. 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Commento finale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Rosit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it-IT" w:bidi="ar-SA"/>
              </w:rPr>
              <w:t xml:space="preserve">DI PERI,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Paralleli Istituto Euromediterraneo del Nord Ovest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18"/>
          <w:szCs w:val="20"/>
          <w:lang w:val="it-IT" w:bidi="ar-SA"/>
        </w:rPr>
      </w:pPr>
      <w:r>
        <w:rPr>
          <w:rFonts w:eastAsia="Times New Roman" w:cs="Times New Roman" w:ascii="Arial" w:hAnsi="Arial"/>
          <w:color w:val="auto"/>
          <w:sz w:val="1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20"/>
        <w:gridCol w:w="6660"/>
      </w:tblGrid>
      <w:tr>
        <w:trPr>
          <w:trHeight w:val="808" w:hRule="atLeast"/>
        </w:trPr>
        <w:tc>
          <w:tcPr>
            <w:tcW w:w="828" w:type="dxa"/>
            <w:tcBorders/>
            <w:shd w:fill="FFFF99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it-IT" w:bidi="ar-SA"/>
              </w:rPr>
              <w:t>ED INOLTRE…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  <w:tc>
          <w:tcPr>
            <w:tcW w:w="6660" w:type="dxa"/>
            <w:tcBorders/>
            <w:shd w:fill="FFFF99" w:val="clear"/>
          </w:tcPr>
          <w:p>
            <w:pPr>
              <w:pStyle w:val="Corpodeltesto2"/>
              <w:snapToGrid w:val="fals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20"/>
        <w:gridCol w:w="6660"/>
      </w:tblGrid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6600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2"/>
                <w:szCs w:val="24"/>
                <w:lang w:val="it-IT" w:bidi="ar-SA"/>
              </w:rPr>
              <w:t xml:space="preserve">MERCOLEDI’ 28 GIUGNO 2006 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  <w:t>Punti Verdi - Centro Interculturale di Torin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24"/>
                <w:lang w:val="it-IT" w:bidi="ar-SA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24"/>
                <w:lang w:val="it-IT" w:bidi="ar-SA"/>
              </w:rPr>
              <w:t>21,30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stofumetto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</w:t>
            </w:r>
          </w:p>
          <w:p>
            <w:pPr>
              <w:pStyle w:val="Testofumetto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CONCERTO DELL’ORCHESTRA ARABO ANDALUSA DI FEZ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val="it-IT" w:bidi="ar-SA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stofumetto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 </w:t>
            </w:r>
          </w:p>
          <w:p>
            <w:pPr>
              <w:pStyle w:val="Testofumetto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2"/>
              </w:rPr>
              <w:t>GIOVEDI’ 29 GIUGNO 2006</w:t>
            </w:r>
          </w:p>
        </w:tc>
      </w:tr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24"/>
                <w:lang w:val="it-IT" w:bidi="ar-SA"/>
              </w:rPr>
              <w:t>21:3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stofumetto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24"/>
                <w:lang w:val="it-IT" w:bidi="ar-SA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val="it-IT" w:bidi="ar-SA"/>
              </w:rPr>
              <w:t>Punti Verdi - Centro Interculturale di Torin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24"/>
                <w:lang w:val="it-IT" w:bidi="ar-SA"/>
              </w:rPr>
            </w:r>
          </w:p>
          <w:p>
            <w:pPr>
              <w:pStyle w:val="Testofumet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  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ind w:left="2592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  <w:t>CONCERTO DEL GRUPPO  FEMMINILE LE ROUDANIATES DI        TAROUDANT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i/>
                <w:color w:val="FF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FF6600"/>
                <w:sz w:val="22"/>
              </w:rPr>
              <w:t>VENERDI’ 30 GIUGNO 2006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Cinema Massimo </w:t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6"/>
                <w:lang w:val="it-IT" w:bidi="ar-SA"/>
              </w:rPr>
            </w:r>
          </w:p>
          <w:p>
            <w:pPr>
              <w:pStyle w:val="Testofumet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6"/>
                <w:lang w:val="it-IT" w:bidi="ar-SA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6600"/>
          <w:sz w:val="18"/>
        </w:rPr>
        <w:t>21,00</w:t>
      </w:r>
      <w:r>
        <w:rPr>
          <w:rFonts w:cs="Arial" w:ascii="Arial" w:hAnsi="Arial"/>
          <w:b/>
          <w:sz w:val="18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18"/>
        </w:rPr>
        <w:t>PROIEZIONE DEL FILM “Cavalli di Fortuna</w:t>
      </w:r>
      <w:r>
        <w:rPr>
          <w:rFonts w:cs="Arial" w:ascii="Arial" w:hAnsi="Arial"/>
          <w:b/>
          <w:sz w:val="18"/>
        </w:rPr>
        <w:t xml:space="preserve">”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20"/>
          <w:lang w:val="it-IT" w:bidi="ar-SA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18"/>
          <w:szCs w:val="20"/>
          <w:lang w:val="it-IT" w:bidi="ar-SA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18"/>
          <w:szCs w:val="20"/>
          <w:lang w:val="it-IT" w:bidi="ar-SA"/>
        </w:rPr>
        <w:t xml:space="preserve">di Jilali Ferathi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18"/>
          <w:szCs w:val="20"/>
          <w:lang w:val="it-IT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bidi="ar-SA"/>
        </w:rPr>
        <w:t>INFORM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 xml:space="preserve">L’ingresso agli incontri è libero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(BIT, Via Maestri del Lavoro 10 – Camera di Commercio, Via Nino Costa 8 – Centro Interculturale delle Donne Alma Mater, Via Norberto Rosa 13/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oncerti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Orchestra arabo-andalusa di Fez (28 giugno) e Roudaniates di Taroudant (29 giugno)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/>
          <w:i w:val="false"/>
          <w:iCs/>
          <w:color w:val="auto"/>
          <w:sz w:val="22"/>
          <w:szCs w:val="28"/>
          <w:lang w:val="it-IT" w:bidi="ar-SA"/>
        </w:rPr>
        <w:t xml:space="preserve">      </w:t>
      </w:r>
      <w:r>
        <w:rPr>
          <w:rFonts w:eastAsia="Times New Roman" w:cs="Arial"/>
          <w:b w:val="false"/>
          <w:bCs/>
          <w:i w:val="false"/>
          <w:iCs/>
          <w:color w:val="auto"/>
          <w:sz w:val="22"/>
          <w:szCs w:val="28"/>
          <w:lang w:val="it-IT" w:bidi="ar-SA"/>
        </w:rPr>
        <w:t>Punto Verde Identità e Differenza – Corso Taranto 16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Prevendite dal 20 giugno 20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Biglietteria Fondazione del Teatro Stabile di Torino, via Roma 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telefono 011 5176246 (orari: dal martedì al sabato dalle ore 12.00 alle ore 19.00).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La sera dello spettacolo vendita biglietti dalle ore 20.30 presso la biglietteria del Centro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Interculturale, corso Taranto 16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Biglietti Euro 5,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Arial"/>
          <w:b/>
          <w:bCs/>
          <w:i/>
          <w:iCs/>
          <w:color w:val="auto"/>
          <w:sz w:val="22"/>
          <w:szCs w:val="28"/>
          <w:lang w:val="it-IT" w:bidi="ar-SA"/>
        </w:rPr>
        <w:t xml:space="preserve">Proiezione film “Cavalli di Fortuna” – </w:t>
      </w:r>
      <w:r>
        <w:rPr>
          <w:rFonts w:eastAsia="Times New Roman" w:cs="Arial"/>
          <w:b w:val="false"/>
          <w:bCs/>
          <w:i/>
          <w:iCs/>
          <w:color w:val="auto"/>
          <w:sz w:val="22"/>
          <w:szCs w:val="28"/>
          <w:lang w:val="it-IT" w:bidi="ar-SA"/>
        </w:rPr>
        <w:t>30 giugno Cinema Massimo, Via Verdi 18 - 2,50 euro</w:t>
      </w:r>
    </w:p>
    <w:p>
      <w:pPr>
        <w:pStyle w:val="Normal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  <w:t>Per informazioni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Paralleli-Istituto Euromediterraneo del nord ovest</w:t>
        <w:br/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Via Conte Verde, 9   Torino Tel. 00 39 011 522 98 25/13 Fax 00 39 011 522 98 3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  <w:szCs w:val="20"/>
            <w:lang w:val="it-IT" w:bidi="ar-SA"/>
          </w:rPr>
          <w:t>Info@paralleli.org</w:t>
        </w:r>
      </w:hyperlink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br/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Ufficio Stamp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2"/>
          <w:szCs w:val="28"/>
          <w:lang w:val="it-IT" w:bidi="ar-SA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8"/>
          <w:lang w:val="it-IT" w:bidi="ar-SA"/>
        </w:rPr>
        <w:t>Stile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Via Cavour 8 Tor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Tel. 00 39 011 5624259 Fax 00 39 011 534409 e-mail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0"/>
            <w:lang w:val="it-IT" w:bidi="ar-SA"/>
          </w:rPr>
          <w:t>pamina.vitta@stilema-to.it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lleli.org" TargetMode="External"/><Relationship Id="rId3" Type="http://schemas.openxmlformats.org/officeDocument/2006/relationships/hyperlink" Target="mailto:pamina.vitta@stilema-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4:00Z</dcterms:created>
  <dc:creator>rosita</dc:creator>
  <dc:description/>
  <dc:language>en-US</dc:language>
  <cp:lastModifiedBy>rosita</cp:lastModifiedBy>
  <cp:lastPrinted>2006-06-14T12:37:00Z</cp:lastPrinted>
  <dcterms:modified xsi:type="dcterms:W3CDTF">2006-06-15T09:16:00Z</dcterms:modified>
  <cp:revision>29</cp:revision>
  <dc:subject/>
  <dc:title/>
</cp:coreProperties>
</file>