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</w:r>
    </w:p>
    <w:p>
      <w:pPr>
        <w:pStyle w:val="Heading"/>
        <w:rPr>
          <w:rFonts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</w:r>
    </w:p>
    <w:p>
      <w:pPr>
        <w:pStyle w:val="Heading"/>
        <w:jc w:val="left"/>
        <w:rPr>
          <w:rFonts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</w:r>
    </w:p>
    <w:p>
      <w:pPr>
        <w:pStyle w:val="Heading"/>
        <w:rPr/>
      </w:pPr>
      <w:r>
        <w:rPr/>
        <w:t>COMUNICATO STAMPA</w:t>
      </w:r>
    </w:p>
    <w:p>
      <w:pPr>
        <w:pStyle w:val="Normal"/>
        <w:jc w:val="center"/>
        <w:rPr>
          <w:rFonts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 xml:space="preserve">ENRICO BERTOLINO INAUGURA “RITMI E DANZE DAL MONDO” A GIAVERA DEL MONTELLO </w:t>
      </w:r>
    </w:p>
    <w:p>
      <w:pPr>
        <w:pStyle w:val="Normal"/>
        <w:jc w:val="center"/>
        <w:rPr>
          <w:rFonts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Il 12, 22, 23, 24 e 25 giugno anche numerosi gruppi artistici provenienti da tutto il mondo, cucine etniche, mostre e atelier</w:t>
      </w:r>
    </w:p>
    <w:p>
      <w:pPr>
        <w:pStyle w:val="Normal"/>
        <w:rPr>
          <w:rFonts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Anche quest’anno torna uno degli appuntamenti interculturali più attesi del Veneto: il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12, 22, 23, 24 e 25 giugno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lo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stadio comunale di Giavera del Montello (Treviso)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ospiterà l’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undicesima edizione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di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“Ritmi e danze dal mondo”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.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Alla prima edizione, nel 1995, erano 300, l’anno scorso i visitatori sono stati ventimila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: in molti si sono accorti della grande ricchezza derivante dallo scambio di esperienze e talenti e dal dialogo tra le differenti culture che insieme realizzano una delle più colorate, vivaci e affascinanti feste del Veneto. Data d’esordio quest’anno sarà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lunedì 12 giugno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: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“La cultura dell’incontro, l’incontro delle culture”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, questo il titolo della serata inaugurale che si svolgerà nella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palestra comunale di Giavera (scuole medie)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a partire dalle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20.30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durante la quale interverrà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Pap Khouma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>, scrittore senegalese divenuto famoso con il libro “Io, venditore di elefanti”. Modererà l’incontro il giornalista Sergio Frigo.</w:t>
      </w:r>
    </w:p>
    <w:p>
      <w:pPr>
        <w:pStyle w:val="Normal"/>
        <w:jc w:val="both"/>
        <w:rPr/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Giovedì 22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sarà di scena l’Argentina con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“Bienvenidos a la noche argentina”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: lo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stadio comunale di Giavera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a partire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dalle 20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ospiterà la cena tipica a cui farà seguito uno spettacolo folcloristico di 20 elementi. L’ingresso è su prenotazione e a pagamento (20 euro, per prenotazioni contattare 3473898895 oppure 3397487985).</w:t>
      </w:r>
    </w:p>
    <w:p>
      <w:pPr>
        <w:pStyle w:val="Normal"/>
        <w:jc w:val="both"/>
        <w:rPr/>
      </w:pP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Ma è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venerdì 23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 che si entrerà nel vivo della manifestazione con l’arrivo,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alle 21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, di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Enrico Bertolino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>, comico dalla satira critica, pungente, spesso autoironica e sempre legata all'attualità che vanta numerose partecipazioni televisive di rilievo, da Convention a Le Iene a Glob – L’Osceno del villaggio. Lo spettacolo è a pagamento (12 euro il prezzo del biglietto).</w:t>
      </w:r>
    </w:p>
    <w:p>
      <w:pPr>
        <w:pStyle w:val="Normal"/>
        <w:jc w:val="both"/>
        <w:rPr/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Sabato 24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la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 xml:space="preserve">sfilata di tutte le associazioni 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coinvolte con i costumi tradizionali darà il via alla festa vera e propria con gruppi e artisti provenienti da Romania, Argentina, Niger, Colombia Russia e Italia. </w:t>
      </w:r>
    </w:p>
    <w:p>
      <w:pPr>
        <w:pStyle w:val="Normal"/>
        <w:jc w:val="both"/>
        <w:rPr/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Domenica 25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, giornata conclusiva della festa, ancora tanti spettacoli e tanti artisti: dal Nord Africa, dalla Francia, dall’Argentina, dal Niger, da Cuba, dalla Croazia e dall’Italia. Tra le novità di quest’anno, il sabato e la domenica si potranno visitare il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mercato artigianale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allestito in una piazza coperta dove una trentina di artigiani provenienti da ogni angolo di mondo esporranno i propri prodotti, l’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atelier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, dove si troveranno stoffe di lana dalla Croazia e liuti dalla Palestina,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esposizioni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di tappeti pregiati, di arte africana (quest’ultimo a cura di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Agarti Tv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). E ancora, in entrambe le giornate, sarà aperto lo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stand gastronomico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dove assaggiare le specialità dei diversi paesi rappresentati alla festa.</w:t>
      </w:r>
    </w:p>
    <w:p>
      <w:pPr>
        <w:pStyle w:val="Normal"/>
        <w:jc w:val="both"/>
        <w:rPr/>
      </w:pP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Infine, altra novità di questa edizione, all’ingresso dello stadio sarà allestito un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punto di accoglienza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che dispenserà informazioni e gadget.</w:t>
      </w:r>
    </w:p>
    <w:p>
      <w:pPr>
        <w:pStyle w:val="Normal"/>
        <w:jc w:val="both"/>
        <w:rPr>
          <w:rFonts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In allegato, il programma completo di Ritmi e danze dal mond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/>
          <w:color w:val="000000"/>
          <w:sz w:val="20"/>
          <w:szCs w:val="20"/>
          <w:lang w:val="it-IT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 xml:space="preserve">Prevendite biglietti per lo spettacolo di Enrico Bertolino 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a partire </w:t>
      </w:r>
      <w:r>
        <w:rPr>
          <w:rFonts w:eastAsia="Times New Roman" w:cs="Verdana"/>
          <w:b/>
          <w:color w:val="000000"/>
          <w:sz w:val="20"/>
          <w:szCs w:val="20"/>
          <w:lang w:val="it-IT" w:bidi="ar-SA"/>
        </w:rPr>
        <w:t>dal 24 maggio</w:t>
      </w:r>
      <w:r>
        <w:rPr>
          <w:rFonts w:eastAsia="Times New Roman" w:cs="Verdana"/>
          <w:color w:val="000000"/>
          <w:sz w:val="20"/>
          <w:szCs w:val="20"/>
          <w:lang w:val="it-IT" w:bidi="ar-SA"/>
        </w:rPr>
        <w:t xml:space="preserve"> presso Cooperativa Pace e Sviluppo – Treviso - tel 0422/301424; Mezzoforte – Treviso – tel. 0422 55227; Bottega del mondo “Armadilla” – Conegliano – 0438 23936; Opera al Nero – Castelfranco – tel. 0423497790; Cartolibreria Melazzurra – Giavera del Montello – tel. 0422/776187; Agenzia Tamuré Viaggi – Montebelluna – 0423 3600441.</w:t>
      </w:r>
    </w:p>
    <w:p>
      <w:pPr>
        <w:pStyle w:val="Normal"/>
        <w:jc w:val="both"/>
        <w:rPr>
          <w:rFonts w:eastAsia="Times New Roman" w:cs="Verdana"/>
          <w:color w:val="000000"/>
          <w:sz w:val="20"/>
          <w:szCs w:val="20"/>
          <w:lang w:val="it-IT" w:bidi="ar-SA"/>
        </w:rPr>
      </w:pPr>
      <w:r>
        <w:rPr>
          <w:rFonts w:eastAsia="Times New Roman" w:cs="Verdana"/>
          <w:color w:val="000000"/>
          <w:sz w:val="20"/>
          <w:szCs w:val="20"/>
          <w:lang w:val="it-IT" w:bidi="ar-SA"/>
        </w:rPr>
      </w:r>
    </w:p>
    <w:p>
      <w:pPr>
        <w:pStyle w:val="TextBodyIndent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val="it-IT" w:bidi="ar-SA"/>
        </w:rPr>
        <w:t xml:space="preserve">Per informazioni: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4"/>
            <w:lang w:val="it-IT" w:bidi="ar-SA"/>
          </w:rPr>
          <w:t>www.ritmiedanzedalmondo.it</w:t>
        </w:r>
      </w:hyperlink>
      <w:r>
        <w:rPr>
          <w:rFonts w:eastAsia="Times New Roman" w:cs="Verdana" w:ascii="Verdana" w:hAnsi="Verdana"/>
          <w:color w:val="000000"/>
          <w:sz w:val="20"/>
          <w:szCs w:val="24"/>
          <w:lang w:val="it-IT" w:bidi="ar-SA"/>
        </w:rPr>
        <w:t>; e-mail: info@ritmiedanzedalmondo.it; tel. 3408541871</w:t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it-IT" w:bidi="ar-SA"/>
        </w:rPr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4"/>
          <w:lang w:val="it-IT" w:bidi="ar-SA"/>
        </w:rPr>
        <w:t>Con invito alla pubblicazione</w:t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4"/>
          <w:lang w:val="it-IT" w:bidi="ar-SA"/>
        </w:rPr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it-IT" w:bidi="ar-SA"/>
        </w:rPr>
        <w:t>Ufficio stampa Ritmi e danze dal mondo</w:t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it-IT" w:bidi="ar-SA"/>
        </w:rPr>
        <w:t>Benedetta Frare</w:t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it-IT" w:bidi="ar-SA"/>
        </w:rPr>
        <w:t>Koiné comunicazione</w:t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it-IT" w:bidi="ar-SA"/>
        </w:rPr>
        <w:t>Tel. 348 8243386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miedanzedalmond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6:00Z</dcterms:created>
  <dc:creator>Koine Comunicazione</dc:creator>
  <dc:description/>
  <dc:language>en-US</dc:language>
  <cp:lastModifiedBy>Koine Comunicazione</cp:lastModifiedBy>
  <cp:lastPrinted>2006-05-18T17:08:00Z</cp:lastPrinted>
  <dcterms:modified xsi:type="dcterms:W3CDTF">2006-05-23T10:02:00Z</dcterms:modified>
  <cp:revision>4</cp:revision>
  <dc:subject/>
  <dc:title>COMUNICATO STAMPA</dc:title>
</cp:coreProperties>
</file>