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it-IT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it-IT" w:bidi="ar-SA"/>
        </w:rPr>
      </w:r>
    </w:p>
    <w:p>
      <w:pPr>
        <w:pStyle w:val="TextBody"/>
        <w:rPr/>
      </w:pPr>
      <w:r>
        <w:rPr/>
        <w:t>IL PROGRAMMA DELLA FESTA “RITMI E DANZE DAL MONDO” EDIZIONE 2006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  <w:t xml:space="preserve">Lunedi 12 giug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  <w:t>ore 20.30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>Palestra Comunale di Giav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Via degli Artiglieri,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 xml:space="preserve">Serata inaugurale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>“</w:t>
      </w: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>Cultura dell’incontro, incontro delle cultur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Per andare oltre la pretesa di parlare degli altri senza averli incont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 xml:space="preserve">Partecipa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Lella Costa, attr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Pap Khouma, scrittor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Mode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Sergio Frigo, giornalista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  <w:t xml:space="preserve">Giovedì 22.06.0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  <w:t>Ore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  <w:t>Stadio Comunale di Giav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“</w:t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  <w:t>Bienvenidos a la noche argentina</w:t>
      </w: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” serata di musica, balli, asados e folclore.</w:t>
        <w:br/>
        <w:t>Tierra argentina, dalle pianure della Pampas, alla catena delle Ande … dalla suggestiva Patagonia, alla terra del So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Argentina … terra fiera e generosa che esprime l’anima delle antiche culture indigene, attraverso un artigianato ricco di simboli che raccont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La comunità argentina vi darà il benvenuto nella grande Tenda della Pampas, accompagnati dai tradizionali gauchos e da variopinti prodotti locali (arazzi, alpaca, legni intarsiati e molto altro) in un turbinio di suoni, danze e col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Entrata: adulti € 20, bambini sotto i 12 anni €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Per prenotazioni contattare 347 3898895 oppure 339 74879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Sono compr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 xml:space="preserve">Cena argentina: asado (carne arrostita su braci giganti), empanadas (mezzaluna di pasta ripiena di carne e verdure), contorni misti, pane argentino e, a conclusione, un sorso di </w:t>
      </w:r>
      <w:r>
        <w:rPr>
          <w:rFonts w:eastAsia="Times New Roman" w:cs="Verdana" w:ascii="Verdana" w:hAnsi="Verdana"/>
          <w:i/>
          <w:color w:val="auto"/>
          <w:sz w:val="20"/>
          <w:szCs w:val="20"/>
          <w:lang w:val="it-IT" w:bidi="ar-SA"/>
        </w:rPr>
        <w:t>mate cocido</w:t>
      </w: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 xml:space="preserve"> aromatizz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In anteprima italiana si esibirà il gruppo di spettacolo e folclore “Piedra del Aguila” dalla Patagonia con esibizioni, danze e tan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color w:val="FF000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val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E per finire un’altra sorpresa dal Sudamerica con i Pajarillo Pintao (Colombia).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</w:r>
      <w:r>
        <w:br w:type="page"/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  <w:t>Venerdì 23.06.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  <w:t>Ore 21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  <w:t>Stadio Comunale di Giav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  <w:t>“</w:t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  <w:t>Spettacolo comico”</w:t>
      </w: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 xml:space="preserve"> con Enrico Bertolino e la Fanfara Bur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Lo abbiamo visto e apprezzato in tivù, e ora lo abbiamo qui con no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Biglietti in vendita (€ 12) a partire dal 24 maggio nei punti vendita sotto elenc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Bar etnico e assaggi gastronomici dal mondo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  <w:t>Sabato 24.06.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  <w:t>Stadio Comunale di Giav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  <w:t>Parata inaugurale</w:t>
      </w: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ore 1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Dal Municipio di Giavera sfilata musicale in costume tradizionale di artisti, musicisti e gruppi etnici verso la f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  <w:t>Spettacoli – eventi</w:t>
      </w: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a partire dalle 17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Fondatiu Parada Bukarest – Rom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Spettacolo circense dei ragazzi di strada di Bukarest con Miloud Oukili – Rom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Original Rom Big Band – Rom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Gruppo folcloristico Piedra del Aquila – Neuquen, Patagonia - Argent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Gruppo tradizionale Aurindè - Niamey, N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Carnavao Brasileiro - Concorso e sfilata delle scuole di samba in Ita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Alma Colombiana - Bogotà, Colomb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 w:ascii="Verdana" w:hAnsi="Verdana"/>
          <w:color w:val="auto"/>
          <w:sz w:val="20"/>
          <w:szCs w:val="20"/>
          <w:lang w:val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Kunuz. Espressione dell’animo femminile</w:t>
        <w:br/>
        <w:t>Sfilata evento a cura della stilista libanese Monà Mohanna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  <w:t>25.06.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  <w:t>Stadio Comunale di Giav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  <w:t>Spettacoli – eventi</w:t>
      </w: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, a partire dalle 15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Layeli ensemble, melodie arabe - Egitto, Libano, Marocco, Tunis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Trio comico Teatro necessario, musicisti, mimi, giocolieri - Ita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Couleurs Mecaniques, show acrobatico su trampoli - Fra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Gruppo folcloristico Piedra del Aquila - Neuquen, Patagonia, Argent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Gruppo tradizionale Aurindè, Spettacolo danze Woodabè - Niamey, N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Troupe Cubana Los Febles, Funamboli e acrobati - La Havana, Cu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Ples Folklor, Hrvatska Harmonika con l’associazione Gačanka Otočac - Croazia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</w:r>
      <w:r>
        <w:br w:type="page"/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  <w:t>In più nelle giornate di sabato e dome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  <w:t>MERCATO ARTIGIANALE, artigiani da ogni paese</w:t>
      </w: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, a partire dalle 15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Lavorazioni in loco: saponi, profumi, stoffe a telaio, ceramiche, vasi in terracotta, bigiotteria, lavori in legno, lavori in car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  <w:t>CUCINE DAL MONDO</w:t>
      </w: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, a partire dalle 18.30</w:t>
        <w:br/>
        <w:t>Argentina, Bangladesh, Brasile, Costa d’Avorio, Ghana, India, Macedonia, Marocco, Nigeria, Senegal, Togo, Tuni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>ESPOSIZIONI PERMANENTI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Selezione di pregiati esempi di arte africana, a cura di Agarti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La storia del tappeto, breve percorso di conoscenza, a cura di …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 xml:space="preserve">Bagdad cafè, una pausa tra i libri, a cura di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Mona Hohanna, stilista palestinese, allestimento di abiti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Mostra fotografica di manoscritti del dese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 xml:space="preserve">LABORATORI ETNI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b/>
          <w:b/>
          <w:color w:val="FF0000"/>
          <w:sz w:val="20"/>
          <w:szCs w:val="20"/>
          <w:shd w:fill="FFFF00" w:val="clear"/>
          <w:lang w:val="it-IT" w:bidi="ar-SA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shd w:fill="FFFF00" w:val="clear"/>
          <w:lang w:val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color w:val="auto"/>
          <w:sz w:val="20"/>
          <w:szCs w:val="20"/>
          <w:shd w:fill="FFFF00" w:val="clear"/>
          <w:lang w:val="it-IT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00" w:val="clear"/>
          <w:lang w:val="it-IT" w:bidi="ar-SA"/>
        </w:rPr>
      </w:r>
    </w:p>
    <w:p>
      <w:pPr>
        <w:pStyle w:val="Normal"/>
        <w:rPr>
          <w:rFonts w:ascii="Verdana" w:hAnsi="Verdana" w:eastAsia="Times New Roman" w:cs="Verdana"/>
          <w:color w:val="FF000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val="it-IT" w:bidi="ar-SA"/>
        </w:rPr>
      </w:r>
    </w:p>
    <w:p>
      <w:pPr>
        <w:pStyle w:val="Normal"/>
        <w:rPr>
          <w:rFonts w:ascii="Verdana" w:hAnsi="Verdana" w:eastAsia="Times New Roman" w:cs="Verdana"/>
          <w:color w:val="FF000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val="it-IT" w:bidi="ar-SA"/>
        </w:rPr>
      </w:r>
      <w:r>
        <w:br w:type="page"/>
      </w:r>
    </w:p>
    <w:p>
      <w:pPr>
        <w:pStyle w:val="Normal"/>
        <w:rPr>
          <w:rFonts w:ascii="Verdana" w:hAnsi="Verdana" w:eastAsia="Times New Roman" w:cs="Verdana"/>
          <w:color w:val="FF000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val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  <w:t>Venerdì 07.07.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  <w:t>Ore 21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  <w:t>Stadio Comunale di Giav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b/>
          <w:b/>
          <w:color w:val="FF000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val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Toumany Diabatè &amp; Simmetric Orchestra in conce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Dal Malì in tutto il mondo, con una orchestra di 14 elementi, ha stregato la giuria dei Grammy Awards 2006 e ha conquistato la prestigiosa etichetta inglese World Circuit. Oramai richiesto in tutti i festival del mondo.</w:t>
      </w:r>
    </w:p>
    <w:p>
      <w:pPr>
        <w:pStyle w:val="Normal"/>
        <w:rPr>
          <w:rFonts w:ascii="Verdana" w:hAnsi="Verdana" w:eastAsia="Times New Roman" w:cs="Verdana"/>
          <w:color w:val="FF000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val="it-IT" w:bidi="ar-SA"/>
        </w:rPr>
      </w:r>
    </w:p>
    <w:p>
      <w:pPr>
        <w:pStyle w:val="Normal"/>
        <w:rPr>
          <w:rFonts w:ascii="Verdana" w:hAnsi="Verdana" w:eastAsia="Times New Roman" w:cs="Verdana"/>
          <w:color w:val="FF000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val="it-IT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>Dove  acquistare i biglietti per lo spettacolo del 22 giu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auto"/>
          <w:sz w:val="24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it-IT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>TREVISO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 w:bidi="ar-SA"/>
        </w:rPr>
        <w:t>Coop. Pace e Sviluppo, via Montello n.1 – tel. 0422301424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 w:bidi="ar-SA"/>
        </w:rPr>
        <w:t>Mezzoforte, negozio di musica, via Collalto n.9 – tel. 0422552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 w:bidi="ar-SA"/>
        </w:rPr>
      </w:r>
    </w:p>
    <w:p>
      <w:pPr>
        <w:pStyle w:val="Heading6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/>
        <w:t>CONEGLIAN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 w:bidi="ar-SA"/>
        </w:rPr>
        <w:t>Bottega del Mondo “Armadilla”, viale Spallanzani n.100 – tel. 0438239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 w:bidi="ar-SA"/>
        </w:rPr>
      </w:r>
    </w:p>
    <w:p>
      <w:pPr>
        <w:pStyle w:val="Heading6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/>
        <w:t>CASTELFRANCO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 w:bidi="ar-SA"/>
        </w:rPr>
        <w:t>Opera al Nero, negozio di musica, via Garibaldi n. 14 – tel. 04234977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 w:bidi="ar-SA"/>
        </w:rPr>
      </w:r>
    </w:p>
    <w:p>
      <w:pPr>
        <w:pStyle w:val="Heading6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/>
        <w:t>GIAVERA DEL MONTELL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 w:bidi="ar-SA"/>
        </w:rPr>
        <w:t>Cartoleria Melazzurra, piazza Martini n.2 – tel.04227761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 w:bidi="ar-SA"/>
        </w:rPr>
      </w:r>
    </w:p>
    <w:p>
      <w:pPr>
        <w:pStyle w:val="Heading6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/>
        <w:t>MONTEBELLUN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 w:bidi="ar-SA"/>
        </w:rPr>
        <w:t>Tamurè viaggi, via Roma n.40 – tel. 0423 600441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auto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40:00Z</dcterms:created>
  <dc:creator>Koine Comunicazione</dc:creator>
  <dc:description/>
  <dc:language>en-US</dc:language>
  <cp:lastModifiedBy>Koine Comunicazione</cp:lastModifiedBy>
  <cp:lastPrinted>2113-01-01T00:00:00Z</cp:lastPrinted>
  <dcterms:modified xsi:type="dcterms:W3CDTF">2006-05-22T12:52:00Z</dcterms:modified>
  <cp:revision>5</cp:revision>
  <dc:subject/>
  <dc:title>Il programma della festa </dc:title>
</cp:coreProperties>
</file>