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527050</wp:posOffset>
            </wp:positionV>
            <wp:extent cx="4309745" cy="600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9:2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