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FF0000"/>
          <w:sz w:val="72"/>
          <w:szCs w:val="72"/>
          <w:lang w:val="it-IT" w:bidi="ar-SA"/>
        </w:rPr>
        <w:t xml:space="preserve">1° FESTIV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8006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479425" cy="864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35" r="-6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68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bidi="ar-SA"/>
                        </w:rPr>
                        <w:drawing>
                          <wp:inline distT="0" distB="0" distL="0" distR="0">
                            <wp:extent cx="479425" cy="864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35" r="-6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78255" cy="875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75" w:dyaOrig="31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65pt;height:68.95pt" filled="f" o:ole="">
                                  <v:imagedata r:id="rId5" o:title=""/>
                                </v:shape>
                                <o:OLEObject Type="Embed" ProgID="" ShapeID="ole_rId4" DrawAspect="Content" ObjectID="_599828741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68.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75" w:dyaOrig="31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0.65pt;height:68.95pt" filled="f" o:ole="">
                            <v:imagedata r:id="rId7" o:title=""/>
                          </v:shape>
                          <o:OLEObject Type="Embed" ProgID="" ShapeID="ole_rId6" DrawAspect="Content" ObjectID="_41260554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FF0000"/>
          <w:sz w:val="72"/>
          <w:szCs w:val="72"/>
          <w:lang w:val="it-IT" w:bidi="ar-SA"/>
        </w:rPr>
      </w:pPr>
      <w:r>
        <w:rPr>
          <w:rFonts w:eastAsia="Times New Roman" w:cs="Comic Sans MS" w:ascii="Comic Sans MS" w:hAnsi="Comic Sans MS"/>
          <w:b/>
          <w:color w:val="FF0000"/>
          <w:sz w:val="72"/>
          <w:szCs w:val="72"/>
          <w:lang w:val="it-IT" w:bidi="ar-SA"/>
        </w:rPr>
        <w:t>DELLA PACE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auto"/>
          <w:sz w:val="52"/>
          <w:szCs w:val="52"/>
          <w:lang w:val="it-IT" w:bidi="ar-SA"/>
        </w:rPr>
        <w:t>20-21 MAGGIO 2006 ex PAOLO PINI</w:t>
      </w:r>
      <w:r>
        <w:rPr>
          <w:rFonts w:eastAsia="Times New Roman" w:cs="Comic Sans MS" w:ascii="Comic Sans MS" w:hAnsi="Comic Sans MS"/>
          <w:color w:val="auto"/>
          <w:sz w:val="36"/>
          <w:szCs w:val="36"/>
          <w:lang w:val="it-IT" w:bidi="ar-SA"/>
        </w:rPr>
        <w:t xml:space="preserve">  </w:t>
      </w:r>
      <w:r>
        <w:rPr>
          <w:rFonts w:eastAsia="Times New Roman" w:cs="Comic Sans MS" w:ascii="Comic Sans MS" w:hAnsi="Comic Sans MS"/>
          <w:color w:val="auto"/>
          <w:sz w:val="24"/>
          <w:szCs w:val="24"/>
          <w:lang w:val="it-IT" w:bidi="ar-SA"/>
        </w:rPr>
        <w:t>Via Ippocrate 45 – Milano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FF0000"/>
          <w:sz w:val="36"/>
          <w:szCs w:val="36"/>
          <w:lang w:val="it-IT" w:bidi="ar-SA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36"/>
          <w:lang w:val="it-IT" w:bidi="ar-SA"/>
        </w:rPr>
        <w:t>SABATO 20 MAGGIO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9,30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“Diamo una marcia in più alla Costituzione”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>Marcia non competitiva in difesa della Costituzion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>Partenza: piazzale Stazione Garibaldi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rrivo: ex OP Paolo Pini </w:t>
      </w:r>
      <w:r>
        <w:rPr>
          <w:rFonts w:cs="Comic Sans MS" w:ascii="Comic Sans MS" w:hAnsi="Comic Sans MS"/>
          <w:i/>
          <w:sz w:val="20"/>
          <w:szCs w:val="20"/>
        </w:rPr>
        <w:t>Via Ippocrate, 45 Milano</w:t>
      </w:r>
    </w:p>
    <w:p>
      <w:pPr>
        <w:pStyle w:val="Normal"/>
        <w:rPr>
          <w:rFonts w:ascii="Comic Sans MS" w:hAnsi="Comic Sans MS" w:eastAsia="Times New Roman" w:cs="Comic Sans MS"/>
          <w:i/>
          <w:i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mic Sans MS" w:ascii="Comic Sans MS" w:hAnsi="Comic Sans MS"/>
          <w:i/>
          <w:color w:val="auto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ge">
              <wp:posOffset>3789045</wp:posOffset>
            </wp:positionV>
            <wp:extent cx="1815465" cy="29279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1,30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Premiazione e Inaugurazione del Festiv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it-IT" w:bidi="ar-SA"/>
        </w:rPr>
        <w:t>Filippo Penati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 xml:space="preserve"> </w:t>
        <w:tab/>
        <w:tab/>
        <w:t>– Presidente Provincia di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it-IT" w:bidi="ar-SA"/>
        </w:rPr>
        <w:t>Giansandro Barzaghi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 xml:space="preserve"> </w:t>
        <w:tab/>
        <w:t>– Assessore  all’Istruzione Provincia di Mil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it-IT" w:bidi="ar-SA"/>
        </w:rPr>
        <w:t>Tino Casali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 xml:space="preserve"> </w:t>
        <w:tab/>
        <w:tab/>
        <w:t>– Presidente ANP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it-IT" w:bidi="ar-SA"/>
        </w:rPr>
        <w:t>Lella Costa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 xml:space="preserve"> </w:t>
        <w:tab/>
        <w:tab/>
        <w:t>– Attr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it-IT" w:bidi="ar-SA"/>
        </w:rPr>
        <w:t>Irma Dioli</w:t>
      </w: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 xml:space="preserve"> </w:t>
        <w:tab/>
        <w:tab/>
        <w:t>– Assessore alla Pace Provincia di Milano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5,00 – 20,00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Eventi dell’Accademia della Pace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atro - Proiezioni – Mostre – Musical – Spazio Baratto – Giochi di ruolo –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rnei sportivi e tanto altro a cura degli studenti degli Istituti Superiori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1,00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CONCER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ENINCORSA - JOLAURLO - MACACO JUMP - HARDDISKOUNT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32"/>
          <w:szCs w:val="32"/>
          <w:lang w:val="it-IT" w:bidi="ar-SA"/>
        </w:rPr>
        <w:t>FRANZISKA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b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FF0000"/>
          <w:sz w:val="36"/>
          <w:szCs w:val="36"/>
          <w:lang w:val="it-IT" w:bidi="ar-SA"/>
        </w:rPr>
      </w:pPr>
      <w:r>
        <w:rPr>
          <w:rFonts w:eastAsia="Times New Roman" w:cs="Comic Sans MS" w:ascii="Comic Sans MS" w:hAnsi="Comic Sans MS"/>
          <w:b/>
          <w:color w:val="FF0000"/>
          <w:sz w:val="36"/>
          <w:szCs w:val="36"/>
          <w:lang w:val="it-IT" w:bidi="ar-SA"/>
        </w:rPr>
        <w:t>DOMENICA 21 MAGGIO</w:t>
      </w:r>
    </w:p>
    <w:p>
      <w:pPr>
        <w:pStyle w:val="Normal"/>
        <w:tabs>
          <w:tab w:val="clear" w:pos="708"/>
          <w:tab w:val="left" w:pos="1594" w:leader="none"/>
        </w:tabs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1,00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Progettiamo l’Accademia della P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flessione aperta sui progetti di educazione alla pace realizzati e progettazioni per il nuovo anno scolastico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4,00 – 19,00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Eventi dell’Accademia della P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atro - Proiezioni – Mostre – Musical -Spazio Baratto – Giochi di ruolo –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rnei sportivi e tanto altro a cura degli studenti degli Istituti Superiori della Provincia di Milano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5,00 – 18,00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LIVE MUSIC CON GRUPPI DELLE SCUOLE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FF0000"/>
          <w:sz w:val="24"/>
          <w:szCs w:val="24"/>
          <w:lang w:val="it-IT" w:bidi="ar-SA"/>
        </w:rPr>
      </w:pPr>
      <w:r>
        <w:rPr>
          <w:rFonts w:eastAsia="Times New Roman" w:cs="Comic Sans MS" w:ascii="Comic Sans MS" w:hAnsi="Comic Sans MS"/>
          <w:b/>
          <w:color w:val="FF0000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>ex OP PAOLO PINI, Via Ippocrate 45 - Milano raggiungibile con: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0"/>
          <w:lang w:val="it-IT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it-IT" w:bidi="ar-SA"/>
        </w:rPr>
        <w:t>Ferrovie Nord Milano, linea Seveso/Meda, stazione Affori / Mezzi pubblici: 40, 41, 52, 70 e 82</w:t>
      </w:r>
    </w:p>
    <w:p>
      <w:pPr>
        <w:pStyle w:val="Normal"/>
        <w:rPr>
          <w:rFonts w:eastAsia="Times New Roman" w:cs="Times New Roman"/>
          <w:vanish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it-IT" w:bidi="ar-S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16:00Z</dcterms:created>
  <dc:creator>Piera Saita</dc:creator>
  <dc:description/>
  <dc:language>en-US</dc:language>
  <cp:lastModifiedBy>Pierangela Costa</cp:lastModifiedBy>
  <cp:lastPrinted>2006-05-09T13:27:00Z</cp:lastPrinted>
  <dcterms:modified xsi:type="dcterms:W3CDTF">2006-05-09T12:24:00Z</dcterms:modified>
  <cp:revision>5</cp:revision>
  <dc:subject/>
  <dc:title>1° FESTIVAL </dc:title>
</cp:coreProperties>
</file>