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emoria, narrazione, dialogo e promozione della pac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color w:val="FF0000"/>
          <w:sz w:val="28"/>
        </w:rPr>
        <w:drawing>
          <wp:inline distT="0" distB="0" distL="0" distR="0">
            <wp:extent cx="216408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/>
      </w:pPr>
      <w:r>
        <w:rPr/>
        <w:t>Modena, 18-20 maggio 200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ipartimento di Scienze del Linguaggio e della Cultura, Università degli Studi di Modena e Reggio Emilia, Largo Sant’Eufemia, 19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18 Maggio, ore 15.00 – 19.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00 –15.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luti delle autorità (Rettore, Presidente della Provincia, Sindaco/Vicesindaco del Comune di Modena, Preside della Facoltà, Direttore del Dipartiment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ordina Claudio Baraldi (Università di Modena e Reggio Emil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30 – 15.45 Introdu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45 – 16.4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rina Mizzau (Università di Bologna): </w:t>
      </w:r>
      <w:r>
        <w:rPr>
          <w:i/>
          <w:sz w:val="22"/>
        </w:rPr>
        <w:t>Accordi e conflitti nella comunic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45-17.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ffe break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7.00 – 18.30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Crispin Thurlow (Università di Washington): </w:t>
      </w:r>
      <w:r>
        <w:rPr>
          <w:i/>
          <w:sz w:val="22"/>
        </w:rPr>
        <w:t>Il fascino e il dono del nemico: il contatto interculturale e le sue stor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30 – 19.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battito e conclusion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erdì 19 Maggio, ore 9.00 – 13.3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ordina ed introduce Augusto Carli (Università di Modena e Reggio Emil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0-10.00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Franca Orletti (Università di Roma3): </w:t>
      </w:r>
      <w:r>
        <w:rPr>
          <w:i/>
          <w:sz w:val="22"/>
        </w:rPr>
        <w:t>Narrazioni della guerra in tempo di p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0-10.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ffee brea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15-11.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laudio Baraldi e Vittorio Iervese (Università di Modena e Reggio Emilia): </w:t>
      </w:r>
      <w:r>
        <w:rPr>
          <w:i/>
          <w:sz w:val="22"/>
        </w:rPr>
        <w:t>Promuovere la gestione dialogica dei conflitti in gruppi di bambi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15-12.4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minic Busch (Università di Viadrina):  </w:t>
      </w:r>
      <w:r>
        <w:rPr>
          <w:i/>
          <w:sz w:val="22"/>
        </w:rPr>
        <w:t>La mediazione interculturale come costruzione sociale di ideali di comprensione intercultur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45 – 13.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battito e conclusio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erdì 19 Maggio, ore 15.00 – 19.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ordina ed introduce Lorenzo Bertucelli (Università di Modena e Reggio Emil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00-16.30</w:t>
      </w:r>
    </w:p>
    <w:p>
      <w:pPr>
        <w:pStyle w:val="Normal"/>
        <w:jc w:val="both"/>
        <w:rPr/>
      </w:pPr>
      <w:r>
        <w:rPr>
          <w:sz w:val="22"/>
        </w:rPr>
        <w:t xml:space="preserve">Paul Arthur (Università dell’Ulster): </w:t>
      </w:r>
      <w:r>
        <w:rPr>
          <w:i/>
          <w:sz w:val="22"/>
        </w:rPr>
        <w:t xml:space="preserve">Considerare il passato: ostacoli per la riconciliazio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30-17.4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ssione di presentazione di po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5-18.4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lena Monicelli  (Scuola di Pace Monte Sole): </w:t>
      </w:r>
      <w:r>
        <w:rPr>
          <w:i/>
          <w:sz w:val="22"/>
        </w:rPr>
        <w:t>Memoria e narrazione per la riconcili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battito e conclusio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bato 20 Maggio, ore 9.00 – 12.3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ordina Antonello La Vergata (Università di Modena e Reggio Emil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0 – 10.30</w:t>
      </w:r>
    </w:p>
    <w:p>
      <w:pPr>
        <w:pStyle w:val="Normal"/>
        <w:jc w:val="both"/>
        <w:rPr/>
      </w:pPr>
      <w:r>
        <w:rPr>
          <w:sz w:val="22"/>
        </w:rPr>
        <w:t xml:space="preserve">Robert Maier (Università di Utrecht): </w:t>
      </w:r>
      <w:r>
        <w:rPr>
          <w:i/>
          <w:sz w:val="22"/>
        </w:rPr>
        <w:t>Le identità nel processo di pace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30 – 10.4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ffe Brea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45. 11.4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rcello Flores (Università di Siena): La memoria come conflitto e come dialo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45 – 12.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battito e conclusioni del conveg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00:00Z</dcterms:created>
  <dc:creator>Sociologia</dc:creator>
  <dc:description/>
  <dc:language>en-US</dc:language>
  <cp:lastModifiedBy>matteo</cp:lastModifiedBy>
  <dcterms:modified xsi:type="dcterms:W3CDTF">2006-01-25T18:00:00Z</dcterms:modified>
  <cp:revision>2</cp:revision>
  <dc:subject/>
  <dc:title>Memoria, narrazione, dialogo e promozione della pace</dc:title>
</cp:coreProperties>
</file>