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139825" cy="341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00" r="-3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IES Ferrar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V. Muzzina 11   44100 Ferrar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779905" cy="346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41" r="-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16"/>
                </w:rPr>
                <w:t>http://www.comune.fe.it/vocidalsilenzio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ocidalsilenzio@libero.i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31190" cy="373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45" r="-2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ociazione Cittadini del mon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Piazzale Kennedy 24   44100  Ferrar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shadow/>
          <w:sz w:val="36"/>
        </w:rPr>
      </w:pPr>
      <w:r>
        <w:rPr>
          <w:shadow/>
          <w:sz w:val="36"/>
        </w:rPr>
        <w:t>Ferrara 7 – 8  Aprile 2006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48"/>
        </w:rPr>
        <w:t>5°  Convegno   Nazionale</w:t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 xml:space="preserve">Culture e letteratura della migrazione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</w:rPr>
        <w:drawing>
          <wp:inline distT="0" distB="0" distL="0" distR="0">
            <wp:extent cx="6160770" cy="1438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cript MT Bold;Courier New" w:ascii="Script MT Bold;Courier New" w:hAnsi="Script MT Bold;Courier New"/>
        </w:rPr>
        <w:t>"</w:t>
      </w:r>
      <w:r>
        <w:rPr>
          <w:rFonts w:cs="Arial" w:ascii="Arial" w:hAnsi="Arial"/>
          <w:i/>
        </w:rPr>
        <w:t>Tavola/Europa" di Anton Roca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nerdì 7 Aprile - Ore 9.0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 xml:space="preserve">Centro di promozione sociale “Il Quadrifoglio” -  </w:t>
      </w:r>
      <w:r>
        <w:rPr>
          <w:rFonts w:cs="Arial" w:ascii="Arial" w:hAnsi="Arial"/>
          <w:b/>
          <w:color w:val="000000"/>
          <w:sz w:val="18"/>
        </w:rPr>
        <w:t>V.Savonuzzi,  54 – Pontelagoscuro (FE)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sz w:val="24"/>
        </w:rPr>
        <w:t>Apertura e saluto delle Autorità</w:t>
      </w:r>
      <w:r>
        <w:rPr/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ssore  Alessandra Chiappin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ssore  Sergio Golinelli</w:t>
      </w:r>
    </w:p>
    <w:p>
      <w:pPr>
        <w:pStyle w:val="Normal"/>
        <w:ind w:first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terventi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color w:val="000000"/>
          <w:sz w:val="24"/>
        </w:rPr>
        <w:t>Iain Chambers</w:t>
      </w:r>
      <w:r>
        <w:rPr>
          <w:rFonts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2"/>
        </w:rPr>
        <w:t>Doc. Letteratura inglese e Studi culturali e postcoloniali Università di Napol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nold de Vos</w:t>
      </w:r>
      <w:r>
        <w:rPr>
          <w:rFonts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2"/>
        </w:rPr>
        <w:t>poet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color w:val="000000"/>
          <w:sz w:val="24"/>
        </w:rPr>
        <w:t>Anilda Ibrahimi</w:t>
      </w:r>
      <w:r>
        <w:rPr>
          <w:rFonts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2"/>
        </w:rPr>
        <w:t>poetessa e giornalist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color w:val="000000"/>
          <w:sz w:val="24"/>
        </w:rPr>
        <w:t xml:space="preserve">Ubax Cristina Ali-Farah,  </w:t>
      </w:r>
      <w:r>
        <w:rPr>
          <w:rFonts w:cs="Arial" w:ascii="Arial" w:hAnsi="Arial"/>
          <w:color w:val="000000"/>
          <w:sz w:val="22"/>
        </w:rPr>
        <w:t>scrittri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Sid Ahmed Ben Bali, </w:t>
      </w:r>
      <w:r>
        <w:rPr>
          <w:rFonts w:cs="Arial" w:ascii="Arial" w:hAnsi="Arial"/>
          <w:color w:val="000000"/>
          <w:sz w:val="22"/>
        </w:rPr>
        <w:t>musicist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nerdì 7 Aprile - Ore 16.0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 xml:space="preserve">Istituto “L.Einaudi  </w:t>
      </w:r>
      <w:r>
        <w:rPr>
          <w:rFonts w:cs="Arial" w:ascii="Arial" w:hAnsi="Arial"/>
          <w:b/>
          <w:color w:val="000000"/>
          <w:sz w:val="18"/>
        </w:rPr>
        <w:t xml:space="preserve">Via Savonarola, 32 </w:t>
      </w:r>
      <w:r>
        <w:rPr>
          <w:rFonts w:cs="Arial" w:ascii="Arial" w:hAnsi="Arial"/>
          <w:b/>
          <w:sz w:val="18"/>
        </w:rPr>
        <w:t>Ferrara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avola rotonda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"</w:t>
      </w:r>
      <w:r>
        <w:rPr>
          <w:rFonts w:cs="Arial" w:ascii="Arial" w:hAnsi="Arial"/>
          <w:b/>
          <w:i/>
          <w:sz w:val="28"/>
        </w:rPr>
        <w:t>Paesaggi migratori</w:t>
      </w:r>
      <w:r>
        <w:rPr>
          <w:rFonts w:cs="Arial" w:ascii="Arial" w:hAnsi="Arial"/>
          <w:b/>
          <w:sz w:val="28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Coordin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Iain Chambers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re 20.00 - Cena multietnica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abato 8 Aprile - Ore 9.0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 xml:space="preserve">Centro di promozione sociale “Il Quadrifoglio” -  </w:t>
      </w:r>
      <w:r>
        <w:rPr>
          <w:rFonts w:cs="Arial" w:ascii="Arial" w:hAnsi="Arial"/>
          <w:b/>
          <w:color w:val="000000"/>
          <w:sz w:val="18"/>
        </w:rPr>
        <w:t>V.Savonuzzi,  54 – Pontelagoscuro (FE)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Intervent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ain Chambers</w:t>
      </w:r>
      <w:r>
        <w:rPr>
          <w:rFonts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2"/>
        </w:rPr>
        <w:t>Università di Napol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Nader Ghazvinizadeh</w:t>
      </w:r>
      <w:r>
        <w:rPr>
          <w:rFonts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2"/>
        </w:rPr>
        <w:t>poeta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color w:val="000000"/>
          <w:sz w:val="24"/>
        </w:rPr>
        <w:t>Tahar Lamri</w:t>
      </w:r>
      <w:r>
        <w:rPr>
          <w:rFonts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2"/>
        </w:rPr>
        <w:t>scrittor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lberto Masala</w:t>
      </w:r>
      <w:r>
        <w:rPr>
          <w:rFonts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2"/>
        </w:rPr>
        <w:t>poeta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color w:val="000000"/>
          <w:sz w:val="24"/>
        </w:rPr>
        <w:t xml:space="preserve">Enedina Sanna, </w:t>
      </w:r>
      <w:r>
        <w:rPr>
          <w:rFonts w:cs="Arial" w:ascii="Arial" w:hAnsi="Arial"/>
          <w:color w:val="000000"/>
          <w:sz w:val="22"/>
        </w:rPr>
        <w:t>Pres</w:t>
      </w:r>
      <w:r>
        <w:rPr>
          <w:rFonts w:cs="Arial" w:ascii="Arial" w:hAnsi="Arial"/>
          <w:b/>
          <w:color w:val="000000"/>
          <w:sz w:val="22"/>
        </w:rPr>
        <w:t>. “</w:t>
      </w:r>
      <w:r>
        <w:rPr>
          <w:rFonts w:cs="Arial" w:ascii="Arial" w:hAnsi="Arial"/>
          <w:color w:val="000000"/>
          <w:sz w:val="22"/>
        </w:rPr>
        <w:t>Archivi del Sud”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color w:val="000000"/>
          <w:sz w:val="24"/>
        </w:rPr>
        <w:t xml:space="preserve">Sid Ahmed Ben Bali, </w:t>
      </w:r>
      <w:r>
        <w:rPr>
          <w:rFonts w:cs="Arial" w:ascii="Arial" w:hAnsi="Arial"/>
          <w:color w:val="000000"/>
          <w:sz w:val="22"/>
        </w:rPr>
        <w:t>musicist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Ore 12.00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b/>
          <w:sz w:val="24"/>
        </w:rPr>
        <w:t>dibattito e conclusioni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rtecipano alle iniziative legate al  Convegno alunni e insegnanti delle Scuole Superiori di Ferr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ituto “L. Einaudi” – Liceo “L. Ariosto” – Liceo “G.Carducci” – Liceo “A.Roiti” – Istituto “O.Vergani” – IPSIA “Ercole I d’Este” – Liceo “Aleotti don Minzoni” di Argenta - Istituto “D.Dossi” -  __________________________________________________________________________________-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</w:rPr>
        <w:t xml:space="preserve">RICONOSCIUTO </w:t>
      </w:r>
      <w:r>
        <w:rPr>
          <w:rFonts w:cs="Arial" w:ascii="Arial" w:hAnsi="Arial"/>
          <w:color w:val="000000"/>
          <w:sz w:val="16"/>
        </w:rPr>
        <w:t>DAL MIUR- UFFICIO SCOLASTICO REGIONALE- CSA FERRARA COME ATTIVITÀ DI AGGIORNAMENTO PER L'A.S. 2005\2006 ( DD.MM. N.45 DEL 4 APRILE 2005 E N.51 DEL 18 MAGGIO 2005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INFORMAZIONI: tel: 3356542434    e-mail:  vocidalsilenzio@libero.it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260985" cy="4216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63" r="-10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2"/>
              </w:rPr>
              <w:t>Comune di Ferrara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274320" cy="3403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9" t="-211" r="-31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2"/>
              </w:rPr>
              <w:t>Provincia di Ferrara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FF00FF"/>
                <w:sz w:val="24"/>
              </w:rPr>
              <w:drawing>
                <wp:inline distT="0" distB="0" distL="0" distR="0">
                  <wp:extent cx="1649730" cy="2863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73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Regione Emilia Romagn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altName w:val="Courier New"/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hyperlink" Target="http://www.comune.fe.it/vocidalsilenzio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7:20:00Z</dcterms:created>
  <dc:creator>abc</dc:creator>
  <dc:description/>
  <dc:language>en-US</dc:language>
  <cp:lastModifiedBy>carlo melegari</cp:lastModifiedBy>
  <dcterms:modified xsi:type="dcterms:W3CDTF">2006-03-06T17:20:00Z</dcterms:modified>
  <cp:revision>2</cp:revision>
  <dc:subject/>
  <dc:title>                              CIES Ferrara                           </dc:title>
</cp:coreProperties>
</file>