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ittadini Globali Stranieri Locali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 Dicembre 2005 al Marzo 2006,  Gianfranco Rota lavora sul tema dell’integrazione  di diverse etnie del mondo che gravitano a Bergamo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</w:rPr>
        <w:t>L’opera del fotografo bergamasco è un racconto preciso e sensibile di una saga familiare che riguarda l’intera umanità, che si ritrova unita in un unico pianeta e, allo stesso tempo, separata nelle singole identità nazional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Il fine di Rota è quello di far conoscere un fenomeno nel suo insieme, mostrando contemporaneamente il particolare delle vite che ha incontrato e sottolineandone l’importanza all’inizio del nuovo millennio. Attraverso i volti che Rota ha ritratto con la sua macchina fotografica ognuno può specchiarsi in individui che rappresentano il percorso dell’intera umanità che si muove, attraversando i confini e disponendosi sul pianeta con dignità e coraggio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“</w:t>
      </w:r>
      <w:r>
        <w:rPr>
          <w:rFonts w:cs="Verdana" w:ascii="Verdana" w:hAnsi="Verdana"/>
          <w:color w:val="000000"/>
          <w:sz w:val="20"/>
        </w:rPr>
        <w:t xml:space="preserve">Cittadini Globali Stranieri Locali” è la voce del fiume di persone che continua a scorrere alla ricerca del mare in cui confluire, conservando l’unica identità ancora rilevante da preservare, quella di essere umano. Rota ha definito il suo lavoro meglio di chiunque altro: </w:t>
      </w:r>
      <w:r>
        <w:rPr>
          <w:rFonts w:cs="Verdana" w:ascii="Verdana" w:hAnsi="Verdana"/>
          <w:i/>
          <w:color w:val="000000"/>
          <w:sz w:val="20"/>
        </w:rPr>
        <w:t>“Ho viaggiato per vent’anni in venti paesi tra milioni di fuori posto: questa è la mia e la loro battaglia contro l’invisibilità”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Heading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anfranco Rota: cenni.</w:t>
      </w:r>
    </w:p>
    <w:p>
      <w:pPr>
        <w:pStyle w:val="Heading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sce ad Chignolo d’Isola ,  nel 1955. Tecnico elettronico di formazione, a 23 anni si appassiona alla fotografia e ne fa la sua profession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el 1981 crea, insieme a Valentino Belotti, lo Studio U.V. una struttura autonoma completamente dedicata alla fotografia e al vide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ta si occupa soprattutto di reportage di impianto umanitario e social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a mostra fotografica, è composta da 62 pannelli 50x70 </w:t>
      </w:r>
    </w:p>
    <w:p>
      <w:pPr>
        <w:pStyle w:val="Normal"/>
        <w:rPr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fo:  franco@fotostudiouv.191.i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33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25:00Z</dcterms:created>
  <dc:creator>PIRATA</dc:creator>
  <dc:description/>
  <dc:language>en-US</dc:language>
  <cp:lastModifiedBy>matteo</cp:lastModifiedBy>
  <dcterms:modified xsi:type="dcterms:W3CDTF">2006-03-21T11:25:00Z</dcterms:modified>
  <cp:revision>2</cp:revision>
  <dc:subject/>
  <dc:title>Cittadini globali Stranieri locali</dc:title>
</cp:coreProperties>
</file>