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318770" cy="563245"/>
            <wp:effectExtent l="0" t="0" r="0" b="0"/>
            <wp:wrapTight wrapText="bothSides">
              <wp:wrapPolygon edited="0">
                <wp:start x="-645" y="0"/>
                <wp:lineTo x="-645" y="21231"/>
                <wp:lineTo x="21600" y="21231"/>
                <wp:lineTo x="21600" y="0"/>
                <wp:lineTo x="-6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400050" cy="64770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2" name="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rra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2"/>
        </w:rPr>
        <w:t>COMUNE DI FERRARA</w:t>
      </w:r>
      <w:r>
        <w:rPr>
          <w:sz w:val="22"/>
        </w:rPr>
        <w:t xml:space="preserve"> </w:t>
        <w:tab/>
        <w:tab/>
        <w:tab/>
        <w:tab/>
        <w:tab/>
        <w:t xml:space="preserve">      </w:t>
      </w:r>
      <w:r>
        <w:rPr>
          <w:b w:val="false"/>
          <w:sz w:val="22"/>
        </w:rPr>
        <w:t>PROVINCIA DI  FERRARA</w:t>
      </w:r>
    </w:p>
    <w:p>
      <w:pPr>
        <w:pStyle w:val="Heade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rvizio istruzione, formazione e politiche familiari</w:t>
        <w:tab/>
        <w:t xml:space="preserve">                       Assessorato Sanità e Servizi sociali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 w:ascii="Arial" w:hAnsi="Arial"/>
          <w:b w:val="false"/>
          <w:i/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6200</wp:posOffset>
            </wp:positionV>
            <wp:extent cx="1257300" cy="445135"/>
            <wp:effectExtent l="0" t="0" r="0" b="0"/>
            <wp:wrapTight wrapText="bothSides">
              <wp:wrapPolygon edited="0">
                <wp:start x="2629" y="382"/>
                <wp:lineTo x="1934" y="1167"/>
                <wp:lineTo x="1382" y="3923"/>
                <wp:lineTo x="1382" y="6671"/>
                <wp:lineTo x="274" y="10989"/>
                <wp:lineTo x="-134" y="13736"/>
                <wp:lineTo x="687" y="18063"/>
                <wp:lineTo x="3875" y="20026"/>
                <wp:lineTo x="4705" y="21203"/>
                <wp:lineTo x="5118" y="21203"/>
                <wp:lineTo x="14534" y="21203"/>
                <wp:lineTo x="16335" y="21203"/>
                <wp:lineTo x="18690" y="20026"/>
                <wp:lineTo x="21600" y="13736"/>
                <wp:lineTo x="21600" y="11381"/>
                <wp:lineTo x="8306" y="6671"/>
                <wp:lineTo x="8582" y="5102"/>
                <wp:lineTo x="7336" y="3531"/>
                <wp:lineTo x="3596" y="382"/>
                <wp:lineTo x="2629" y="3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943100" cy="329565"/>
            <wp:effectExtent l="0" t="0" r="0" b="0"/>
            <wp:wrapTight wrapText="bothSides">
              <wp:wrapPolygon edited="0">
                <wp:start x="-132" y="0"/>
                <wp:lineTo x="-132" y="20794"/>
                <wp:lineTo x="21600" y="20794"/>
                <wp:lineTo x="21600" y="0"/>
                <wp:lineTo x="-1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Ciclo di incontri di approfondiment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ebbraio –giugno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nori stranieri e processi di integrazione: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/>
          <w:sz w:val="36"/>
        </w:rPr>
        <w:t>conoscere, ripensare, accogliere</w:t>
      </w:r>
    </w:p>
    <w:p>
      <w:pPr>
        <w:pStyle w:val="Normal"/>
        <w:jc w:val="center"/>
        <w:rPr>
          <w:rFonts w:ascii="Arial" w:hAnsi="Arial" w:cs="Arial"/>
          <w:i/>
          <w:i/>
          <w:sz w:val="48"/>
        </w:rPr>
      </w:pPr>
      <w:r>
        <w:rPr>
          <w:rFonts w:cs="Arial" w:ascii="Arial" w:hAnsi="Arial"/>
          <w:i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27 febbraio 2006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.15.00-18.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alazzo Bonaccoss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Via Cisterna del Follo, 5 - Ferrar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integrazione degli alunni cinesi nella scuola italiana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lture, lingue e modelli educativi a confro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tervengono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Alessandra Chiappini</w:t>
      </w:r>
      <w:r>
        <w:rPr>
          <w:rFonts w:cs="Arial" w:ascii="Arial" w:hAnsi="Arial"/>
          <w:sz w:val="20"/>
        </w:rPr>
        <w:t xml:space="preserve"> (Assessore alla Pubblica istruzione, Comune di Ferrara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Andrea Benini</w:t>
      </w:r>
      <w:r>
        <w:rPr>
          <w:rFonts w:cs="Arial" w:ascii="Arial" w:hAnsi="Arial"/>
          <w:sz w:val="20"/>
        </w:rPr>
        <w:t xml:space="preserve"> (Coordinatore Centro Servizi integrati per l’immigrazione, Ferrara)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latori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Antonella Ceccagno</w:t>
      </w:r>
      <w:r>
        <w:rPr>
          <w:rFonts w:cs="Arial" w:ascii="Arial" w:hAnsi="Arial"/>
          <w:sz w:val="20"/>
        </w:rPr>
        <w:t xml:space="preserve">, docente di Sinologia, Facoltà di Lingue, Università di Bologna, </w:t>
      </w:r>
      <w:r>
        <w:rPr>
          <w:rFonts w:cs="Arial" w:ascii="Arial" w:hAnsi="Arial"/>
          <w:i/>
          <w:sz w:val="20"/>
        </w:rPr>
        <w:t>Giovani migranti cines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Barbara D’Annunzio</w:t>
      </w:r>
      <w:r>
        <w:rPr>
          <w:rFonts w:cs="Arial" w:ascii="Arial" w:hAnsi="Arial"/>
          <w:sz w:val="20"/>
        </w:rPr>
        <w:t xml:space="preserve">, ricercatrice, Facoltà di Lingue, Università di Venezia “Ca’ Foscari”: </w:t>
      </w:r>
      <w:r>
        <w:rPr>
          <w:rStyle w:val="StrongEmphasis"/>
          <w:rFonts w:cs="Arial" w:ascii="Arial" w:hAnsi="Arial"/>
          <w:b w:val="false"/>
          <w:i/>
          <w:sz w:val="20"/>
        </w:rPr>
        <w:t>Bambini e ragazzi cinesi a scuola. Insegnamento/apprendimento della lingua seconda e successo scolastico: problemi e propost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0"/>
        </w:rPr>
        <w:t>Coordina:</w:t>
      </w:r>
    </w:p>
    <w:p>
      <w:pPr>
        <w:pStyle w:val="Heading4"/>
        <w:ind w:left="360" w:hanging="0"/>
        <w:rPr/>
      </w:pPr>
      <w:r>
        <w:rPr>
          <w:rStyle w:val="StrongEmphasis"/>
          <w:rFonts w:cs="Arial" w:ascii="Arial" w:hAnsi="Arial"/>
          <w:i/>
          <w:sz w:val="20"/>
        </w:rPr>
        <w:t>Laura Lepore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i/>
          <w:sz w:val="20"/>
        </w:rPr>
        <w:t>(Referente Area integrazione  alunni stranieri, Servizio istruzione, Comune di Ferrara)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eastAsia="Wingdings" w:cs="Wingdings" w:ascii="Wingdings" w:hAnsi="Wingdings"/>
          <w:b w:val="false"/>
          <w:sz w:val="36"/>
        </w:rPr>
        <w:t>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lightGray"/>
        </w:rPr>
        <w:t>7 marzo 2006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h. 14.30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Servizio istruzione  e formazion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Via Calcagnini, 5 - Ferrar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/>
          <w:sz w:val="26"/>
        </w:rPr>
        <w:t>L’approccio delle agenzie educative nei confronti dei minori stranieri adottati</w:t>
      </w:r>
    </w:p>
    <w:p>
      <w:pPr>
        <w:pStyle w:val="NormaleWeb"/>
        <w:rPr/>
      </w:pPr>
      <w:r>
        <w:rPr>
          <w:rStyle w:val="StrongEmphasis"/>
          <w:rFonts w:cs="Arial" w:ascii="Arial" w:hAnsi="Arial"/>
          <w:b w:val="false"/>
          <w:i/>
          <w:sz w:val="20"/>
        </w:rPr>
        <w:t>Relatori:</w:t>
      </w:r>
    </w:p>
    <w:p>
      <w:pPr>
        <w:pStyle w:val="NormaleWeb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A. Cavallini   </w:t>
      </w:r>
      <w:r>
        <w:rPr>
          <w:rStyle w:val="StrongEmphasis"/>
          <w:rFonts w:cs="Arial" w:ascii="Arial" w:hAnsi="Arial"/>
          <w:b w:val="false"/>
          <w:i/>
          <w:sz w:val="20"/>
        </w:rPr>
        <w:t xml:space="preserve"> (SMRIA- U.S.L. Distretto di Ferrara)</w:t>
      </w:r>
    </w:p>
    <w:p>
      <w:pPr>
        <w:pStyle w:val="NormaleWeb"/>
        <w:rPr>
          <w:rFonts w:ascii="Arial" w:hAnsi="Arial" w:cs="Arial"/>
          <w:b/>
          <w:b/>
          <w:i/>
          <w:i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Elisabetta  Orlandini </w:t>
      </w:r>
      <w:r>
        <w:rPr>
          <w:rStyle w:val="StrongEmphasis"/>
          <w:rFonts w:cs="Arial" w:ascii="Arial" w:hAnsi="Arial"/>
          <w:b w:val="false"/>
          <w:i/>
          <w:sz w:val="20"/>
        </w:rPr>
        <w:t xml:space="preserve"> (Servizi sociali, Comune di Ferrara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Coordin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ucia Ferioli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Responsabile Unità Operativa Integrazione, Comune di Ferrara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eastAsia="Wingdings" w:cs="Wingdings" w:ascii="Wingdings" w:hAnsi="Wingdings"/>
          <w:b w:val="false"/>
          <w:sz w:val="36"/>
        </w:rPr>
        <w:t>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lightGray"/>
        </w:rPr>
        <w:t>21 marzo 2006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.15-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alazzo Bonaccoss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Via Cisterna del Follo, 5 – Ferrar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Repubblica Moldova  tra vecchi e nuovi scenar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Relatore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0"/>
        </w:rPr>
        <w:t xml:space="preserve">Elena Gorea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(docente  presso Cattedra Storia delle tradizioni  popolari, Facoltà di Sociologia, Università La Sapienza di Roma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nterventi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0"/>
        </w:rPr>
        <w:t>Mediatrici culturali moldave</w:t>
      </w:r>
      <w:r>
        <w:rPr>
          <w:rFonts w:cs="Arial" w:ascii="Arial" w:hAnsi="Arial"/>
          <w:b w:val="false"/>
          <w:i/>
          <w:sz w:val="20"/>
        </w:rPr>
        <w:t>: L’integrazione degli alunni moldavi nella scuola italiana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0"/>
        </w:rPr>
        <w:t>Istituto “V.Monti”- Ferrara</w:t>
      </w:r>
      <w:r>
        <w:rPr>
          <w:rFonts w:cs="Arial" w:ascii="Arial" w:hAnsi="Arial"/>
          <w:b w:val="false"/>
          <w:i/>
          <w:sz w:val="20"/>
        </w:rPr>
        <w:t xml:space="preserve"> (da confermare) Una esperienza di scambio con le scuole moldav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Coordina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sz w:val="20"/>
        </w:rPr>
        <w:t>Cristina Mikol Buozz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eastAsia="Arial" w:cs="Arial" w:ascii="Arial" w:hAnsi="Arial"/>
          <w:b w:val="false"/>
          <w:i/>
          <w:sz w:val="18"/>
        </w:rPr>
        <w:t xml:space="preserve"> </w:t>
      </w:r>
      <w:r>
        <w:rPr>
          <w:rFonts w:cs="Arial" w:ascii="Arial" w:hAnsi="Arial"/>
          <w:b w:val="false"/>
          <w:i/>
          <w:sz w:val="18"/>
        </w:rPr>
        <w:t>(responsabile  Repertorio provinciale dei mediatori, CSII, Ferrara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eastAsia="Wingdings" w:cs="Wingdings" w:ascii="Wingdings" w:hAnsi="Wingdings"/>
          <w:b w:val="false"/>
          <w:sz w:val="36"/>
        </w:rPr>
        <w:t>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177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lightGray"/>
        </w:rPr>
        <w:t>7 Aprile 2006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15.00-18.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alazzo Bonaccoss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Via Cisterna del Follo, 5 – Ferrar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igli della migrazione: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onde generazioni, conflitti e processi identitari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Enzo Colombo  </w:t>
      </w:r>
      <w:r>
        <w:rPr>
          <w:rFonts w:cs="Arial" w:ascii="Arial" w:hAnsi="Arial"/>
          <w:b w:val="false"/>
          <w:sz w:val="20"/>
        </w:rPr>
        <w:t>(Docente di sociologia dei processi culturali,  Università statale di Milano):</w:t>
      </w:r>
      <w:r>
        <w:rPr>
          <w:rFonts w:cs="Arial" w:ascii="Arial" w:hAnsi="Arial"/>
          <w:b w:val="false"/>
          <w:i/>
          <w:sz w:val="20"/>
        </w:rPr>
        <w:t xml:space="preserve"> Migrazioni e Seconde generazioni: identità, conflitti, prospettiv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i/>
          <w:sz w:val="20"/>
        </w:rPr>
        <w:t>Altro relatore da confermare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ordina: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Andrea Benini</w:t>
      </w:r>
      <w:r>
        <w:rPr>
          <w:rFonts w:cs="Arial" w:ascii="Arial" w:hAnsi="Arial"/>
          <w:b w:val="false"/>
          <w:i/>
          <w:sz w:val="20"/>
        </w:rPr>
        <w:t xml:space="preserve">  (Centro servizi Integrati per l’immigrazione, Ferrara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oordinamento e organizzazione dei seminari a cura di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Laura Lepore  (Unità operativa integrazione, Servizio istruzione)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n collaborazione con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Andrea Benini  (Centro servizi Integrati per l’immigrazione, Ferrara)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Cristina Mikol Buozzi (Centro servizi Integrati per l’immigrazione, Ferrara)</w:t>
        <w:br/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Bitstream Vera Seri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;Bitstream Vera Serif" w:hAnsi="Californian FB;Bitstream Vera Serif" w:cs="Arial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fornian FB;Bitstream Vera Serif" w:hAnsi="Californian FB;Bitstream Vera Serif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fornian FB;Bitstream Vera Serif" w:hAnsi="Californian FB;Bitstream Vera Serif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22:00Z</dcterms:created>
  <dc:creator>Cristina</dc:creator>
  <dc:description/>
  <dc:language>en-US</dc:language>
  <cp:lastModifiedBy>matteo</cp:lastModifiedBy>
  <cp:lastPrinted>2006-02-02T11:50:00Z</cp:lastPrinted>
  <dcterms:modified xsi:type="dcterms:W3CDTF">2006-03-08T14:22:00Z</dcterms:modified>
  <cp:revision>2</cp:revision>
  <dc:subject/>
  <dc:title>BOZZA PROGRAMMA INCONTRI DI APPROFONDIMENTO RIVOLTI A MEDIATORI LINGUISTICI ED INSEGNANTI</dc:title>
</cp:coreProperties>
</file>