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240"/>
        <w:rPr>
          <w:rFonts w:ascii="Trebuchet MS" w:hAnsi="Trebuchet MS" w:cs="Trebuchet MS"/>
          <w:sz w:val="17"/>
        </w:rPr>
      </w:pPr>
      <w:r>
        <w:rPr>
          <w:rStyle w:val="Tr151"/>
          <w:b/>
        </w:rPr>
        <w:t>24/25 febbraio 2006 - Milano - Le Stelline</w:t>
      </w:r>
      <w:r>
        <w:rPr>
          <w:rFonts w:cs="Trebuchet MS" w:ascii="Trebuchet MS" w:hAnsi="Trebuchet MS"/>
          <w:b/>
          <w:sz w:val="23"/>
        </w:rPr>
        <w:br/>
        <w:br/>
      </w:r>
      <w:r>
        <w:rPr>
          <w:rStyle w:val="Tr151"/>
          <w:b/>
        </w:rPr>
        <w:t>Italiani e nuovi cittadini</w:t>
      </w:r>
      <w:r>
        <w:rPr>
          <w:rFonts w:cs="Trebuchet MS" w:ascii="Trebuchet MS" w:hAnsi="Trebuchet MS"/>
          <w:b/>
          <w:sz w:val="23"/>
        </w:rPr>
        <w:br/>
      </w:r>
      <w:r>
        <w:rPr>
          <w:rStyle w:val="Tr151"/>
          <w:b/>
        </w:rPr>
        <w:t>costruiamo insieme il nostro futuro</w:t>
      </w:r>
      <w:r>
        <w:rPr>
          <w:rFonts w:cs="Trebuchet MS" w:ascii="Trebuchet MS" w:hAnsi="Trebuchet MS"/>
          <w:b/>
          <w:sz w:val="23"/>
        </w:rPr>
        <w:br/>
        <w:br/>
      </w:r>
      <w:r>
        <w:rPr>
          <w:rFonts w:cs="Trebuchet MS" w:ascii="Trebuchet MS" w:hAnsi="Trebuchet MS"/>
          <w:sz w:val="17"/>
        </w:rPr>
        <w:br/>
      </w:r>
      <w:r>
        <w:rPr>
          <w:rFonts w:cs="Trebuchet MS" w:ascii="Trebuchet MS" w:hAnsi="Trebuchet MS"/>
          <w:color w:val="808080"/>
          <w:sz w:val="17"/>
        </w:rPr>
        <w:t xml:space="preserve">Convegno promossso dalla federazione Ds di Milano, dal Dipartimento Ds Welfare e dal Dipartimento Ds Diritti Civili, con Livia Turco, Luigi Manconi, Filippo Penati, Massimo D'Alema. </w:t>
      </w:r>
    </w:p>
    <w:p>
      <w:pPr>
        <w:pStyle w:val="NormaleWeb"/>
        <w:rPr/>
      </w:pPr>
      <w:r>
        <w:rPr>
          <w:rFonts w:cs="Trebuchet MS" w:ascii="Trebuchet MS" w:hAnsi="Trebuchet MS"/>
          <w:sz w:val="17"/>
        </w:rPr>
        <w:t>Italiani e nuovi cittadini</w:t>
        <w:br/>
        <w:t>costruiamo insieme il nostro futuro</w:t>
        <w:br/>
        <w:t>Federazione DS Milano - Dipartimento DS Welfare – Dipartimento DS Diritti Civili</w:t>
        <w:br/>
        <w:br/>
        <w:t>Milano, 24-25 febbraio 2006 - Le Stelline</w:t>
        <w:br/>
        <w:br/>
        <w:br/>
      </w:r>
      <w:r>
        <w:rPr>
          <w:rFonts w:cs="Trebuchet MS" w:ascii="Trebuchet MS" w:hAnsi="Trebuchet MS"/>
          <w:b/>
          <w:sz w:val="17"/>
        </w:rPr>
        <w:t>Venerdì 24 febbraio 2006 – ore 15.00</w:t>
      </w:r>
      <w:r>
        <w:rPr>
          <w:rFonts w:cs="Trebuchet MS" w:ascii="Trebuchet MS" w:hAnsi="Trebuchet MS"/>
          <w:sz w:val="17"/>
        </w:rPr>
        <w:br/>
        <w:br/>
        <w:t>Islam d’Italia</w:t>
        <w:br/>
        <w:br/>
        <w:t>Incontro con persone di religione musulmana per discutere e costruire un patto di obiettivi concreti per il riconoscimento della religione musulmana in Italia. (Luigi Manconi – Livia Turco)</w:t>
        <w:br/>
        <w:br/>
        <w:br/>
      </w:r>
      <w:r>
        <w:rPr>
          <w:rFonts w:cs="Trebuchet MS" w:ascii="Trebuchet MS" w:hAnsi="Trebuchet MS"/>
          <w:b/>
          <w:sz w:val="17"/>
        </w:rPr>
        <w:t>Sabato 25 febbraio 2006 – ore 9.30</w:t>
      </w:r>
      <w:r>
        <w:rPr>
          <w:rFonts w:cs="Trebuchet MS" w:ascii="Trebuchet MS" w:hAnsi="Trebuchet MS"/>
          <w:sz w:val="17"/>
        </w:rPr>
        <w:br/>
        <w:br/>
        <w:t>Stranieri e nuovi italiani</w:t>
        <w:br/>
        <w:t>L’Italia e le seconde generazioni di immigrati</w:t>
        <w:br/>
        <w:br/>
        <w:br/>
        <w:t>• Per una nuova politica delle convivenze (Laura Balbo)</w:t>
        <w:br/>
        <w:br/>
        <w:t>• Gli obiettivi di una politica di convivenze (Livia Turco)</w:t>
        <w:br/>
        <w:br/>
        <w:t>• I figli dell’immigrazione (Ambrosini)</w:t>
        <w:br/>
        <w:br/>
        <w:t>• L’Europa e l’immigrazione (Claudio Fava)</w:t>
        <w:br/>
        <w:br/>
        <w:t>Interventi:</w:t>
        <w:br/>
        <w:br/>
        <w:t>Giuseppe Pericu, Filippo Penati, Ferrante</w:t>
        <w:br/>
        <w:br/>
        <w:t>Conclusioni di Massimo D’Alema</w:t>
      </w:r>
    </w:p>
    <w:p>
      <w:pPr>
        <w:pStyle w:val="Normal"/>
        <w:rPr>
          <w:rFonts w:ascii="Trebuchet MS" w:hAnsi="Trebuchet MS" w:cs="Trebuchet MS"/>
          <w:sz w:val="17"/>
        </w:rPr>
      </w:pPr>
      <w:r>
        <w:rPr>
          <w:rFonts w:cs="Trebuchet MS" w:ascii="Trebuchet MS" w:hAnsi="Trebuchet MS"/>
          <w:sz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r151">
    <w:name w:val="tr151"/>
    <w:basedOn w:val="Caratterepredefinitoparagrafo"/>
    <w:qFormat/>
    <w:rPr>
      <w:rFonts w:ascii="Trebuchet MS" w:hAnsi="Trebuchet MS" w:cs="Trebuchet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0:00Z</dcterms:created>
  <dc:creator>galatie</dc:creator>
  <dc:description/>
  <dc:language>en-US</dc:language>
  <cp:lastModifiedBy>matteo</cp:lastModifiedBy>
  <dcterms:modified xsi:type="dcterms:W3CDTF">2006-02-07T16:20:00Z</dcterms:modified>
  <cp:revision>2</cp:revision>
  <dc:subject/>
  <dc:title>24/25 febbraio 2006 - Milano - Le Stelline</dc:title>
</cp:coreProperties>
</file>