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MOVIMENTO</w:t>
      </w:r>
    </w:p>
    <w:p>
      <w:pPr>
        <w:pStyle w:val="Normal"/>
        <w:rPr/>
      </w:pPr>
      <w:r>
        <w:rPr/>
        <w:t>DE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61" w:leader="none"/>
        </w:tabs>
        <w:rPr/>
      </w:pPr>
      <w:r>
        <w:rPr/>
        <w:t xml:space="preserve">FOCOLARI                                                </w:t>
      </w:r>
    </w:p>
    <w:p>
      <w:pPr>
        <w:pStyle w:val="Heading5"/>
        <w:rPr>
          <w:sz w:val="20"/>
        </w:rPr>
      </w:pPr>
      <w:r>
        <w:rPr>
          <w:sz w:val="20"/>
        </w:rPr>
        <w:t>Servizio Informazione – Information Service                                                          Tel. 06/947989 – Fax 06/947493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zione e interdipendenz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“</w:t>
      </w:r>
      <w:r>
        <w:rPr>
          <w:b/>
          <w:color w:val="000080"/>
          <w:sz w:val="28"/>
        </w:rPr>
        <w:t>Noi e l’Islam”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er un’informazione responsabile in un mondo interdipendente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minario rivolto agli operatori dei media, promosso da  ACLI, Legambiente, Movimento politico per l’unità, Comunità di Sant’Egidio e Comune di Montepulcian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ontepulciano (Siena), 23-25 febbraio 2006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9000"/>
          <w:tab w:val="left" w:pos="9720" w:leader="none"/>
        </w:tabs>
        <w:ind w:right="9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Il seminario “Noi e l’Islam”</w:t>
      </w:r>
      <w:r>
        <w:rPr/>
        <w:t xml:space="preserve"> </w:t>
      </w:r>
      <w:r>
        <w:rPr>
          <w:b/>
        </w:rPr>
        <w:t>si pone una sfida:</w:t>
      </w:r>
      <w:r>
        <w:rPr/>
        <w:t xml:space="preserve"> rispondere al bisogno dei giornalisti di approfondire le conoscenze necessarie a saper “leggere” al di là delle precomprensioni e degli stereotipi, alcuni aspetti del mondo islamico, in particolare il rapporto con l’Europa, per “tradurli” più fedelmente in informazion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firstLine="708"/>
        <w:jc w:val="both"/>
        <w:rPr/>
      </w:pPr>
      <w:r>
        <w:rPr>
          <w:b/>
        </w:rPr>
        <w:t xml:space="preserve">Una nuova grammatica dell’informazione - </w:t>
      </w:r>
      <w:r>
        <w:rPr/>
        <w:t xml:space="preserve">Di fronte ai recenti fatti riguardanti le vignette satiriche sull’Islam, le associazioni e gli enti promotori, ACLI, Legambiente, Movimento politico per l’unità, Comunità di Sant’Egidio e Comune di Montepulciano, lanceranno </w:t>
      </w:r>
      <w:r>
        <w:rPr>
          <w:b/>
        </w:rPr>
        <w:t>un appello</w:t>
      </w:r>
      <w:r>
        <w:rPr/>
        <w:t xml:space="preserve"> </w:t>
      </w:r>
      <w:r>
        <w:rPr>
          <w:b/>
        </w:rPr>
        <w:t xml:space="preserve">per un’alleanza tra i media e la società civile: </w:t>
      </w:r>
      <w:r>
        <w:rPr>
          <w:i/>
        </w:rPr>
        <w:t>“Occorre una nuova consapevolezza di essere cittadini del mondo</w:t>
      </w:r>
      <w:r>
        <w:rPr/>
        <w:t xml:space="preserve"> - è stato detto dagli organizzatori -. </w:t>
      </w:r>
      <w:r>
        <w:rPr>
          <w:i/>
        </w:rPr>
        <w:t>La categoria dell’interdipendenza si traduce in una nuova grammatica dell’informazione e può ispirare opportunità e strumenti ancora inediti al servizio di una convivenza più matura e fraterna tra persone e popoli della terra”</w:t>
      </w:r>
      <w:r>
        <w:rPr/>
        <w:t>.</w:t>
      </w:r>
    </w:p>
    <w:p>
      <w:pPr>
        <w:pStyle w:val="TextBody"/>
        <w:tabs>
          <w:tab w:val="clear" w:pos="9000"/>
          <w:tab w:val="left" w:pos="9720" w:leader="none"/>
        </w:tabs>
        <w:ind w:right="98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9000"/>
          <w:tab w:val="left" w:pos="9720" w:leader="none"/>
        </w:tabs>
        <w:ind w:right="98" w:hanging="0"/>
        <w:rPr/>
      </w:pPr>
      <w:r>
        <w:rPr/>
        <w:t xml:space="preserve">         “</w:t>
      </w:r>
      <w:r>
        <w:rPr>
          <w:b/>
        </w:rPr>
        <w:t>Noi e l’Islam</w:t>
      </w:r>
      <w:r>
        <w:rPr/>
        <w:t>” è promosso nel quadro delle Giornate dell’Interdipendenza. L’iniziativa è realizzata, tra gli altri, con il Patrocinio della Fnsi (Federazione Nazione della Stampa italiana) e dell’Usigrai (Sindacato giornalisti RAI) e si svolgerà dal 23 al 25 febbraio a Montepulcian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rorismo, guerra, dialogo interreligioso, questione palestinese: </w:t>
      </w:r>
      <w:r>
        <w:rPr/>
        <w:t>queste le quattro sessioni tematiche di approfondimento del rapporto con il mondo islamico in cui si articola il seminario, e che si svolgeranno sotto il profilo politico, economico, culturale, religioso, con interventi di esperti e testimoni provenienti da vari Paesi. L’iniziativa culminerà con una giornata aperta su “L’Islam di casa nostra”, alla quale prenderanno parte rappresentanti delle istituzioni politiche  italiane.</w:t>
      </w:r>
    </w:p>
    <w:p>
      <w:pPr>
        <w:pStyle w:val="Normal"/>
        <w:ind w:right="638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9000"/>
          <w:tab w:val="left" w:pos="9540" w:leader="none"/>
        </w:tabs>
        <w:ind w:right="98" w:hanging="0"/>
        <w:rPr/>
      </w:pPr>
      <w:r>
        <w:rPr>
          <w:b/>
        </w:rPr>
        <w:t xml:space="preserve">           </w:t>
      </w:r>
      <w:r>
        <w:rPr>
          <w:b/>
        </w:rPr>
        <w:t xml:space="preserve">Giornate dell’Interdipendenza - </w:t>
      </w:r>
      <w:r>
        <w:rPr/>
        <w:t>L’appuntamento di Montepulciano è, nelle intenzioni dei promotori, la prima di una serie di giornate di studio e di dibattito, in cui confrontarsi sull’idea dell’interdipendenza positiva come chiave per affrontare la grande sfida del saper vivere insieme, posta dalla società attuale: la scelta del dialogo rispetto all’egemonia, della condivisione rispetto alla concentrazione delle risorse e dei saperi in una sola area del mondo, e della costruzione di reti sociali e linguistiche che favoriscano il dialogo interculturale e religioso.</w:t>
      </w:r>
    </w:p>
    <w:p>
      <w:pPr>
        <w:pStyle w:val="TextBody"/>
        <w:tabs>
          <w:tab w:val="clear" w:pos="9000"/>
          <w:tab w:val="left" w:pos="9540" w:leader="none"/>
        </w:tabs>
        <w:ind w:right="98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9000"/>
          <w:tab w:val="left" w:pos="9540" w:leader="none"/>
        </w:tabs>
        <w:ind w:right="98" w:hanging="0"/>
        <w:rPr>
          <w:i/>
          <w:i/>
          <w:sz w:val="22"/>
        </w:rPr>
      </w:pPr>
      <w:r>
        <w:rPr>
          <w:i/>
          <w:sz w:val="22"/>
        </w:rPr>
        <w:t xml:space="preserve">Ideata dal politologo americano e professore dell’Università del Maryland, Benjamin Barber, la Giornata dell’Interdipendenza si è svolta per la prima volta il 12 settembre 2003 a Philadelphia, per contribuire nel mondo alla maturazione di una cultura della pace, del dialogo, della solidarietà e della fraternità universale.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Per saperne di più: Ufficio Stampa di Legambiente – Tel: 06. 86268399/80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ind w:right="6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24:00Z</dcterms:created>
  <dc:creator>mariachiara.delorenz</dc:creator>
  <dc:description/>
  <dc:language>en-US</dc:language>
  <cp:lastModifiedBy>matteo</cp:lastModifiedBy>
  <cp:lastPrinted>2006-02-21T10:21:00Z</cp:lastPrinted>
  <dcterms:modified xsi:type="dcterms:W3CDTF">2006-02-23T18:24:00Z</dcterms:modified>
  <cp:revision>2</cp:revision>
  <dc:subject/>
  <dc:title>Informazione e interdipen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6518202</vt:r8>
  </property>
  <property fmtid="{D5CDD505-2E9C-101B-9397-08002B2CF9AE}" pid="3" name="_AuthorEmail">
    <vt:lpwstr>sif@focolare.org</vt:lpwstr>
  </property>
  <property fmtid="{D5CDD505-2E9C-101B-9397-08002B2CF9AE}" pid="4" name="_AuthorEmailDisplayName">
    <vt:lpwstr>Focolare - Servizio Informazione </vt:lpwstr>
  </property>
  <property fmtid="{D5CDD505-2E9C-101B-9397-08002B2CF9AE}" pid="5" name="_EmailSubject">
    <vt:lpwstr>da parte del Movimento politico per l'unità</vt:lpwstr>
  </property>
</Properties>
</file>