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CORSO DI LINGUA E CULTURA ITALIAN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Style w:val="StrongEmphasis"/>
          <w:rFonts w:cs="Verdana" w:ascii="Verdana" w:hAnsi="Verdana"/>
          <w:color w:val="000000"/>
          <w:sz w:val="22"/>
        </w:rPr>
        <w:t>Fe y Alegría e Circolo culturale Paulo Freire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2"/>
        </w:rPr>
        <w:t>Rom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</w:rPr>
        <w:t>Il corso è un’opportunità per conoscere la grammatica italiana e la cultura, le abitudini, le curiosità del popolo italian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b/>
          <w:sz w:val="22"/>
          <w:u w:val="single"/>
        </w:rPr>
        <w:t>In specifico il corso vuole fornire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oscenza della grammatica italiana aggiorna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bilità per l’espressione scritta e ora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oscenza del contesto culturale, sociale e politico italia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quisizione competenze individuali e di gruppo necessarie ad una convivenza serena e costruttiva degli stranieri nella nostra città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Style w:val="StrongEmphasis"/>
          <w:rFonts w:cs="Verdana" w:ascii="Verdana" w:hAnsi="Verdana"/>
          <w:color w:val="000000"/>
          <w:sz w:val="22"/>
        </w:rPr>
        <w:t>A CHI SI RIVOLGE IL CORSO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utti gli stranieri possono chiedere di partecipare. E' necessario  svolgere un colloquio con le insegnanti per facilitare la suddivisione in gruppi classe per livello di conoscenza dell'italia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RAMMA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so comprend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zioni settimanali (domenica mattina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ività aggiuntiv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attività aggiuntive si svolgeranno nello stesso luogo salvo diversa indicazione. Esse saranno al di fuori dell’orario delle lezioni ed è necessario iscriversi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Style w:val="StrongEmphasis"/>
          <w:rFonts w:cs="Verdana" w:ascii="Verdana" w:hAnsi="Verdana"/>
          <w:color w:val="000000"/>
          <w:sz w:val="22"/>
        </w:rPr>
        <w:t>INIZIO DEL CORSO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Domenica 19 Febbraio - ore 10.0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Fino a 29 maggio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gni domenica dalle 10 alle 13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er chi lo desidera, c'è la Messa alle ore 9.30 (in spagnolo)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PALAZZO FRASCARA - PIAZZA DELLA PILOTTA, 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Style w:val="StrongEmphasis"/>
          <w:rFonts w:cs="Verdana" w:ascii="Verdana" w:hAnsi="Verdana"/>
          <w:color w:val="000000"/>
          <w:sz w:val="22"/>
        </w:rPr>
        <w:t>QUOTA DI PARTICIPAZION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Il  contributo è € 25.00, materiali didattici compresi. Al termine verrà rilasciato un attestato di partecipazione a coloro che hanno frequentato almeno il 75% delle lezioni e sono in regola con il versamento della quot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Style w:val="StrongEmphasis"/>
          <w:rFonts w:cs="Verdana" w:ascii="Verdana" w:hAnsi="Verdana"/>
          <w:color w:val="000000"/>
          <w:sz w:val="22"/>
        </w:rPr>
        <w:t>ISCRIZIONE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         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Giovedì:       02 – 09 – 16 febbraio   (dalle ore 16 alle 19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         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omenica:    05 – 12 -  19   (dalle ore 10 alle 15)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ella segretaria di Fe y Alegría,  (Palazzo Frascara) anche per telefono o mail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2"/>
        </w:rPr>
        <w:t xml:space="preserve">Patrizia Morgante: 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</w:rPr>
          <w:t>circolofreire@reteomeo.it</w:t>
        </w:r>
      </w:hyperlink>
      <w:r>
        <w:rPr>
          <w:rFonts w:cs="Verdana" w:ascii="Verdana" w:hAnsi="Verdana"/>
          <w:color w:val="000000"/>
          <w:sz w:val="22"/>
        </w:rPr>
        <w:t xml:space="preserve"> – Tel 3280722672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lang w:val="es-ES"/>
        </w:rPr>
      </w:pPr>
      <w:r>
        <w:rPr>
          <w:rStyle w:val="StrongEmphasis"/>
          <w:rFonts w:cs="Verdana" w:ascii="Verdana" w:hAnsi="Verdana"/>
          <w:color w:val="000000"/>
          <w:sz w:val="22"/>
          <w:lang w:val="es-ES"/>
        </w:rPr>
        <w:t>María Luisa Berzosa: 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lang w:val="es-ES"/>
          </w:rPr>
          <w:t>mlberzosa@yahoo.com.ar</w:t>
        </w:r>
      </w:hyperlink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2"/>
          <w:lang w:val="es-ES"/>
        </w:rPr>
        <w:t>Tel.  06.3542 0193 - 06.3540  377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22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00"/>
      <w:sz w:val="22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morgante@tiscali.it" TargetMode="External"/><Relationship Id="rId3" Type="http://schemas.openxmlformats.org/officeDocument/2006/relationships/hyperlink" Target="mailto:mlberzosa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6:00Z</dcterms:created>
  <dc:creator>JP</dc:creator>
  <dc:description/>
  <dc:language>en-US</dc:language>
  <cp:lastModifiedBy>matteo</cp:lastModifiedBy>
  <dcterms:modified xsi:type="dcterms:W3CDTF">2006-02-07T17:16:00Z</dcterms:modified>
  <cp:revision>2</cp:revision>
  <dc:subject/>
  <dc:title>CORSO DI LINGUA E CULTURA ITALIANA</dc:title>
</cp:coreProperties>
</file>