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Courier New" w:hAnsi="Copperplate Gothic Bold;Courier New" w:cs="Copperplate Gothic Bold;Courier New"/>
          <w:b/>
          <w:b/>
          <w:sz w:val="48"/>
        </w:rPr>
      </w:pPr>
      <w:r>
        <w:rPr>
          <w:rFonts w:cs="Copperplate Gothic Bold;Courier New" w:ascii="Copperplate Gothic Bold;Courier New" w:hAnsi="Copperplate Gothic Bold;Courier New"/>
          <w:b/>
          <w:sz w:val="48"/>
        </w:rPr>
      </w:r>
    </w:p>
    <w:p>
      <w:pPr>
        <w:pStyle w:val="Normal"/>
        <w:jc w:val="center"/>
        <w:rPr>
          <w:rFonts w:ascii="CopprplGoth Bd BT;Arial" w:hAnsi="CopprplGoth Bd BT;Arial" w:cs="CopprplGoth Bd BT;Arial"/>
          <w:sz w:val="40"/>
        </w:rPr>
      </w:pPr>
      <w:r>
        <w:rPr>
          <w:rFonts w:cs="CopprplGoth Bd BT;Arial" w:ascii="CopprplGoth Bd BT;Arial" w:hAnsi="CopprplGoth Bd BT;Arial"/>
          <w:sz w:val="40"/>
        </w:rPr>
        <w:t>La Provincia di Parma</w:t>
      </w:r>
    </w:p>
    <w:p>
      <w:pPr>
        <w:pStyle w:val="Normal"/>
        <w:jc w:val="center"/>
        <w:rPr>
          <w:rFonts w:ascii="CopprplGoth Bd BT;Arial" w:hAnsi="CopprplGoth Bd BT;Arial" w:cs="CopprplGoth Bd BT;Arial"/>
          <w:sz w:val="40"/>
        </w:rPr>
      </w:pPr>
      <w:r>
        <w:rPr>
          <w:rFonts w:cs="CopprplGoth Bd BT;Arial" w:ascii="CopprplGoth Bd BT;Arial" w:hAnsi="CopprplGoth Bd BT;Arial"/>
          <w:sz w:val="40"/>
        </w:rPr>
        <w:t>La Provincia di Cremona</w:t>
      </w:r>
    </w:p>
    <w:p>
      <w:pPr>
        <w:pStyle w:val="Normal"/>
        <w:jc w:val="center"/>
        <w:rPr>
          <w:rFonts w:ascii="CopprplGoth Bd BT;Arial" w:hAnsi="CopprplGoth Bd BT;Arial" w:cs="CopprplGoth Bd BT;Arial"/>
          <w:sz w:val="40"/>
        </w:rPr>
      </w:pPr>
      <w:r>
        <w:rPr>
          <w:rFonts w:cs="CopprplGoth Bd BT;Arial" w:ascii="CopprplGoth Bd BT;Arial" w:hAnsi="CopprplGoth Bd BT;Arial"/>
          <w:sz w:val="40"/>
        </w:rPr>
        <w:t>Il Comune di Cremona</w:t>
      </w:r>
    </w:p>
    <w:p>
      <w:pPr>
        <w:pStyle w:val="Normal"/>
        <w:jc w:val="center"/>
        <w:rPr>
          <w:rFonts w:ascii="CopprplGoth Bd BT;Arial" w:hAnsi="CopprplGoth Bd BT;Arial" w:cs="CopprplGoth Bd BT;Arial"/>
          <w:sz w:val="40"/>
        </w:rPr>
      </w:pPr>
      <w:r>
        <w:rPr>
          <w:rFonts w:cs="CopprplGoth Bd BT;Arial" w:ascii="CopprplGoth Bd BT;Arial" w:hAnsi="CopprplGoth Bd BT;Arial"/>
          <w:sz w:val="40"/>
        </w:rPr>
        <w:t>Il Comune di Polesine Parmense</w:t>
      </w:r>
    </w:p>
    <w:p>
      <w:pPr>
        <w:pStyle w:val="Normal"/>
        <w:jc w:val="center"/>
        <w:rPr>
          <w:rFonts w:ascii="Copperplate Gothic Bold;Courier New" w:hAnsi="Copperplate Gothic Bold;Courier New" w:cs="Copperplate Gothic Bold;Courier New"/>
          <w:b/>
          <w:b/>
          <w:sz w:val="20"/>
        </w:rPr>
      </w:pPr>
      <w:r>
        <w:rPr>
          <w:rFonts w:cs="Copperplate Gothic Bold;Courier New" w:ascii="Copperplate Gothic Bold;Courier New" w:hAnsi="Copperplate Gothic Bold;Courier New"/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no</w:t>
      </w:r>
    </w:p>
    <w:p>
      <w:pPr>
        <w:pStyle w:val="Normal"/>
        <w:jc w:val="center"/>
        <w:rPr>
          <w:rFonts w:ascii="Copperplate Gothic Bold;Courier New" w:hAnsi="Copperplate Gothic Bold;Courier New" w:cs="Copperplate Gothic Bold;Courier New"/>
          <w:b/>
          <w:b/>
          <w:sz w:val="20"/>
        </w:rPr>
      </w:pPr>
      <w:r>
        <w:rPr>
          <w:rFonts w:cs="Copperplate Gothic Bold;Courier New" w:ascii="Copperplate Gothic Bold;Courier New" w:hAnsi="Copperplate Gothic Bold;Courier New"/>
          <w:b/>
          <w:sz w:val="20"/>
        </w:rPr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72"/>
        </w:rPr>
      </w:pPr>
      <w:r>
        <w:rPr>
          <w:rFonts w:cs="Lithograph;Times New Roman" w:ascii="Lithograph;Times New Roman" w:hAnsi="Lithograph;Times New Roman"/>
          <w:b/>
          <w:sz w:val="72"/>
        </w:rPr>
        <w:t>DALLA SCUOLA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72"/>
        </w:rPr>
      </w:pPr>
      <w:r>
        <w:rPr>
          <w:rFonts w:cs="Lithograph;Times New Roman" w:ascii="Lithograph;Times New Roman" w:hAnsi="Lithograph;Times New Roman"/>
          <w:b/>
          <w:sz w:val="72"/>
        </w:rPr>
        <w:t>ALLA SOCIETA’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72"/>
        </w:rPr>
      </w:pPr>
      <w:r>
        <w:rPr>
          <w:rFonts w:cs="Lithograph;Times New Roman" w:ascii="Lithograph;Times New Roman" w:hAnsi="Lithograph;Times New Roman"/>
          <w:b/>
          <w:sz w:val="72"/>
        </w:rPr>
        <w:t>INTERCULTURALE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36"/>
        </w:rPr>
      </w:pPr>
      <w:r>
        <w:rPr>
          <w:rFonts w:cs="Lithograph;Times New Roman" w:ascii="Lithograph;Times New Roman" w:hAnsi="Lithograph;Times New Roman"/>
          <w:b/>
          <w:sz w:val="36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Giornata di studio con metodi, esperienze, prospettive per un modello di integrazione partecipata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nella Media Valle del P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Sabato 11 FEBBRAIO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REMON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dalle ore 9,00 presso la Sala Teatro Monteverdi</w:t>
      </w:r>
    </w:p>
    <w:p>
      <w:pPr>
        <w:pStyle w:val="Normal"/>
        <w:jc w:val="center"/>
        <w:rPr>
          <w:sz w:val="52"/>
        </w:rPr>
      </w:pPr>
      <w:r>
        <w:rPr>
          <w:i/>
          <w:sz w:val="36"/>
        </w:rPr>
        <w:t>via Dante 1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OLESINE PARMENS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dalle ore 15,00 presso l’Aula Magna Scuola Primaria</w:t>
      </w:r>
    </w:p>
    <w:p>
      <w:pPr>
        <w:pStyle w:val="Normal"/>
        <w:jc w:val="center"/>
        <w:rPr>
          <w:sz w:val="52"/>
        </w:rPr>
      </w:pPr>
      <w:r>
        <w:rPr>
          <w:i/>
          <w:sz w:val="36"/>
        </w:rPr>
        <w:t>via Manzoni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ssione mattutina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re 9,00 </w:t>
        <w:tab/>
        <w:t>Ritrovo presso la Sala Teatro Monteverdi, via Dante 149 - Crem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9,15</w:t>
        <w:tab/>
        <w:t>Saluto del Presidente della Provincia di Cremon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Giuseppe Torch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9,30</w:t>
        <w:tab/>
        <w:t>Saluto del Sindaco di Cremon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Giancarlo Corad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9,45</w:t>
        <w:tab/>
        <w:t>Introduzione alla giornata di studi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luisi Toso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coltà di Scienze della Formazione – Università Cattolica di Piacen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o scenario multiculturale nella media valle del P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0,00</w:t>
        <w:tab/>
        <w:t>L’integrometro: strumento di verifica delle condizioni di integr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gli immigrat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Ludovico Gard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sservatorio sull’immigrazione – Provincia di Crem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0,30</w:t>
        <w:tab/>
        <w:t>Segnali di integrazion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Elisa Flor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sservatorio sull’immigrazione – Provincia di Parma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litiche per la società multicultural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1,00</w:t>
        <w:tab/>
        <w:t>A scuola di cittadinanza intercultural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Daniela Polenghi</w:t>
      </w:r>
    </w:p>
    <w:p>
      <w:pPr>
        <w:pStyle w:val="Normal"/>
        <w:jc w:val="both"/>
        <w:rPr/>
      </w:pPr>
      <w:r>
        <w:rPr>
          <w:sz w:val="28"/>
        </w:rPr>
        <w:tab/>
        <w:tab/>
        <w:t>Assessore alle p</w:t>
      </w:r>
      <w:r>
        <w:rPr>
          <w:color w:val="000000"/>
          <w:sz w:val="28"/>
        </w:rPr>
        <w:t>olitiche educative, di formazione degli adulti, dei diritti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ab/>
        <w:t>di cittadinanza del Comune di Crem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1,30</w:t>
        <w:tab/>
        <w:t>La città dei bambini e delle bambine in chiave intercultural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Giovanna Calcia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essore ai servizi educativi Comune di Piacen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2,00</w:t>
        <w:tab/>
        <w:t>La Scuola interculturale come risorsa per la comunità local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Stefania Miod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onsabile Servizi Sociali Distretto Socio-Sanitario di Fidenza (P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2,30</w:t>
        <w:tab/>
        <w:t>Costruire ponti tra culture e generazioni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Debora Mar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operativa “Battello” – Crem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3,00</w:t>
        <w:tab/>
        <w:t xml:space="preserve">Buffe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sferimento presso il Comune di Polesine Parmense per la sessione pomeridiana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Sessione pomeridiana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re 15,00 </w:t>
        <w:tab/>
        <w:t>Ritrovo presso la Scuola Primaria di Polesine Parmen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5,15</w:t>
        <w:tab/>
        <w:t>Saluto del Presidente Provincia di Parm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Vincenzo Bernazzol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5,30</w:t>
        <w:tab/>
        <w:t>Saluto del Sindaco di Polesine Parmens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Andrea Cens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o Scuola in prospettiva intercultural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5,45</w:t>
        <w:tab/>
        <w:t>Esperienze interculturali nella Scuol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mancay Cas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ponente Consulta Regione Emilia-Romagna per l’integr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- ore 16,15</w:t>
        <w:tab/>
        <w:t>“Con Parole Cangianti”: un progetto per l’integrazione degli studenti   stranieri nelle Scuole Superiori e nella formazione professionali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Wilma Boghet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ocente referente - Crem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6,45</w:t>
        <w:tab/>
        <w:t>La Scuola interculturale del Comune di Luzzara (RE)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Roberto Ferr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rigente Istituto Comprensivo di Luzzara (RE)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r una “Carta della integrazione partecipata a partire dalla Scuola”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7,00</w:t>
        <w:tab/>
        <w:t>Verso un’integrazione plural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Tiziana Mozz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essore ai Servizi Sociali Provincia di Par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7,30</w:t>
        <w:tab/>
        <w:t>L’educazione interculturale come normalità dell’educazione n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cietà globale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Aluisi Toso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bookmarkStart w:id="0" w:name="OLE_LINK1"/>
      <w:r>
        <w:rPr>
          <w:sz w:val="28"/>
        </w:rPr>
        <w:t>Dirigente Istituto Comprensivo di Busseto, Polesine e Zibello</w:t>
      </w:r>
      <w:bookmarkEnd w:id="0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8,00</w:t>
        <w:tab/>
        <w:t>Ripartire dalla Scuola: una sfida alla politic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Albertina Soli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atrice della Repubblica Italia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e 18,45</w:t>
        <w:tab/>
        <w:t>Presentazione della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“Carta della Integrazione partecipata a partire dalla Scuola”</w:t>
      </w:r>
    </w:p>
    <w:p>
      <w:pPr>
        <w:pStyle w:val="Normal"/>
        <w:jc w:val="center"/>
        <w:rPr>
          <w:rFonts w:ascii="Copperplate Gothic Bold;Courier New" w:hAnsi="Copperplate Gothic Bold;Courier New" w:cs="Copperplate Gothic Bold;Courier New"/>
          <w:b/>
          <w:b/>
          <w:i/>
          <w:i/>
          <w:sz w:val="48"/>
        </w:rPr>
      </w:pPr>
      <w:r>
        <w:rPr>
          <w:rFonts w:cs="Copperplate Gothic Bold;Courier New" w:ascii="Copperplate Gothic Bold;Courier New" w:hAnsi="Copperplate Gothic Bold;Courier New"/>
          <w:b/>
          <w:i/>
          <w:sz w:val="48"/>
        </w:rPr>
      </w:r>
    </w:p>
    <w:p>
      <w:pPr>
        <w:pStyle w:val="Normal"/>
        <w:jc w:val="center"/>
        <w:rPr>
          <w:rFonts w:ascii="Copperplate Gothic Bold;Courier New" w:hAnsi="Copperplate Gothic Bold;Courier New" w:cs="Copperplate Gothic Bold;Courier New"/>
          <w:b/>
          <w:b/>
          <w:sz w:val="48"/>
        </w:rPr>
      </w:pPr>
      <w:r>
        <w:rPr>
          <w:rFonts w:cs="Copperplate Gothic Bold;Courier New" w:ascii="Copperplate Gothic Bold;Courier New" w:hAnsi="Copperplate Gothic Bold;Courier New"/>
          <w:b/>
          <w:sz w:val="48"/>
        </w:rPr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Stam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NARIO IMMAGINE E COMUNIC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.le Fratti 20/d- 43100 Par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. 0521- 038256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venti@binariocomunicazione.it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Segreteria Organizzat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POLESINE PARMEN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ale delle Rimembranze n.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 0524.936501  Fax 0524.96442</w:t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municipio@comune.polesine-parmense.pr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</w:rPr>
          <w:t>andreacensi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urier New"/>
    <w:charset w:val="00"/>
    <w:family w:val="auto"/>
    <w:pitch w:val="variable"/>
  </w:font>
  <w:font w:name="CopprplGoth Bd BT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lesine-parmense.pr.it" TargetMode="External"/><Relationship Id="rId3" Type="http://schemas.openxmlformats.org/officeDocument/2006/relationships/hyperlink" Target="mailto:andreacens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30:00Z</dcterms:created>
  <dc:creator>Andrea Rossi</dc:creator>
  <dc:description/>
  <dc:language>en-US</dc:language>
  <cp:lastModifiedBy>matteo</cp:lastModifiedBy>
  <cp:lastPrinted>2006-01-07T11:18:00Z</cp:lastPrinted>
  <dcterms:modified xsi:type="dcterms:W3CDTF">2006-02-06T16:30:00Z</dcterms:modified>
  <cp:revision>2</cp:revision>
  <dc:subject/>
  <dc:title>Il Parmi Pado Indiano</dc:title>
</cp:coreProperties>
</file>