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la scuola alla società intercultu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11 febbraio a Cremona e Polesine Parmense tante realtà a confronto ed un progetto ambizioso: una “Carta dell’Integrazione partecipata a partire dalla scuola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n questi ultimi 25 anni l’Italia si è trasformata da paese di emigrazione in paese di immigrazione. Dopo una prima fase di accoglienza, tesa al superamento dell’emergenza, è oggi giunto il tempo analizzare con precisione il modello di integrazione italiano. Modello che, soprattutto a livello sociale, ma in parte anche a livello scolastico, non è ancora sufficientemente strutturato, ed anzi risulta spesso contraddittorio</w:t>
      </w:r>
      <w:r>
        <w:rPr>
          <w:rFonts w:cs="Arial" w:ascii="Arial" w:hAnsi="Arial"/>
        </w:rPr>
        <w:t xml:space="preserve">”. Sono queste le ragioni - riassunte da Aluisi Tosolini, docente di Scienze della formazione all’Università Cattolica di Piacenza - che hanno portato a pensare un momento di confronto tra le diverse pratiche e soluzioni messe in atto da soggetti pubblici e del sociale, che si incontreranno al convegno “Dalla scuola alla società interculturale”, il prossimo sabato 11 febbraio a Cremona e Polesine Parmense (PR)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La scuola è infatti il luogo </w:t>
      </w:r>
      <w:r>
        <w:rPr>
          <w:rFonts w:cs="Arial" w:ascii="Arial" w:hAnsi="Arial"/>
        </w:rPr>
        <w:t xml:space="preserve">– continua Tosolini - </w:t>
      </w:r>
      <w:r>
        <w:rPr>
          <w:rFonts w:cs="Arial" w:ascii="Arial" w:hAnsi="Arial"/>
          <w:i/>
        </w:rPr>
        <w:t>della formazione alla cittadinanza ‘glo-cale’, ovvero legata alle radici di una cultura e di un territorio ma chiamata anche a confrontarsi con i processi di globalizzazione entro cui ogni territorio è inserito”</w:t>
      </w:r>
      <w:r>
        <w:rPr>
          <w:rFonts w:cs="Arial" w:ascii="Arial" w:hAnsi="Arial"/>
        </w:rPr>
        <w:t>. Fare educazione interculturale al giorno d’oggi ha perso il carattere di straordinarietà legato all’inserimento scolastico dei bimbi immigrati, divenendo piuttosto la normalità in una società planetaria e glob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 seminario di studio è dunque di confrontare prassi, strumenti, metodi di inclusione ed integrazione partecipata nei diritti di cittadinanza (politica, civile, sociale e simbolica) a partire dalla scuola e dal governano delle società loc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Tutto ciò viene fatto avendo come dimensione la media valle del Po, ovvero le città ed i territori che, seppure divisi dal Grande Fiume, possono essere riletti come una nuova comunità locale capace di costruire ponti tra culture e storie al fine di “</w:t>
      </w:r>
      <w:r>
        <w:rPr>
          <w:rFonts w:cs="Arial" w:ascii="Arial" w:hAnsi="Arial"/>
          <w:i/>
        </w:rPr>
        <w:t>passare oltre</w:t>
      </w:r>
      <w:r>
        <w:rPr>
          <w:rFonts w:cs="Arial" w:ascii="Arial" w:hAnsi="Arial"/>
        </w:rPr>
        <w:t>” giungendo alla progettazione di percorsi di cittadinanza attiva e partecipata che toccano tutti gli alunni e tutti i cittadini. Siano essi italiani o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iornata di lavoro intende infatti chiudersi con una proposta operativa definita “carta della integrazione partecipata a partire dalla scuola” che dovrebbe elencare le azioni positive da mettere in essere, secondo una logica integrata e di rete, sia a livello scolastico che so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egno si terrà la mattina, a partire dalle 9, al Sala Teatro Monteverdi di Cremona, mentre al pomeriggio dalle 15 si lavorerà presso la scuola primaria di Polesine Parmense. Per ogni informazione è possibile contattare la segreteria organizzativa, presso il Comune di Polesine (tel: 0524.936501, e-mail: municipio@comune.polesine-parmense.pr.i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cortese richiesta di pubblic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nario Comunic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olo Mori 380.70148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ma, 3 febbraio 20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44015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31:00Z</dcterms:created>
  <dc:creator>gjj kk</dc:creator>
  <dc:description/>
  <dc:language>en-US</dc:language>
  <cp:lastModifiedBy>matteo</cp:lastModifiedBy>
  <dcterms:modified xsi:type="dcterms:W3CDTF">2006-02-06T16:31:00Z</dcterms:modified>
  <cp:revision>2</cp:revision>
  <dc:subject/>
  <dc:title> </dc:title>
</cp:coreProperties>
</file>