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 per gli studi                                                                                Magistratura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uridici sull’immigrazione                                                                                democratica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dizione giuridica dello straniero: le questioni aperte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</w:rPr>
        <w:t xml:space="preserve">La società </w:t>
      </w:r>
      <w:r>
        <w:rPr>
          <w:rFonts w:cs="Arial" w:ascii="Arial" w:hAnsi="Arial"/>
          <w:b/>
          <w:i/>
        </w:rPr>
        <w:t>multiculturale</w:t>
      </w:r>
      <w:r>
        <w:rPr>
          <w:rFonts w:cs="Arial" w:ascii="Arial" w:hAnsi="Arial"/>
          <w:b/>
        </w:rPr>
        <w:t>: le sfide per i giuristi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minario di studi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orino, 20 - 21 gennaio 200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el Gruppo Abele, Corso Trapani, 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gennaio 2006, ore 15,00 -19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ondizione giuridica dello straniero: le questioni aperte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 sessione: Richiedenti asilo e rifugiat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: avv. Lorenzo Trucc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i: avv. Daniela Consoli - avv. Carmen Cordaro - dott. Gianfranco Schiavone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gennaio 2006, ore 9,00-13,3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ondizione giuridica dello straniero: le questioni aperte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: dott. Giovanni Palombarin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 sessione: Espulsione, accompagnamento coattivo e trattenimento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zioni: avv. Guido Savio – avv. Nazzarena Zorzella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za sessione: Le questioni penalistiche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i: dott. Angelo Caputo – dott. Carlo Renold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gennaio 2006, ore 15,00-17,30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La società </w:t>
      </w:r>
      <w:r>
        <w:rPr>
          <w:rFonts w:cs="Arial" w:ascii="Arial" w:hAnsi="Arial"/>
          <w:b/>
          <w:i/>
          <w:sz w:val="22"/>
        </w:rPr>
        <w:t>multiculturale</w:t>
      </w:r>
      <w:r>
        <w:rPr>
          <w:rFonts w:cs="Arial" w:ascii="Arial" w:hAnsi="Arial"/>
          <w:b/>
          <w:sz w:val="22"/>
        </w:rPr>
        <w:t>: le sfide per i giurist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: dott. Livio Pepin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i/>
          <w:sz w:val="22"/>
        </w:rPr>
        <w:t>Multiculturalismo</w:t>
      </w:r>
      <w:r>
        <w:rPr>
          <w:rFonts w:cs="Arial" w:ascii="Arial" w:hAnsi="Arial"/>
          <w:sz w:val="22"/>
        </w:rPr>
        <w:t>, immigrazione e diritti: prof. Francesco Belvis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2"/>
        </w:rPr>
        <w:t xml:space="preserve">Famiglia, minori e società </w:t>
      </w:r>
      <w:r>
        <w:rPr>
          <w:rFonts w:cs="Arial" w:ascii="Arial" w:hAnsi="Arial"/>
          <w:i/>
          <w:sz w:val="22"/>
        </w:rPr>
        <w:t>multiculturale</w:t>
      </w:r>
      <w:r>
        <w:rPr>
          <w:rFonts w:cs="Arial" w:ascii="Arial" w:hAnsi="Arial"/>
          <w:sz w:val="22"/>
        </w:rPr>
        <w:t>: dott. Lorenzo Miazz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tto penale e conflitti culturali: dott. Pieluigi di Bar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gennaio 2006, ore 17,30-19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volta necessaria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zione per gli studi giuridici sull’immigrazione e Magistratura democratica discutono sulle prospettive delle politiche in tema di immigrazione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a sistemazione alberghiera si segnalan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 Lo Scudiero, Via Exilles, 84, 10146, Torino; tel.: 011/779035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Boston, Via Massena n. 70, 10128 Torino; tel. 011/5003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Dogana Vecchia, Via Corte d'Appello n. 4, 10122 Torino; tel. 011/4366752 – 011/4367272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Solferino Alberghi, Via Angelo Brofferio, 3, 10121 Torino;  tel: 011/5613444 - 011/562224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ind w:right="992" w:hanging="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9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9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9:00Z</dcterms:created>
  <dc:creator>matteo</dc:creator>
  <dc:description/>
  <dc:language>en-US</dc:language>
  <cp:lastModifiedBy>matteo</cp:lastModifiedBy>
  <cp:lastPrinted>2002-12-07T23:03:00Z</cp:lastPrinted>
  <dcterms:modified xsi:type="dcterms:W3CDTF">2006-01-04T17:49:00Z</dcterms:modified>
  <cp:revision>2</cp:revision>
  <dc:subject/>
  <dc:title>Associazione per gli studi                                                                                Magistratura  </dc:title>
</cp:coreProperties>
</file>