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i/>
          <w:i/>
          <w:color w:val="auto"/>
          <w:sz w:val="20"/>
        </w:rPr>
      </w:pPr>
      <w:r>
        <w:rPr>
          <w:rFonts w:cs="Arial" w:ascii="Arial" w:hAnsi="Arial"/>
          <w:b/>
          <w:i/>
          <w:color w:val="auto"/>
          <w:sz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3430</wp:posOffset>
            </wp:positionH>
            <wp:positionV relativeFrom="paragraph">
              <wp:posOffset>-76835</wp:posOffset>
            </wp:positionV>
            <wp:extent cx="1463040" cy="702310"/>
            <wp:effectExtent l="0" t="0" r="0" b="0"/>
            <wp:wrapTopAndBottom/>
            <wp:docPr id="1" name="Logo%20Oficial%20Pang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Oficial%20Pang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</wp:posOffset>
            </wp:positionH>
            <wp:positionV relativeFrom="paragraph">
              <wp:posOffset>14605</wp:posOffset>
            </wp:positionV>
            <wp:extent cx="2103120" cy="527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  <w:b/>
          <w:b/>
          <w:i/>
          <w:i/>
          <w:color w:val="auto"/>
          <w:sz w:val="20"/>
        </w:rPr>
      </w:pPr>
      <w:r>
        <w:rPr>
          <w:rFonts w:cs="Arial" w:ascii="Arial" w:hAnsi="Arial"/>
          <w:b/>
          <w:i/>
          <w:color w:val="auto"/>
          <w:sz w:val="20"/>
        </w:rPr>
        <w:t>Assessorato alla Cultura delle differenz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E alle politiche dell`Immigrazione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>ARS MIGRANS</w:t>
        <w:br/>
        <w:t>Verona in Art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44"/>
        </w:rPr>
      </w:pPr>
      <w:r>
        <w:rPr>
          <w:b/>
          <w:sz w:val="44"/>
        </w:rPr>
        <w:t xml:space="preserve">P.zza Erbe Domenica 11 dicembre  </w:t>
        <w:br/>
        <w:t>9,00 – 18,00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2704465" cy="18167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ERONA IN ARTE DEL DIALOGO CON LE SUE CULTU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RTISTI DI VARIE NAZIONALITA’ PRESENTI A VERONA</w:t>
      </w:r>
    </w:p>
    <w:p>
      <w:pPr>
        <w:pStyle w:val="Heading2"/>
        <w:rPr/>
      </w:pPr>
      <w:r>
        <w:rPr/>
        <w:t>ESPONGONO I LORO CAPOLAV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 IL SOSTEGNO DI: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</wp:posOffset>
            </wp:positionH>
            <wp:positionV relativeFrom="paragraph">
              <wp:posOffset>27305</wp:posOffset>
            </wp:positionV>
            <wp:extent cx="1005840" cy="2533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462280</wp:posOffset>
            </wp:positionV>
            <wp:extent cx="1028700" cy="51435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>E IN COLLABORAZIONE CON: CGIL CISL UIL E  CESTI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object w:dxaOrig="3734" w:dyaOrig="11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pt;margin-top:20.3pt;width:116.1pt;height:36.3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168290767" r:id="rId7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4630</wp:posOffset>
            </wp:positionH>
            <wp:positionV relativeFrom="paragraph">
              <wp:posOffset>484505</wp:posOffset>
            </wp:positionV>
            <wp:extent cx="2194560" cy="2635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43510</wp:posOffset>
            </wp:positionV>
            <wp:extent cx="552450" cy="73342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color w:val="FF0000"/>
      <w:sz w:val="4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33:00Z</dcterms:created>
  <dc:creator>Jean-pierre</dc:creator>
  <dc:description/>
  <dc:language>en-US</dc:language>
  <cp:lastModifiedBy>matteo</cp:lastModifiedBy>
  <dcterms:modified xsi:type="dcterms:W3CDTF">2005-12-06T18:33:00Z</dcterms:modified>
  <cp:revision>2</cp:revision>
  <dc:subject/>
  <dc:title>Iniziativa Intercultura</dc:title>
</cp:coreProperties>
</file>