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6591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A' DEGLI STUDI DI VERO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partimento di Scienze dell’Edu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STUDI INTERCULTUR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VEGNO DI STUD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ZIONE INTERCULTURALE IN FAMIG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zione familiare nel tempo della globalizzazione e della complessità</w:t>
      </w:r>
    </w:p>
    <w:p>
      <w:pPr>
        <w:pStyle w:val="Normal"/>
        <w:jc w:val="center"/>
        <w:rPr/>
      </w:pPr>
      <w:r>
        <w:rPr/>
        <w:t>MARTEDÌ 29 NOVEMBRE 2005 – ore 18.00</w:t>
      </w:r>
    </w:p>
    <w:p>
      <w:pPr>
        <w:pStyle w:val="Normal"/>
        <w:jc w:val="center"/>
        <w:rPr/>
      </w:pPr>
      <w:r>
        <w:rPr/>
        <w:t>Sala Convegni della Società Letteraria</w:t>
      </w:r>
    </w:p>
    <w:p>
      <w:pPr>
        <w:pStyle w:val="Normal"/>
        <w:jc w:val="center"/>
        <w:rPr/>
      </w:pPr>
      <w:r>
        <w:rPr/>
        <w:t>Piazza Scalette Rubiani, 1 - Ver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unicato-stamp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 un tempo segnato dalla rivolta nelle banlieus francesi e da quella che viene definita la “crisi del multiculturalismo”, diventa importante il ruolo della famiglia che è chiamata a misurarsi con una società complessa e pluralistica. Immigrazione e globalizzazione cambiano il volto della nostra società, ecco allora che nella famiglia e nell’educazione interculturale si possono trovare le chiavi di volta per una convivenza improntata al dialogo, al rispetto, alla conoscenza reciproca, all’arricchimento attraverso l’incontro con gli altri. Sul tema della </w:t>
      </w:r>
      <w:r>
        <w:rPr>
          <w:b/>
        </w:rPr>
        <w:t>“Educazione interculturale in famiglia. Educazione familiare nel tempo della globalizzazione e della complessità”</w:t>
      </w:r>
      <w:r>
        <w:rPr/>
        <w:t xml:space="preserve">, il </w:t>
      </w:r>
      <w:r>
        <w:rPr>
          <w:b/>
        </w:rPr>
        <w:t>Centro Studi Interculturali dell’Università degli Studi di Verona,</w:t>
      </w:r>
      <w:r>
        <w:rPr/>
        <w:t xml:space="preserve"> diretto dal professor Agostino Portera, organizza per </w:t>
      </w:r>
      <w:r>
        <w:rPr>
          <w:b/>
        </w:rPr>
        <w:t>martedì 29 novembre, alle ore 18</w:t>
      </w:r>
      <w:r>
        <w:rPr/>
        <w:t xml:space="preserve">, nella </w:t>
      </w:r>
      <w:r>
        <w:rPr>
          <w:b/>
        </w:rPr>
        <w:t>sala conferenze della Società Letteraria</w:t>
      </w:r>
      <w:r>
        <w:rPr/>
        <w:t xml:space="preserve">, in piazza Scalette Rubiani 1, a Verona, un </w:t>
      </w:r>
      <w:r>
        <w:rPr>
          <w:b/>
        </w:rPr>
        <w:t xml:space="preserve">convegno aperto a insegnanti, educatori, operatori sociali, genitori, studenti e ai cittadini </w:t>
      </w:r>
      <w:r>
        <w:rPr/>
        <w:t>che cercano delle risposte di fronte ad una società che si è fatta più difficile da interpretare.</w:t>
      </w:r>
    </w:p>
    <w:p>
      <w:pPr>
        <w:pStyle w:val="Normal"/>
        <w:jc w:val="both"/>
        <w:rPr/>
      </w:pPr>
      <w:r>
        <w:rPr/>
        <w:t xml:space="preserve">Il convegno, organizzato con il </w:t>
      </w:r>
      <w:r>
        <w:rPr>
          <w:b/>
        </w:rPr>
        <w:t>patrocinio della Prima Circoscrizione del Comune di Verona</w:t>
      </w:r>
      <w:r>
        <w:rPr/>
        <w:t xml:space="preserve">, prevede alle 17.45 la registrazione dei partecipanti, alle 18 l’apertura dei lavori con l’intervento del direttore del Centro Studi Interculturali, Agostino Portera, e con il saluto di Luisa Caregaro, presidente della Prima Circoscrizione. A seguire, coordinati dal presidente della Società Letteraria, Alberto Battaggia, la relazione di Luigi Pati, dell’Università Cattolica di Brescia, sul tema “Educazione in famiglia e per la famiglia nel XXI secolo” e l’intervento di Portera sul tema “Educazione interculturale in famiglia nella società complessa” </w:t>
      </w:r>
    </w:p>
    <w:p>
      <w:pPr>
        <w:pStyle w:val="Normal"/>
        <w:jc w:val="both"/>
        <w:rPr/>
      </w:pPr>
      <w:r>
        <w:rPr/>
        <w:t>Nel corso del Convegno sarà presentato il libro di Agostino Portera “Educazione interculturale in famiglia”, edito dall’editrice La Scuola di Brescia, che affronta il tema dell’educazione e della famiglia in una società caratterizzata da immigrazione e globalizzazione dei rapporti. Il convegno di studio è utile ai fini dell’aggiornamento degli insegnanti delle scuole di ogni ordine e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lunghezza del testo: 2.000 battut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Verona, 26 novem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30:00Z</dcterms:created>
  <dc:creator>MC</dc:creator>
  <dc:description/>
  <dc:language>en-US</dc:language>
  <cp:lastModifiedBy>matteo</cp:lastModifiedBy>
  <dcterms:modified xsi:type="dcterms:W3CDTF">2005-11-28T17:30:00Z</dcterms:modified>
  <cp:revision>2</cp:revision>
  <dc:subject/>
  <dc:title>In un tempo segnato dalla rivolta nelle banlieus francesi e da quella che viene definita la “crisi del multiculturalismo”, diventa importante il ruolo della famiglia che è chiamata a misurarsi con una società complessa e pluralistica</dc:title>
</cp:coreProperties>
</file>