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ario sull'antropologia dell'educazione:</w:t>
        <w:br/>
        <w:t>processi educativi, differenze culturali, percorsi di ricerca</w:t>
        <w:br/>
        <w:br/>
        <w:t>Torino, 3-4 novembre 2005</w:t>
        <w:br/>
        <w:t>Rettorato - Sala Principe d'Acaia  - Via Po 17 - 1°Piano</w:t>
        <w:br/>
        <w:br/>
        <w:br/>
        <w:t>Giovedì 3 novembre</w:t>
        <w:br/>
        <w:t>9:00-18:00</w:t>
        <w:br/>
        <w:br/>
        <w:t>Apertura del seminario</w:t>
        <w:br/>
        <w:t>Saluto del Direttore del Dipartimento di Scienze dell'Educazione e della</w:t>
        <w:br/>
        <w:t>Formazione, Prof. Alberto Baldissera</w:t>
        <w:br/>
        <w:br/>
        <w:t>LE SCUOLE DEGLI ALTRI   (9:00-10:30)</w:t>
        <w:br/>
        <w:br/>
        <w:t>Interventi</w:t>
        <w:br/>
        <w:t>Dott.ssa Micol Brazzabeni</w:t>
        <w:br/>
        <w:t>Scuola indigena maxakali: una scuola immaginata?</w:t>
        <w:br/>
        <w:br/>
        <w:t>Dott. Cristiano Tallè</w:t>
        <w:br/>
        <w:t>Lo spazio della narrativa mitica e del racconto tradizionale nella scuola</w:t>
        <w:br/>
        <w:t>di San Mateo del Mar (Oaxaca, Messico)</w:t>
        <w:br/>
        <w:br/>
        <w:t>Dott. Alessandro Cancian</w:t>
        <w:br/>
        <w:t>Regimi filosofici: l'insegnamento curriculare di hikma e falsafa come</w:t>
        <w:br/>
        <w:t>diaframma tra giurisprudenza e gnosi nella madrasa imamita</w:t>
        <w:br/>
        <w:br/>
        <w:t>10:30 - 11:00 Coffee Break</w:t>
        <w:br/>
        <w:br/>
        <w:t>PROCESSI EDUCATIVI E CAMBIAMENTO (11:00 - 12:30)</w:t>
        <w:br/>
        <w:br/>
        <w:t>Interventi</w:t>
        <w:br/>
        <w:t>Dott.ssa Lucia Naclerio</w:t>
        <w:br/>
        <w:t>Il senso non comune della scuola. Antropologie di riferimento e modelli</w:t>
        <w:br/>
        <w:t>educativi nella scuola dell'infanzia multiculturale</w:t>
        <w:br/>
        <w:br/>
        <w:t>Dott.ssa Francesca Galloni</w:t>
        <w:br/>
        <w:t>Giovani sikh tra italiani</w:t>
        <w:br/>
        <w:br/>
        <w:t>Dott.ssa Cecilia Costa</w:t>
        <w:br/>
        <w:t>Sperimentare l'incontro: giovani migranti e italiani in un centro educativo</w:t>
        <w:br/>
        <w:t>extra-scolastico</w:t>
        <w:br/>
        <w:br/>
        <w:br/>
        <w:t>13:00 - 15:00 Pausa pranzo</w:t>
        <w:br/>
        <w:t>.</w:t>
        <w:br/>
        <w:br/>
        <w:t>SCUOLA E MINORANZE (15:00 - 18:00)</w:t>
        <w:br/>
        <w:br/>
        <w:t>Interventi</w:t>
        <w:br/>
        <w:br/>
        <w:t>Prof. Alessandro Simonicca</w:t>
        <w:br/>
        <w:t>Problemi dell'uso pubblico dell'antropologia in setting</w:t>
        <w:br/>
        <w:t>  scolastici</w:t>
        <w:br/>
        <w:br/>
        <w:t>Dott.ssa Carlotta Saletti Salza</w:t>
        <w:br/>
        <w:t>L'identità dell'alunno rom. Una proposta d'analisi  interpretativa relativa</w:t>
        <w:br/>
        <w:t>a una ricerca etnografica svolta a  Torino</w:t>
        <w:br/>
        <w:br/>
        <w:t>Dott.ssa Simona Sidoti</w:t>
        <w:br/>
        <w:t>Apprendisti scolari: esperienze di scuola e scolarizzazione  tra i bambini</w:t>
        <w:br/>
        <w:t>Caminanti di Noto</w:t>
        <w:br/>
        <w:br/>
        <w:t>Dott.ssa Stefania Pontrandolfo</w:t>
        <w:br/>
        <w:t>Un secolo di scuola. I rom di Melfi</w:t>
        <w:br/>
        <w:br/>
        <w:t>Dott.ssa Paola Trevisan</w:t>
        <w:br/>
        <w:t>Alcuni esempi di appropriazione della scrittura fra i sinti di  Reggio</w:t>
        <w:br/>
        <w:t>Emilia</w:t>
        <w:br/>
        <w:br/>
        <w:t>Prof.ssa Francesca Gobbo</w:t>
        <w:br/>
        <w:t>Alunni  "di passo" tra scuole e famiglie: quale  educazione per I figli</w:t>
        <w:br/>
        <w:t>degli esercenti di attrazioni viaggianti?</w:t>
        <w:br/>
        <w:br/>
        <w:br/>
        <w:t>Venerdì 4 novembre</w:t>
        <w:br/>
        <w:t>9:30-13:00</w:t>
        <w:br/>
        <w:br/>
        <w:t>ANTROPOLOGIA DELL'EDUCAZIONE E PROCESSI EDUCATIVI:</w:t>
        <w:br/>
        <w:t>stato dell'arte e prospettive  (9:30-11:00)</w:t>
        <w:br/>
        <w:br/>
        <w:t>Conversazione interdisciplinare.Partecipano:</w:t>
        <w:br/>
        <w:br/>
        <w:t>Prof. Leonardo Piasere (Università di Verona)</w:t>
        <w:br/>
        <w:t>Prof. Alessandro Simonicca (Univ. La Sapienza, Roma)</w:t>
        <w:br/>
        <w:t>Prof. ssa Francesca Gobbo (Università di Torino)</w:t>
        <w:br/>
        <w:br/>
        <w:t>DIBATTITO  (11:00 - 12:00)</w:t>
        <w:br/>
        <w:br/>
        <w:t>I "Quaderni di Sociologia" e il Corso di Laurea</w:t>
        <w:br/>
        <w:t>in Scienze dell'Educazione, Sede di Savigliano,</w:t>
        <w:br/>
        <w:t>promuovono la presentazione di  (12-13)</w:t>
        <w:br/>
        <w:br/>
        <w:t>  I ROM NELLA SCUOLA ITALIANA</w:t>
        <w:br/>
        <w:t>"Quaderni di sociologia" -fascicolo monografico</w:t>
        <w:br/>
        <w:t>  N° 36/2004, edito da Rosenberg e Sellier</w:t>
        <w:br/>
        <w:br/>
        <w:t>Ne discutono:</w:t>
        <w:br/>
        <w:t>Prof. Leonardo Piasere, curatore del fascicolo</w:t>
        <w:br/>
        <w:t>Prof. Alberto Baldissera, del comitato editoriale</w:t>
        <w:br/>
        <w:t>Prof.ssa Francesca Gobbo (Università di Torino)</w:t>
        <w:br/>
        <w:br/>
        <w:t>Sono previsti interventi delle relatrici e dei relatori della</w:t>
        <w:br/>
        <w:t>giornata precedente</w:t>
        <w:br/>
        <w:br/>
        <w:t>13:00 Chiusura dei lavori</w:t>
        <w:br/>
        <w:br/>
        <w:br/>
        <w:t>L'incontro è  promosso dagli insegnamenti di  "Processi educativi nelle</w:t>
        <w:br/>
        <w:t>società multiculturali" e "Antropologia dell'educazione"</w:t>
        <w:br/>
        <w:t>con il patrocinio del Dipartimento di Scienze dell'Educazione e della</w:t>
        <w:br/>
        <w:t>Formazione</w:t>
        <w:br/>
        <w:br/>
        <w:t xml:space="preserve">Per iscrizioni e informazioni scrivere a:   </w:t>
      </w:r>
      <w:hyperlink r:id="rId2">
        <w:r>
          <w:rPr>
            <w:rStyle w:val="InternetLink"/>
          </w:rPr>
          <w:t>antrop.educazione@unito.it</w:t>
        </w:r>
      </w:hyperlink>
      <w:r>
        <w:rPr/>
        <w:br/>
        <w:br/>
        <w:t>----------------------------------------------------------------------------</w:t>
        <w:br/>
        <w:t>------------------------------------------</w:t>
        <w:br/>
        <w:br/>
        <w:br/>
        <w:br/>
        <w:t>Antropologia dell'educazione:</w:t>
        <w:br/>
        <w:t>processi educativi, differenze culturali, percorsi di ricerca</w:t>
        <w:br/>
        <w:t>Torino, 3-4 novembre 2005</w:t>
        <w:br/>
        <w:t>__________________________</w:t>
        <w:br/>
        <w:br/>
        <w:br/>
        <w:t>SCHEDA DI ISCRIZIONE AL CONVEGNO</w:t>
        <w:br/>
        <w:br/>
        <w:br/>
        <w:br/>
        <w:t>Cognome e nome__________________________________________</w:t>
        <w:br/>
        <w:t>_________________________________________________________</w:t>
        <w:br/>
        <w:t>via_____________________________________________n°_______</w:t>
        <w:br/>
        <w:t>CAP_______________città__________________________________</w:t>
        <w:br/>
        <w:t>tel______________________________________________________</w:t>
        <w:br/>
        <w:t>e-mail___________________________________________________</w:t>
        <w:br/>
        <w:br/>
        <w:br/>
        <w:t>in rappresentanza di_______________________________________</w:t>
        <w:br/>
        <w:t>________________________________________________________</w:t>
        <w:br/>
        <w:t>via___________________________________________n°_________</w:t>
        <w:br/>
        <w:t>CAP______________città___________________________________</w:t>
        <w:br/>
        <w:t>tel__________________________fax__________________________</w:t>
        <w:br/>
        <w:t>e_mail___________________________________________________</w:t>
        <w:br/>
        <w:br/>
        <w:t>Indicare la propria preferenza (o più di una). Desidero partecipare a:</w:t>
        <w:br/>
        <w:br/>
        <w:t>q    INTERO CONVEGNO (3 novembre h 9:00-18:00 e 4 nov. h 9:00-13:00)</w:t>
        <w:br/>
        <w:t>q    3 novembre MATTINO (9:00 -13:00)</w:t>
        <w:br/>
        <w:t>q    3 novembre POMERIGGIO (15:00-18:00)</w:t>
        <w:br/>
        <w:t>q    4 novembre MATTINO (9:00 - 13:00)</w:t>
        <w:br/>
        <w:br/>
        <w:t>Si chiede il consenso al trattamento dei dati personali di cui sopra</w:t>
        <w:br/>
        <w:t>ai fini dell'organizzazione del Convegno.</w:t>
        <w:br/>
        <w:t>firma_______________________________</w:t>
        <w:br/>
        <w:br/>
        <w:br/>
        <w:t>Inviare entro il  20 ottobre  a:</w:t>
        <w:br/>
      </w:r>
      <w:hyperlink r:id="rId3">
        <w:r>
          <w:rPr>
            <w:rStyle w:val="InternetLink"/>
          </w:rPr>
          <w:t>antrop.educazione@unito.it</w:t>
        </w:r>
      </w:hyperlink>
      <w:r>
        <w:rPr/>
        <w:br/>
        <w:t>Per ulteriori  informazioni contattare: 328/1185083</w:t>
        <w:br/>
        <w:br/>
        <w:br/>
        <w:t>----------------------------------------------------------------------------</w:t>
        <w:br/>
        <w:t>-------------------------------------------------</w:t>
        <w:br/>
        <w:br/>
        <w:t>Come raggiungere la sede del seminario</w:t>
        <w:br/>
        <w:br/>
        <w:t>Þ     Per chi arriva in treno</w:t>
        <w:br/>
        <w:br/>
        <w:t>Con i mezzi pubblici:</w:t>
        <w:br/>
        <w:t>Dalla Stazione di Torino Porta Nuova ci sono due possibilità:</w:t>
        <w:br/>
        <w:br/>
        <w:t>1) uscita dal lato di Via Sacchi: linea 15, scendere in Via Po, fermata</w:t>
        <w:br/>
        <w:t>"Rossini". Attraversare la strada e tornare indietro di 50 metri.</w:t>
        <w:br/>
        <w:br/>
        <w:t>2) uscita dal lato di Via Nizza: linea 61. Stessa fermata della linea 15</w:t>
        <w:br/>
        <w:br/>
        <w:t>Con il taxi:</w:t>
        <w:br/>
        <w:t>Uscire dal lato di Via Nizza. Appena fuori dal porticato si trova un ampio</w:t>
        <w:br/>
        <w:t>parcheggio di taxi. Nel caso però fossero tutti occupati, per prenotarne</w:t>
        <w:br/>
        <w:t>uno chiamare RadioTaxi: 011/5730.</w:t>
        <w:br/>
        <w:br/>
        <w:br/>
        <w:t>Þ     Per chi arriva in auto</w:t>
        <w:br/>
        <w:br/>
        <w:t>Uscendo dal casello autostradale seguire le indicazioni per Torino Centro e</w:t>
        <w:br/>
        <w:t>poi seguire per Piazza Castello, Via Po. Si segnalano numerosi cantieri</w:t>
        <w:br/>
        <w:t>aperti in tutta la città a causa del prossimo evento olimpico. Per</w:t>
        <w:br/>
        <w:t>informazioni più dettagliate su trasporti e viabilità potete consultare il</w:t>
        <w:br/>
        <w:t xml:space="preserve">sito: </w:t>
      </w:r>
      <w:hyperlink r:id="rId4">
        <w:r>
          <w:rPr>
            <w:rStyle w:val="InternetLink"/>
          </w:rPr>
          <w:t>http://www.comune.torino.it/trasporti/</w:t>
        </w:r>
      </w:hyperlink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rop.educazione@unito.it" TargetMode="External"/><Relationship Id="rId3" Type="http://schemas.openxmlformats.org/officeDocument/2006/relationships/hyperlink" Target="mailto:antrop.educazione@unito.it" TargetMode="External"/><Relationship Id="rId4" Type="http://schemas.openxmlformats.org/officeDocument/2006/relationships/hyperlink" Target="http://www.comune.torino.it/traspor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05:00Z</dcterms:created>
  <dc:creator>Cestim</dc:creator>
  <dc:description/>
  <dc:language>en-US</dc:language>
  <cp:lastModifiedBy>Cestim</cp:lastModifiedBy>
  <dcterms:modified xsi:type="dcterms:W3CDTF">2005-10-19T16:07:00Z</dcterms:modified>
  <cp:revision>1</cp:revision>
  <dc:subject/>
  <dc:title>Seminario sull'antropologia dell'educazione:</dc:title>
</cp:coreProperties>
</file>