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</w:rPr>
      </w:pPr>
      <w:r>
        <w:rPr>
          <w:sz w:val="22"/>
        </w:rPr>
        <w:t>Attività di consulenza relativa alla determinazione del fabbisogno di lavoratori extracomunita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10"/>
        </w:rPr>
        <w:t xml:space="preserve">SERVIZI PER L’IMPIEGO E UTENZA STRANIERA: STRATEGIE, RISPOSTE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Martedì 25 ottobre  2005, Roma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Cnel, Sala Biblioteca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Via di villa Lubin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gramm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55"/>
        <w:gridCol w:w="349"/>
        <w:gridCol w:w="5081"/>
      </w:tblGrid>
      <w:tr>
        <w:trPr>
          <w:trHeight w:val="567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tervent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latore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aluto di apertur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Rappresentante </w:t>
            </w:r>
            <w:r>
              <w:rPr>
                <w:iCs/>
                <w:sz w:val="20"/>
                <w:szCs w:val="22"/>
              </w:rPr>
              <w:t>Cnel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5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Introduzione al  seminario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On. Pasquale Viespoli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Cs/>
                <w:sz w:val="20"/>
                <w:szCs w:val="22"/>
              </w:rPr>
              <w:t>Sottosegretario Min</w:t>
            </w:r>
            <w:r>
              <w:rPr>
                <w:sz w:val="20"/>
                <w:szCs w:val="22"/>
              </w:rPr>
              <w:t>istero del Lavoro e delle Politiche Sociali</w:t>
            </w:r>
            <w:r>
              <w:rPr>
                <w:i/>
                <w:sz w:val="20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resentazione del Progetto e dei risultati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Fabrizio del Lungo 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Rappresentante ATI composta da Ascai servizi, Censis e Studio Staff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itiche attive per i lavoratori stranieri nella provincia di Perugi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Giuliano Granocchi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. prov. Politiche del Lavoro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5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litiche attive per i lavoratori stranieri nella provincia di Prato    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Cs w:val="22"/>
              </w:rPr>
              <w:t xml:space="preserve">Paola Giugni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. prov. alle Politiche scolastiche, formative e del lavoro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0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litiche attive per i lavoratori stranieri nella provincia di Macerata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Carla Monaches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. prov. Politiche del Lavoro e Formazione professionale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5 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litiche attive per i lavoratori stranieri nella provincia di Roma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E242C"/>
                <w:sz w:val="20"/>
              </w:rPr>
            </w:pPr>
            <w:r>
              <w:rPr>
                <w:i/>
                <w:sz w:val="20"/>
                <w:szCs w:val="22"/>
              </w:rPr>
              <w:t>Gloria Malaspina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s. prov. alle politiche del lavoro e della qualità della vita</w:t>
            </w:r>
          </w:p>
        </w:tc>
      </w:tr>
      <w:tr>
        <w:trPr>
          <w:trHeight w:val="40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Coffée break </w:t>
            </w:r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45 – 13.00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avola rotonda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  <w:t xml:space="preserve">Una rete locale per l’incontro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omanda – offerta di lavoratori extracomunitari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ordin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Jean Leonard Touadì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Giuseppe Silveri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rettore Generale Ministero Lavoro e Politiche Sociali</w:t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   </w:t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Daniela Toccaceli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Responsabile Immigrazione Giovani Imprenditori Confindustri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      </w:t>
            </w:r>
            <w:r>
              <w:rPr>
                <w:i/>
                <w:sz w:val="20"/>
                <w:szCs w:val="22"/>
              </w:rPr>
              <w:t>Piero Soldini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sponsabile Ufficio Immigrazione CGIL nazion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Oberdan Ciucci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2"/>
              </w:rPr>
            </w:pPr>
            <w:r>
              <w:rPr>
                <w:sz w:val="20"/>
              </w:rPr>
              <w:t>Responsabile Nazionale Dipartimento Politiche Migratorie e Presidente Anolf Cisl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Ugo Ascoli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ssessore Regione Marche Formazione professionale, istruzione e lavoro</w:t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  </w:t>
            </w:r>
          </w:p>
          <w:p>
            <w:pPr>
              <w:pStyle w:val="TextBody"/>
              <w:tabs>
                <w:tab w:val="clear" w:pos="360"/>
              </w:tabs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Franco Pittau</w:t>
            </w:r>
          </w:p>
          <w:p>
            <w:pPr>
              <w:pStyle w:val="Normal"/>
              <w:ind w:left="36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sponsabile Dossier Statistico Immigrazione Caritas 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nclusioni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Lea Battistoni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rettore Generale  Ministero Lavoro e Politiche Sociali</w:t>
            </w:r>
            <w:r>
              <w:rPr>
                <w:i/>
                <w:sz w:val="20"/>
                <w:szCs w:val="22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18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mallCap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37:00Z</dcterms:created>
  <dc:creator>franca</dc:creator>
  <dc:description/>
  <dc:language>en-US</dc:language>
  <cp:lastModifiedBy>Cestim</cp:lastModifiedBy>
  <cp:lastPrinted>2005-06-17T11:42:00Z</cp:lastPrinted>
  <dcterms:modified xsi:type="dcterms:W3CDTF">2005-10-19T15:37:00Z</dcterms:modified>
  <cp:revision>2</cp:revision>
  <dc:subject/>
  <dc:title>Spett</dc:title>
</cp:coreProperties>
</file>