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216"/>
        <w:gridCol w:w="1600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18490" cy="10147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5" r="-5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0" cy="2095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78205" cy="10261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ot. n° 56438/1029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00" w:leader="none"/>
              </w:tabs>
              <w:jc w:val="right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gio Emilia, 11 luglio 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GETTO:</w:t>
        <w:tab/>
        <w:t>VIII INCONTRO NAZIONALE DEI CENTRI INTERCULTURALI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Prima comunicazio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Il Centro PROMETEO della Provincia Reggio Emilia ed il Centro COME, in collaborazione con il Centro Interculturale della città di Torino e il Centro Documentazione di Arezzo, organizzano l’</w:t>
      </w:r>
      <w:r>
        <w:rPr>
          <w:rFonts w:cs="Arial" w:ascii="Arial" w:hAnsi="Arial"/>
          <w:sz w:val="22"/>
          <w:u w:val="single"/>
        </w:rPr>
        <w:t>ottavo incontro nazionale</w:t>
      </w:r>
      <w:r>
        <w:rPr>
          <w:rFonts w:cs="Arial" w:ascii="Arial" w:hAnsi="Arial"/>
          <w:sz w:val="22"/>
        </w:rPr>
        <w:t xml:space="preserve"> dei Centri interculturali che agiscono nelle diverse realtà italiane all’interno delle strutture pubbliche, o in convenzione con il pubblic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’incontro nazionale si svolgerà nei giorni 20 e 21 ottobre 2005 a Reggio Emil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>Il tema che sarà al centro della riflessione e degli approfondimenti nei lavori di gruppo sarà quello degl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mallCaps/>
          <w:sz w:val="22"/>
        </w:rPr>
        <w:t>adolescenti nella migrazione</w:t>
      </w:r>
      <w:r>
        <w:rPr>
          <w:rFonts w:cs="Arial" w:ascii="Arial" w:hAnsi="Arial"/>
          <w:b/>
          <w:sz w:val="22"/>
        </w:rPr>
        <w:t>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 xml:space="preserve">Gli </w:t>
      </w:r>
      <w:r>
        <w:rPr>
          <w:rFonts w:cs="Arial" w:ascii="Arial" w:hAnsi="Arial"/>
          <w:b/>
          <w:sz w:val="22"/>
        </w:rPr>
        <w:t>argomenti</w:t>
      </w:r>
      <w:r>
        <w:rPr>
          <w:rFonts w:cs="Arial" w:ascii="Arial" w:hAnsi="Arial"/>
          <w:sz w:val="22"/>
        </w:rPr>
        <w:t xml:space="preserve"> oggetto dell'incontro verteranno perciò su le identità complesse, i processi di identificazione, le forme di partecipazione alla vita sociale e l'esercizio dei diritti di cittadinanza anche attraverso il possesso e l'uso della seconda lingua, la scuola quale ambiente di formazione e milieu privilegiato per la costruzione di una città multietnica e dialogica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maniera sintetica, le finalità e gli obiettivi dell’incontro possono essere così definiti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uovere la conoscenza e lo scambio delle esperienze sul tema in oggetto promosse dai diversi Centr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viduare linee comuni di riferimento teorico e di progettazion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viare eventuali collaborazioni future su aspetti specific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tere in rete informazioni, risorse, materiali, esperienz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re funzioni e ruolo dei Centri Intercultura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dare conferma di partecipazione e per qualsiasi informazione rivolgersi 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METE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so Garibaldi, 42 - 42100 Reggio Emil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0522.444107  -  fax. 0522.44418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r.ssa Gloria Cacciavillan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mail: g.cacciavillani@mbox.provincia.re.i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preghiamo inoltre, se siete a conoscenza dell’apertura di Centri Interculturali nella vostra città o regione, di segnalarli alla coordinatrice del Centro Promete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ngraziando per l’attenzione e in attesa di risentirci, porgiamo distinti sal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529" w:firstLine="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segreteria organizzativa </w:t>
      </w:r>
    </w:p>
    <w:p>
      <w:pPr>
        <w:pStyle w:val="Normal"/>
        <w:ind w:left="5529" w:firstLine="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60045</wp:posOffset>
            </wp:positionV>
            <wp:extent cx="918210" cy="647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3190" cy="1205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PETTI ORGANIZZATIV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fine di predisporre adeguatamente l'organizzazione e l'accoglienza dei partecipanti al convegno si richiede cortesemente l'invio di una preiscrizione alla segreteria organizzativ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sz w:val="22"/>
        </w:rPr>
        <w:t>preiscrizione</w:t>
      </w:r>
      <w:r>
        <w:rPr>
          <w:rFonts w:cs="Arial" w:ascii="Arial" w:hAnsi="Arial"/>
          <w:sz w:val="22"/>
        </w:rPr>
        <w:t xml:space="preserve"> potrà essere inviata utilizzando l'apposito modulo </w:t>
      </w:r>
      <w:r>
        <w:rPr>
          <w:rFonts w:cs="Arial" w:ascii="Arial" w:hAnsi="Arial"/>
          <w:b/>
          <w:sz w:val="22"/>
        </w:rPr>
        <w:t>entro il 30 agosto 2005</w:t>
      </w:r>
      <w:r>
        <w:rPr>
          <w:rFonts w:cs="Arial" w:ascii="Arial" w:hAnsi="Arial"/>
          <w:sz w:val="22"/>
        </w:rPr>
        <w:t xml:space="preserve"> a Prometeo - c.a. dr.ssa Gloria Cacciavillani ai seguenti recapiti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mete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rso Garibaldi, 42 - 42100 Reggio Emilia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ax 0522.444189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-mail: g.cacciavillani@mbox.provincia.re.it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E' consigliata la </w:t>
      </w:r>
      <w:r>
        <w:rPr>
          <w:rFonts w:cs="Arial" w:ascii="Arial" w:hAnsi="Arial"/>
          <w:b/>
          <w:sz w:val="22"/>
        </w:rPr>
        <w:t>prenotazione per riservare la sistemazione alberghiera</w:t>
      </w:r>
      <w:r>
        <w:rPr>
          <w:rFonts w:cs="Arial" w:ascii="Arial" w:hAnsi="Arial"/>
          <w:sz w:val="22"/>
        </w:rPr>
        <w:t>: è possibile reperire l'elenco delle sistemazioni alberghiere nel sito www.municipio.re.it/turismo - click su "Ospitalità - dove dormire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460" w:leader="underscore"/>
          <w:tab w:val="left" w:pos="9540" w:leader="underscor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 sottoscritto</w:t>
        <w:tab/>
        <w:t>in qualità di rappresentante dell'Ente</w:t>
        <w:tab/>
        <w:t>sito in via</w:t>
        <w:tab/>
        <w:t>n</w:t>
        <w:tab/>
      </w:r>
    </w:p>
    <w:p>
      <w:pPr>
        <w:pStyle w:val="Normal"/>
        <w:tabs>
          <w:tab w:val="clear" w:pos="709"/>
          <w:tab w:val="left" w:pos="2340" w:leader="underscore"/>
          <w:tab w:val="left" w:pos="6840" w:leader="underscore"/>
          <w:tab w:val="left" w:pos="9540" w:leader="underscor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</w:t>
        <w:tab/>
        <w:t>città</w:t>
        <w:tab/>
        <w:t>tel</w:t>
        <w:tab/>
      </w:r>
    </w:p>
    <w:p>
      <w:pPr>
        <w:pStyle w:val="Normal"/>
        <w:tabs>
          <w:tab w:val="clear" w:pos="709"/>
          <w:tab w:val="left" w:pos="2340" w:leader="underscore"/>
          <w:tab w:val="left" w:pos="5040" w:leader="underscore"/>
          <w:tab w:val="left" w:pos="9540" w:leader="underscor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</w:t>
        <w:tab/>
        <w:t>fax</w:t>
        <w:tab/>
        <w:t>email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o la mia volontà a partecipare all'VIII incontro dei Centri Interculturali programmato p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 20 e 21 ottobre 2005 in Reggio Emil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presente comunico anche l'intenzione (Barrare l'eventualità prescelta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ad esporre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4500" w:leader="none"/>
        </w:tabs>
        <w:jc w:val="both"/>
        <w:rPr/>
      </w:pPr>
      <w:r>
        <w:rPr>
          <w:rFonts w:cs="Arial" w:ascii="Arial" w:hAnsi="Arial"/>
          <w:sz w:val="22"/>
        </w:rPr>
        <w:t>2)</w:t>
        <w:tab/>
        <w:t>a non esporre</w:t>
        <w:tab/>
      </w:r>
      <w:r>
        <w:rPr>
          <w:rFonts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 materiali documentari - prodotti o curati dal mio Centro/Ente - documenti che intendo presentare contestualmente al Convegno stess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affermativo compilerò ed invierò l'allegata distinta entro il 30 settembre p.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ì_______________</w:t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'Art. 13 del D. Lgs. n. 196/2003 si richiede il consenso al trattamento dei dati personali di cui sopra ai fini dell'organizzazione del conveg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______________firma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NCO DOCUMENTI PRESENTATI DAL CENTRO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TA' di_____________________________referente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1308"/>
        <w:gridCol w:w="4452"/>
        <w:gridCol w:w="142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i suppo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à a disposizio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on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e e titol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distribu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ì     o   n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35:00Z</dcterms:created>
  <dc:creator>.</dc:creator>
  <dc:description/>
  <dc:language>en-US</dc:language>
  <cp:lastModifiedBy>Cestim</cp:lastModifiedBy>
  <cp:lastPrinted>2005-07-11T09:22:00Z</cp:lastPrinted>
  <dcterms:modified xsi:type="dcterms:W3CDTF">2005-07-13T13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4601572</vt:r8>
  </property>
  <property fmtid="{D5CDD505-2E9C-101B-9397-08002B2CF9AE}" pid="3" name="_AuthorEmail">
    <vt:lpwstr>info@centrocome.it</vt:lpwstr>
  </property>
  <property fmtid="{D5CDD505-2E9C-101B-9397-08002B2CF9AE}" pid="4" name="_AuthorEmailDisplayName">
    <vt:lpwstr>centro come</vt:lpwstr>
  </property>
  <property fmtid="{D5CDD505-2E9C-101B-9397-08002B2CF9AE}" pid="5" name="_EmailSubject">
    <vt:lpwstr>VIII convegno</vt:lpwstr>
  </property>
  <property fmtid="{D5CDD505-2E9C-101B-9397-08002B2CF9AE}" pid="6" name="_ReviewingToolsShownOnce">
    <vt:lpwstr/>
  </property>
</Properties>
</file>