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szCs w:val="22"/>
        </w:rPr>
        <w:t>CORSO DI LINGUA E CULTURA ITALIANA</w:t>
      </w:r>
    </w:p>
    <w:p>
      <w:pPr>
        <w:pStyle w:val="Normal"/>
        <w:jc w:val="center"/>
        <w:rPr>
          <w:rStyle w:val="StrongEmphasis"/>
          <w:rFonts w:ascii="Verdana" w:hAnsi="Verdana" w:eastAsia="Arial Unicode MS" w:cs="Arial Unicode M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Fe y Alegría e Circolo culturale Paolo Freire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Roma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Il corso è un’opportunità per conoscere la grammatica italiana e la cultura, le abitudini, le curiosità del popolo italiano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Tahoma" w:ascii="Verdana" w:hAnsi="Verdana"/>
          <w:sz w:val="22"/>
          <w:szCs w:val="22"/>
          <w:u w:val="single"/>
        </w:rPr>
        <w:t>In specifico il corso vuole fornire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oscenza della grammatica italiana aggiorna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bilità per l’espressione scritta e oral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oscenza del contesto culturale, sociale e politico italian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cquisizione competenze individuali e di gruppo necessarie ad una convivenza serena e costruttiva degli stranieri nella nostra città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A CHI SI RIVOLGE IL CORSO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utti gli stranieri possono chiedere di partecipare. E' necessario fare domanda e svolgere un colloquio con le insegnanti per facilitare la suddivisione in gruppi classe per livello di conoscenza dell'italian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l colloquio si svolgerà il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9 ottobre alle ore 9.30</w:t>
      </w:r>
      <w:r>
        <w:rPr>
          <w:rFonts w:cs="Verdana" w:ascii="Verdana" w:hAnsi="Verdana"/>
          <w:color w:val="000000"/>
          <w:sz w:val="22"/>
          <w:szCs w:val="22"/>
        </w:rPr>
        <w:t xml:space="preserve"> nello stesso luogo del Corso. Non è possibile partecipare al corso senza aver effettuato il colloqui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ROGRAMM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so comprend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ezioni settimanali (domenica mattina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ttività aggiuntive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e attività aggiuntive si svolgeranno nello stesso luogo salvo diversa indicazione. Esse saranno al di fuori dell’orario delle lezioni. È necessario doversi iscrivere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INIZIO DEL CORSO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          </w:t>
      </w:r>
      <w:r>
        <w:rPr>
          <w:rStyle w:val="StrongEmphasis"/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omenica 16 ottobre - ore 10.00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Heading1"/>
        <w:rPr>
          <w:szCs w:val="22"/>
        </w:rPr>
      </w:pPr>
      <w:r>
        <w:rPr>
          <w:rStyle w:val="StrongEmphasis"/>
          <w:szCs w:val="22"/>
        </w:rPr>
        <w:t>TEMPI e LUOGH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        </w:t>
      </w:r>
      <w:r>
        <w:rPr>
          <w:rFonts w:cs="Verdana" w:ascii="Verdana" w:hAnsi="Verdana"/>
          <w:color w:val="000000"/>
          <w:sz w:val="22"/>
          <w:szCs w:val="22"/>
        </w:rPr>
        <w:t>I Modulo:  Dal 16 ottobre al 5 febbrai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       </w:t>
      </w:r>
      <w:r>
        <w:rPr>
          <w:rFonts w:cs="Verdana" w:ascii="Verdana" w:hAnsi="Verdana"/>
          <w:color w:val="000000"/>
          <w:sz w:val="22"/>
          <w:szCs w:val="22"/>
        </w:rPr>
        <w:t>II Modulo:  Dal 19 febbraio al 4 giugn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gni domenica dalle 10 alle 13. 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chi lo desidera, c'è la Messa alle ore 9.30 (in spagnolo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   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ALAZZO FRASCARA - PIAZZA DELLA PILOTTA, 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QUOTA DI PARTICIPAZION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l  contributo per ogni modulo è pari a € 25.00,  libro e materiali didattici compresi. È possibile iscriversi anche a uno solo dei moduli. Al termine verrà rilasciato un attestato di partecipazione a coloro che hanno frequentato almeno il 75% delle lezioni e sono in regola con il versamento della quot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ISCRIZION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 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Giovedì:       29 settembre -  6 ottobre  (dalle ore 16 alle 19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 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omenica:    2 -  9  ottobre  (dalle ore 10 alle 15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ella segretaria di Fe y Alegría,  (Palazzo Frascara) anche per telefono o mail. 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hi arriverà dopo il 9 ottobre dovrà iniziare a febbraio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Patrizia Morgante:  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0750D9"/>
            <w:sz w:val="22"/>
            <w:szCs w:val="22"/>
          </w:rPr>
          <w:t>circolofreire@reteomeo.it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Tel. 3280722672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es-ES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  <w:lang w:val="es-ES"/>
        </w:rPr>
        <w:t>María Luisa Berzosa: </w:t>
      </w:r>
      <w:hyperlink r:id="rId3">
        <w:r>
          <w:rPr>
            <w:rStyle w:val="InternetLink"/>
            <w:rFonts w:cs="Verdana" w:ascii="Verdana" w:hAnsi="Verdana"/>
            <w:b/>
            <w:b/>
            <w:bCs/>
            <w:color w:val="0750D9"/>
            <w:sz w:val="22"/>
            <w:szCs w:val="22"/>
            <w:lang w:val="es-ES"/>
          </w:rPr>
          <w:t>mlberzosa@yahoo.com.ar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Tel.  06.3542 0193 - 06.3540  3777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 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00"/>
      <w:sz w:val="22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000000"/>
      <w:sz w:val="22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morgante@tiscali.it" TargetMode="External"/><Relationship Id="rId3" Type="http://schemas.openxmlformats.org/officeDocument/2006/relationships/hyperlink" Target="mailto:mlberzosa@yahoo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37:00Z</dcterms:created>
  <dc:creator>JP</dc:creator>
  <dc:description/>
  <dc:language>en-US</dc:language>
  <cp:lastModifiedBy>Cestim</cp:lastModifiedBy>
  <dcterms:modified xsi:type="dcterms:W3CDTF">2005-09-21T17:37:00Z</dcterms:modified>
  <cp:revision>2</cp:revision>
  <dc:subject/>
  <dc:title>CORSO DI LINGUA E CULTURA ITALIANA</dc:title>
</cp:coreProperties>
</file>