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orsi brevi di aggiornamento OIM - Organizzazione Internazionale per le Migrazioni</w:t>
      </w:r>
      <w:r>
        <w:rPr/>
        <w:br/>
        <w:t>Scadenza invio domande: 7 ottobre 2005</w:t>
        <w:br/>
        <w:t xml:space="preserve">L'Unità Psicosociale e di Integrazione Culturale dell'Organizzazione Internazionale per le Migrazioni, attiverà dopo l'estate, i seguenti Corsi di aggiornamento Autunno 2005: </w:t>
        <w:br/>
        <w:t xml:space="preserve">1) PROCESSI COMUNICATIVI IN GRUPPI MULTICULTURALI </w:t>
        <w:br/>
        <w:t xml:space="preserve">2) TRAUMA MIGRATORIO: L'APPROCCIO ETNO-SISTEMICO-NARRATIVO </w:t>
        <w:br/>
        <w:t xml:space="preserve">3) MINORI E MEDIAZIONE CULTURALE A SCUOLA </w:t>
        <w:br/>
        <w:br/>
        <w:t>I corsi brevi esplorano le implicazioni sistemiche dell’esperienza migratoria, a livello individuale e collettivo, nelle relazioni di gruppo e gli effetti del trauma e della resilienza in persone provenienti da aree di guerra, dalla persecuzione, dalla tratta, dalla violenza attraverso strumenti innovativi che favoriscono una maggiore comprensione del fenomeno e consentono di individuare risposte adeguate in campo psicosociale. Si rivolge a funzionari pubblici, operatori psicosociali, mediatori culturali che operano nei servizi socio-sanitari e scolastici e intende approfondire, attraverso una metodologia partecipativa e etno-narrativa, teorie e pratiche di intervento e di relazione finalizzate allo sviluppo di una sensibilità psicoculturale anche nella dimensione gruppale. La discussione di casi con giornate di supervisione consente di sviluppare un’ampia comprensione dei processi comunicativi con migranti (minori e adulti).</w:t>
        <w:br/>
        <w:t>Ammissione: 20 persone. Viene rilasciato un attestato di partecipazione. E’ stato richiesto accreditamento ECM per psicologi e medici psichiatri.</w:t>
        <w:br/>
        <w:t xml:space="preserve">Costi (corsi brevi): 800,00 Euro (2 borse di frequenza e pagamento rateale) </w:t>
        <w:br/>
        <w:t xml:space="preserve">Scadenza: 7 ottobre 2005. </w:t>
        <w:br/>
        <w:t xml:space="preserve">Sede: Roma </w:t>
        <w:br/>
        <w:t xml:space="preserve">Durata: 62 ore </w:t>
        <w:br/>
        <w:br/>
      </w:r>
      <w:r>
        <w:rPr>
          <w:rStyle w:val="Normale"/>
        </w:rPr>
        <w:t>Info: 06.441862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Normale">
    <w:name w:val="norma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6:00Z</dcterms:created>
  <dc:creator>Cestim</dc:creator>
  <dc:description/>
  <dc:language>en-US</dc:language>
  <cp:lastModifiedBy>Cestim</cp:lastModifiedBy>
  <dcterms:modified xsi:type="dcterms:W3CDTF">2005-07-27T16:37:00Z</dcterms:modified>
  <cp:revision>1</cp:revision>
  <dc:subject/>
  <dc:title>Corsi brevi di aggiornamento OIM - Organizzazione Internazionale per le Migrazioni</dc:title>
</cp:coreProperties>
</file>