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483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58.75pt;width:511.2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298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538480</wp:posOffset>
                </wp:positionV>
                <wp:extent cx="915670" cy="11576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1047750"/>
                                  <wp:effectExtent l="0" t="0" r="0" b="0"/>
                                  <wp:docPr id="2" name="-%20flaicgil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-%20flaicgil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1pt;height:91.15pt;mso-wrap-distance-left:9.05pt;mso-wrap-distance-right:9.05pt;mso-wrap-distance-top:0pt;mso-wrap-distance-bottom:0pt;margin-top:-42.4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1047750"/>
                            <wp:effectExtent l="0" t="0" r="0" b="0"/>
                            <wp:docPr id="3" name="-%20flaicgil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-%20flaicgil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-538480</wp:posOffset>
                </wp:positionV>
                <wp:extent cx="102235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GI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531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L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0.5pt;height:94.3pt;mso-wrap-distance-left:9.05pt;mso-wrap-distance-right:9.05pt;mso-wrap-distance-top:0pt;mso-wrap-distance-bottom:0pt;margin-top:-42.4pt;mso-position-vertical-relative:text;margin-left:410.9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GI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531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L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392045</wp:posOffset>
                </wp:positionV>
                <wp:extent cx="6400800" cy="1737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veg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mmigrazione: i bisogni occupazionali e le derive dell’irregolarità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i settori Agro-Alimentare ed Edi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ituazione a Bres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8pt;mso-wrap-distance-left:9.05pt;mso-wrap-distance-right:9.05pt;mso-wrap-distance-top:0pt;mso-wrap-distance-bottom:0pt;margin-top:188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vegno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mmigrazione: i bisogni occupazionali e le derive dell’irregolarità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i settori Agro-Alimentare ed Edi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ituazione a Bres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-625475</wp:posOffset>
                </wp:positionV>
                <wp:extent cx="4206240" cy="1463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</w:rPr>
                              <w:t>Camera del Lavoro -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ercoledì 29 Giugno 200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</w:rPr>
                              <w:t>Salone B. Buozzi Via Folonari 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15.2pt;mso-wrap-distance-left:9.05pt;mso-wrap-distance-right:9.05pt;mso-wrap-distance-top:0pt;mso-wrap-distance-bottom:0pt;margin-top:-49.2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</w:rPr>
                        <w:t>Camera del Lavoro -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ercoledì 29 Giugno 2005</w:t>
                      </w:r>
                    </w:p>
                    <w:p>
                      <w:pPr>
                        <w:pStyle w:val="Heading5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</w:rPr>
                        <w:t>Salone B. Buozzi Via Folonari 2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0</wp:posOffset>
                </wp:positionV>
                <wp:extent cx="4695190" cy="5312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ROGRA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esi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ino Greco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CdLT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e   9,3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e 10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Inizio Lavori – Introduzio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- L’Immigrazione a Brescia nel settore Agro - Alimentare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e dell’Edilizia - dati e tend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Giovanni Filippini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FLAI-Bres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Francesco Cisarri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FILLEA-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Le Politiche migratorie e la legislazione sull’immig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Clemente El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unzionario FILLEA-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1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Emersione dall’irregolarità – quali soluzioni possi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Luigi Caracciolo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Regionale SILP-CG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l ruolo della contrattazione soci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Dino Greco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CdLT di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ontributo delle Associazioni Da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2,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ausa con Buff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Ripresa lavo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Percorsi sindacali ed esperienze personal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Ibrahima Niane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unzionario FILLEA-Bres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Mammadou Sarr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elegato RSU FLAI-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Franco Martini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Nazionale FILLEA-CGIL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Franco Chiriaco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gretario Generale Nazionale FLAI-CGIL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8.3pt;mso-wrap-distance-left:9.05pt;mso-wrap-distance-right:9.05pt;mso-wrap-distance-top:0pt;mso-wrap-distance-bottom:0pt;margin-top:343pt;mso-position-vertical-relative:text;margin-left:5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ROGRA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esi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Dino Greco  </w:t>
                      </w:r>
                      <w:r>
                        <w:rPr>
                          <w:i/>
                          <w:sz w:val="16"/>
                        </w:rPr>
                        <w:t>Segretario Generale CdLT Bresc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e   9,30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Registrazione Partecipan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e 10,00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Inizio Lavori – Introduzio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- L’Immigrazione a Brescia nel settore Agro - Alimentare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e dell’Edilizia - dati e tendenz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t>Giovanni Filippini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Segretario Generale FLAI-Bres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>Francesco Cisarri</w:t>
                      </w:r>
                      <w:r>
                        <w:rPr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</w:rPr>
                        <w:t>Segretario Generale FILLEA-Bresc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Le Politiche migratorie e la legislazione sull’immigra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t>Clemente Eli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Funzionario FILLEA-Bresc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e 11,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Interven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Emersione dall’irregolarità – quali soluzioni possi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Luigi Caracciolo </w:t>
                      </w:r>
                      <w:r>
                        <w:rPr>
                          <w:i/>
                          <w:sz w:val="16"/>
                        </w:rPr>
                        <w:t>Segretario Generale Regionale SILP-CG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l ruolo della contrattazione soci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Dino Greco </w:t>
                      </w:r>
                      <w:r>
                        <w:rPr>
                          <w:i/>
                          <w:sz w:val="16"/>
                        </w:rPr>
                        <w:t>Segretario Generale CdLT di Bresc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Contributo delle Associazioni Dator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e 12,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ausa con Buff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e 14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Ripresa lavo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Percorsi sindacali ed esperienze personali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Ibrahima Niane     </w:t>
                      </w:r>
                      <w:r>
                        <w:rPr>
                          <w:i/>
                          <w:sz w:val="16"/>
                        </w:rPr>
                        <w:t>Funzionario FILLEA-Bres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ab/>
                        <w:t xml:space="preserve">Mammadou Sarr   </w:t>
                      </w:r>
                      <w:r>
                        <w:rPr>
                          <w:i/>
                          <w:sz w:val="16"/>
                        </w:rPr>
                        <w:t>Delegato RSU FLAI-Bresc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Conclu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Franco Martini   </w:t>
                      </w:r>
                      <w:r>
                        <w:rPr>
                          <w:i/>
                          <w:sz w:val="16"/>
                        </w:rPr>
                        <w:t>Segretario Generale Nazionale FILLEA-CGIL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Franco Chiriaco </w:t>
                      </w:r>
                      <w:r>
                        <w:rPr>
                          <w:i/>
                          <w:sz w:val="16"/>
                        </w:rPr>
                        <w:t>Segretario Generale Nazionale FLAI-CGIL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1:00Z</dcterms:created>
  <dc:creator>Fillea</dc:creator>
  <dc:description/>
  <dc:language>en-US</dc:language>
  <cp:lastModifiedBy>matteo</cp:lastModifiedBy>
  <cp:lastPrinted>2005-05-28T07:59:00Z</cp:lastPrinted>
  <dcterms:modified xsi:type="dcterms:W3CDTF">2005-06-09T13:31:00Z</dcterms:modified>
  <cp:revision>2</cp:revision>
  <dc:subject/>
  <dc:title/>
</cp:coreProperties>
</file>