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ITTÀ EDUCATIVA: LA SCUOLA HA FATTO CENTRO!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</w:rPr>
        <w:t>L’innovazione nelle scuole del Comune di Rom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ostra - incont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edì 6 giugno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 – 13.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</w:rPr>
        <w:t>Città Educativa di Roma – via del Quadraro, 10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l’uso delle tecnologie per la costruzione di comunità di apprendimento nella scuola, come strumento di pari opportunità e inclusione sociale, all’uso di metodologie innovative per l’integrazione scolastica degli studenti diversamente abili…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alla Città educativa per sedici settimane </w:t>
      </w:r>
      <w:r>
        <w:rPr>
          <w:rFonts w:cs="Arial" w:ascii="Arial" w:hAnsi="Arial"/>
          <w:sz w:val="22"/>
          <w:szCs w:val="22"/>
        </w:rPr>
        <w:t>studenti e docenti delle scuole romane di ogni ordine e grado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si sono confrontati sui temi chiave della vita scolastica. </w:t>
      </w:r>
      <w:r>
        <w:rPr>
          <w:rFonts w:cs="Arial" w:ascii="Arial" w:hAnsi="Arial"/>
          <w:sz w:val="22"/>
          <w:szCs w:val="22"/>
        </w:rPr>
        <w:t>Il Consorzio Gioventù Digitale, anche in partnership con organizzazioni, aziende e le stesse scuole romane, ha costruito percorsi didattici in cui studenti e docenti hanno potuto toccare con mano gli immensi potenziali che le tecnologie dell’informazione e della comunicazione possono dispiegare a favore di una didattica innovativa 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punti a fornire ai giovani le competenze cruciali per la società del secolo XXI. L’evento conclusivo, cui partecipano l’assessore alle Politiche educative e scolastiche del Comune di Roma, Maria Coscia, e il presidente del Consorzio Gioventù Digitale, Tullio De Mauro, vuole essere una rassegna delle iniziative, dei laboratori e dei progetti realizzati e presentati durante le sedici settimane tematiche. In particolare Mirta Michilli, direttore generale del Consorzio Gioventù Digitale, illustrerà ai docenti e alle scuole romane i più importanti risultati raggiunti dalla prima edizione delle “Settimane tematiche” e presenterà la ricca offerta didattica per il prossimo anno scolastic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utta la struttura della Città Educativa verrà allestita con spazi gestiti direttamente dagli studenti delle scuole romane e dalle organizzazioni partner del Consorzio Gioventù Digitale. Un contesto unico nel quale entrare in diretto contatto con la fonte viva dell’innovazione in atto nelle scuole romane e da cui trarre spunto per avanzare nei processi di rinnovamento della scuola italiana, patrimonio di ciascun cittadin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zioni: tel. 06/42014109;  </w:t>
      </w:r>
      <w:r>
        <w:rPr>
          <w:rFonts w:cs="Arial" w:ascii="Arial" w:hAnsi="Arial"/>
          <w:sz w:val="22"/>
        </w:rPr>
        <w:t>www.cittaeducativa.rom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21:00Z</dcterms:created>
  <dc:creator>Cestim</dc:creator>
  <dc:description/>
  <dc:language>en-US</dc:language>
  <cp:lastModifiedBy>Cestim</cp:lastModifiedBy>
  <dcterms:modified xsi:type="dcterms:W3CDTF">2005-05-26T16:24:00Z</dcterms:modified>
  <cp:revision>1</cp:revision>
  <dc:subject/>
  <dc:title>CITTÀ EDUCATIVA: LA SCUOLA HA FATTO CENTRO</dc:title>
</cp:coreProperties>
</file>