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partecipazione</w:t>
      </w:r>
    </w:p>
    <w:p>
      <w:pPr>
        <w:pStyle w:val="Heading"/>
        <w:rPr/>
      </w:pPr>
      <w:r>
        <w:rPr/>
        <w:t xml:space="preserve">alla manifestazione INTERAZIONI 2005 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  <w:t>Casa della Pace, della solidarietà e dei diritti umani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  <w:t>Via Luigi Tonini, 5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  <w:t>47900 Rimini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  <w:t>tel./fax 0541 50555</w:t>
      </w:r>
    </w:p>
    <w:p>
      <w:pPr>
        <w:pStyle w:val="Heading"/>
        <w:rPr>
          <w:color w:val="808080"/>
          <w:sz w:val="18"/>
        </w:rPr>
      </w:pPr>
      <w:r>
        <w:rPr>
          <w:color w:val="808080"/>
          <w:sz w:val="18"/>
        </w:rPr>
        <w:t xml:space="preserve">e-mail </w:t>
      </w:r>
      <w:hyperlink r:id="rId2">
        <w:r>
          <w:rPr>
            <w:rStyle w:val="InternetLink"/>
            <w:color w:val="808080"/>
            <w:sz w:val="18"/>
          </w:rPr>
          <w:t>interazioni2005@libero.it</w:t>
        </w:r>
      </w:hyperlink>
    </w:p>
    <w:p>
      <w:pPr>
        <w:pStyle w:val="Normal"/>
        <w:rPr>
          <w:rFonts w:ascii="Lucida Sans Unicode" w:hAnsi="Lucida Sans Unicode" w:cs="Lucida Sans Unicode"/>
          <w:color w:val="808080"/>
          <w:sz w:val="28"/>
        </w:rPr>
      </w:pPr>
      <w:r>
        <w:rPr>
          <w:rFonts w:cs="Lucida Sans Unicode" w:ascii="Lucida Sans Unicode" w:hAnsi="Lucida Sans Unicode"/>
          <w:color w:val="80808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46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2266315</wp:posOffset>
                      </wp:positionV>
                      <wp:extent cx="34747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78.45pt" to="464.25pt,1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2723515</wp:posOffset>
                      </wp:positionV>
                      <wp:extent cx="34747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214.45pt" to="464.25pt,2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e e cognome /Name, surname/ Nom, prénom/Nombre y apellido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mallCaps/>
                <w:sz w:val="18"/>
              </w:rPr>
              <w:t>Gruppo/Group/Groupe/Grupo</w:t>
            </w:r>
            <w:r>
              <w:rPr>
                <w:rFonts w:cs="Lucida Sans Unicode" w:ascii="Lucida Sans Unicode" w:hAnsi="Lucida Sans Unicode"/>
                <w:sz w:val="18"/>
              </w:rPr>
              <w:t>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18"/>
                <w:lang w:val="fr-FR"/>
              </w:rPr>
              <w:t xml:space="preserve">Indicare nome del gruppo e il referente/Write the group’s name and the person to contact/ Écrir le nom du groupe et de la personne à entrer en contact/ Indicar el nombre del grupo y de la persona de contactar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18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18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lang w:val="fr-FR"/>
              </w:rPr>
            </w:pPr>
            <w:r>
              <w:rPr>
                <w:rFonts w:cs="Lucida Sans Unicode" w:ascii="Lucida Sans Unicode" w:hAnsi="Lucida Sans Unicode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lang w:val="fr-FR"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63830</wp:posOffset>
                      </wp:positionV>
                      <wp:extent cx="34747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2.9pt" to="283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lang w:val="fr-FR"/>
              </w:rPr>
            </w:pPr>
            <w:r>
              <w:rPr>
                <w:rFonts w:cs="Lucida Sans Unicode" w:ascii="Lucida Sans Unicode" w:hAnsi="Lucida Sans Unicode"/>
                <w:sz w:val="28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lang w:val="fr-FR"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6040</wp:posOffset>
                      </wp:positionV>
                      <wp:extent cx="34747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5.2pt" to="283.2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32130</wp:posOffset>
                      </wp:positionV>
                      <wp:extent cx="34747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1.9pt" to="283.6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89330</wp:posOffset>
                      </wp:positionV>
                      <wp:extent cx="34747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77.9pt" to="283.65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Nazionalità/Nationality/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Nationalité/Nacionalidad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48285</wp:posOffset>
                      </wp:positionV>
                      <wp:extent cx="3474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19.55pt" to="461.65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8"/>
              </w:rPr>
              <w:t>Indirizzo/Address/Adresse/ Direcció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Telefono/Phone/ Tél/ Teléfon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Fax / email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1684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9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299720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2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482600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3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665480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52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84836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66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03124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81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21412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95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39700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11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85420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9pt;margin-top:14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8"/>
              </w:rPr>
              <w:t>Attività/ Activity/Activité/ Activida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Scultura/Sculpture/Sculpture/ Escuptu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Pittura/Painting/ Peinture/ Pintur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Moda/ Fashion/ Mode/ Moda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lang w:val="de-DE"/>
              </w:rPr>
              <w:t xml:space="preserve">    </w:t>
            </w:r>
            <w:r>
              <w:rPr>
                <w:rFonts w:cs="Lucida Sans Unicode" w:ascii="Lucida Sans Unicode" w:hAnsi="Lucida Sans Unicode"/>
                <w:lang w:val="de-DE"/>
              </w:rPr>
              <w:t>Fotografia/ Photography/ Photographie/ Fotografía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de-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Danza/ Dance/Danse/ Danz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Musica/ Music/ Musique/ Música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Teatro/ Theatre/ Théâtre/ Teatro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  <w:lang w:val="en-GB"/>
              </w:rPr>
              <w:t>Riprese video/ Videomaking/ Vidéo/ Video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en-GB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Altro/ Other/Autre/ Otro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9525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7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46101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3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826770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65.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283970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101.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55829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122.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219837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9pt;margin-top:173.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193103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52.05pt" to="271.3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369570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9.1pt" to="288.85pt,2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735330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57.9pt" to="288.85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558290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22.7pt" to="288.85pt,1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8"/>
                <w:lang w:val="fr-FR"/>
              </w:rPr>
              <w:t>Dettagli/ Details/ Détails/ Detall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fr-FR"/>
              </w:rPr>
            </w:pPr>
            <w:r>
              <w:rPr>
                <w:rFonts w:cs="Lucida Sans Unicode" w:ascii="Lucida Sans Unicode" w:hAnsi="Lucida Sans Unicode"/>
                <w:sz w:val="18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eastAsia="Lucida Sans Unicode" w:cs="Lucida Sans Unicode" w:ascii="Lucida Sans Unicode" w:hAnsi="Lucida Sans Unicode"/>
                <w:lang w:val="fr-FR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fr-FR"/>
              </w:rPr>
              <w:t xml:space="preserve">Sculture/Sculptures/ Sculputures/ Esculturas 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eastAsia="Lucida Sans Unicode" w:cs="Lucida Sans Unicode" w:ascii="Lucida Sans Unicode" w:hAnsi="Lucida Sans Unicode"/>
                <w:lang w:val="fr-FR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fr-FR"/>
              </w:rPr>
              <w:t>n⁰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fr-FR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fr-FR"/>
              </w:rPr>
              <w:t>Quadri/ Pictures/ Tableaux/Pintura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eastAsia="Lucida Sans Unicode" w:cs="Lucida Sans Unicode" w:ascii="Lucida Sans Unicode" w:hAnsi="Lucida Sans Unicode"/>
                <w:lang w:val="fr-FR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fr-FR"/>
              </w:rPr>
              <w:t>n⁰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eastAsia="Lucida Sans Unicode" w:cs="Lucida Sans Unicode" w:ascii="Lucida Sans Unicode" w:hAnsi="Lucida Sans Unicode"/>
                <w:lang w:val="fr-FR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fr-FR"/>
              </w:rPr>
              <w:t>Indumenti/Clothes/ Vêtement/ Prendas de vestir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82245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4.35pt" to="108.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lang w:val="de-DE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de-DE"/>
              </w:rPr>
              <w:t>n⁰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de-DE"/>
              </w:rPr>
            </w:pPr>
            <w:r>
              <w:rPr>
                <w:rFonts w:eastAsia="Lucida Sans Unicode" w:cs="Lucida Sans Unicode" w:ascii="Lucida Sans Unicode" w:hAnsi="Lucida Sans Unicode"/>
                <w:lang w:val="de-DE"/>
              </w:rPr>
              <w:t xml:space="preserve">       </w:t>
            </w:r>
            <w:r>
              <w:rPr>
                <w:rFonts w:cs="Lucida Sans Unicode" w:ascii="Lucida Sans Unicode" w:hAnsi="Lucida Sans Unicode"/>
                <w:lang w:val="de-DE"/>
              </w:rPr>
              <w:t>Fotografie/ Photos/ Photos/ Fotografías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lang w:val="de-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>n⁰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>Spettacolo/Performance/ Spectacle/ Espectácul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>Mi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>Altro/ Other/Autre/ Otro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2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fr-FR"/>
              </w:rPr>
              <w:t xml:space="preserve">Note/ Notes/ Notes/ Notas/ 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fr-FR"/>
              </w:rPr>
            </w:pPr>
            <w:r>
              <w:rPr>
                <w:rFonts w:cs="Lucida Sans Unicode" w:ascii="Lucida Sans Unicode" w:hAnsi="Lucida Sans Unicod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VERTENZA – Legge 675/96. Tutela delle persone e di altri soggetti rispetto al trattamento di dati personal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consento che i dati che io ho liberamente fornito, vengano acquisiti, conservati e trattati nel rispetto della Legge 675/96. In quanto titolare dei dati potrò richiederne in qualsiasi momento la conferma dell’esistenza, la modifica o la cancellazione come previsto dall’articolo 13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49085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.65pt" to="478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 xml:space="preserve">Firma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zion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5:00Z</dcterms:created>
  <dc:creator>CDP</dc:creator>
  <dc:description/>
  <dc:language>en-US</dc:language>
  <cp:lastModifiedBy>Cestim</cp:lastModifiedBy>
  <cp:lastPrinted>2005-04-15T00:00:00Z</cp:lastPrinted>
  <dcterms:modified xsi:type="dcterms:W3CDTF">2005-04-29T15:25:00Z</dcterms:modified>
  <cp:revision>2</cp:revision>
  <dc:subject/>
  <dc:title>Domanda di partecipazione</dc:title>
</cp:coreProperties>
</file>