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oltà di Lettere e Filosofia dell'Università degli Studi di Padova</w:t>
        <w:br/>
        <w:t>MASTER IN STUDI INTERCULTURALI</w:t>
        <w:br/>
        <w:br/>
        <w:t>a.a. 2004/2005</w:t>
        <w:br/>
        <w:br/>
        <w:t>Ciclo di Conferenze</w:t>
        <w:br/>
        <w:t>Le identità in trasformazione</w:t>
        <w:br/>
        <w:t>Stili e metodi dell'intercultura</w:t>
        <w:br/>
        <w:br/>
        <w:br/>
        <w:t>sabato 28 maggio 2005</w:t>
        <w:br/>
        <w:t>ore 9.15 - 13.30</w:t>
        <w:br/>
        <w:br/>
        <w:t>Aula E, Palazzo del Bo, via VIII Febbraio 2</w:t>
        <w:br/>
        <w:br/>
        <w:br/>
        <w:br/>
        <w:t>Conferenza:</w:t>
        <w:br/>
        <w:br/>
        <w:t>"LA TRASFORMAZIONE POST-SOCIALISTA:</w:t>
        <w:br/>
        <w:t>  CASI DI STUDIO DALL'EUROPA ORIENTALE"</w:t>
        <w:br/>
        <w:br/>
        <w:br/>
        <w:t>A partire da marcate differenze, storiche, linguistiche, culturali, gli</w:t>
        <w:br/>
        <w:t>stati dell'Europa Orientale hanno condiviso nel secolo scorso un percorso</w:t>
        <w:br/>
        <w:t>comune: dall'esperienza del socialismo reale e al suo estinguersi, più o</w:t>
        <w:br/>
        <w:t>meno traumatico, all'avvio di una fase di passaggio all'economia di</w:t>
        <w:br/>
        <w:t>mercato. Le profonde trasformazioni avvenute dopo il 1989, molto oltre la</w:t>
        <w:br/>
        <w:t>loro portata politica, hanno avuto conseguenze rilevanti anche per</w:t>
        <w:br/>
        <w:t>l'Italia. Attualmente oltre il 40% dei migranti presenti regolarmente sul</w:t>
        <w:br/>
        <w:t>territorio italiano è di provenienza est-europea, mentre alcune aree di</w:t>
        <w:br/>
        <w:t>questa regione e della Romania in particolare, registrano una notevole</w:t>
        <w:br/>
        <w:t>concentrazione di imprese italiane.</w:t>
        <w:br/>
        <w:br/>
        <w:t>Con questa iniziativa il Master in Studi Interculturali ha inteso</w:t>
        <w:br/>
        <w:t>raccogliere e mettere a confronto i contributi di alcuni dei rari studiosi</w:t>
        <w:br/>
        <w:t>di scienze sociali che negli anni più recenti hanno condotto ricerche</w:t>
        <w:br/>
        <w:t>basate sull'osservazione empirica di diversi aspetti della trasformazione</w:t>
        <w:br/>
        <w:t>post-socialista, del fenomeno delle migrazioni e della delocalizzazione</w:t>
        <w:br/>
        <w:t>industriale nei paesi dell'est. Aspetti che, strettamente intrecciati tra</w:t>
        <w:br/>
        <w:t>di loro, contribuiscono a dare un'immagine realistica degli importanti</w:t>
        <w:br/>
        <w:t>processi di cambiamento sociale in atto in questa regione.</w:t>
        <w:br/>
        <w:br/>
        <w:br/>
        <w:t>PROGRAMMA</w:t>
        <w:br/>
        <w:br/>
        <w:t>Saluti:</w:t>
        <w:br/>
        <w:t>Adone Brandalise, Direttore Master in Studi Interculturali</w:t>
        <w:br/>
        <w:t>Donatella Schmidt, Dipartimento di Romanistica, Università di Padova</w:t>
        <w:br/>
        <w:br/>
        <w:t>"La sfiducia ritrovata. Interpretazioni empiriche del mutamento</w:t>
        <w:br/>
        <w:t>post-socialista in una comunità rurale della Slovacchia"</w:t>
        <w:br/>
        <w:t>Davide Torsello, Università di Bergamo</w:t>
        <w:br/>
        <w:br/>
        <w:t>"Fine della società "senza classi". Stratificazione sociale in</w:t>
        <w:br/>
        <w:t>Cecoslovacchia prima e dopo il 1989"</w:t>
        <w:br/>
        <w:t>Maria Stropkovicova, Sportello immigrati ACLI Padova</w:t>
        <w:br/>
        <w:br/>
        <w:t>"L'altro migrante oltre il confine. I magiari d'oltre confine da "minoranza</w:t>
        <w:br/>
        <w:t>etnica" ad extracomunitari"</w:t>
        <w:br/>
        <w:t>Amedeo Boros, Dipartimento di Psicologia Generale, Università di Padova</w:t>
        <w:br/>
        <w:br/>
        <w:t>"La delocalizzazione delle PMI venete come fattore di cambiamento dei</w:t>
        <w:br/>
        <w:t>sistemi locali in Romania"</w:t>
        <w:br/>
        <w:t>Maurizio Mischi, Associazione M.A.S.TER. Padova</w:t>
        <w:br/>
        <w:br/>
        <w:t>"Imprenditori veneti a Timisoara. Resoconto di una ricerca etnografica in</w:t>
        <w:br/>
        <w:t>Romania"</w:t>
        <w:br/>
        <w:t>Veronica Redini, Università di Perugia</w:t>
        <w:br/>
        <w:br/>
        <w:t>"Capitale migrante e società locale. Il caso della Romania"</w:t>
        <w:br/>
        <w:t>Devi Sacchetto, Dipartimento di Sociologia, Università di Padova</w:t>
        <w:br/>
        <w:br/>
        <w:t>"Soldiers, wifes, cleaners or priests? - discourse of ethnicity and class</w:t>
        <w:br/>
        <w:t>among Poles in Italy"</w:t>
        <w:br/>
        <w:t>Michal Garapich, Dipartimento di Sociologia, Università di Padova</w:t>
        <w:br/>
        <w:br/>
        <w:t>"L'emigrazione verso l'Italia vista dalla Moldova"</w:t>
        <w:br/>
        <w:t>Lidia Cazacu, Università Statale della Repubblica Moldova</w:t>
        <w:br/>
        <w:br/>
        <w:t>Coordina: Cristina Mazzacurati, Master in Studi Interculturali</w:t>
        <w:br/>
        <w:br/>
        <w:br/>
        <w:br/>
        <w:t>Conferenza a cura di:</w:t>
        <w:br/>
        <w:t>Cristina Mazzacurati</w:t>
        <w:br/>
        <w:t>Donatella Schmidt</w:t>
        <w:br/>
        <w:br/>
        <w:br/>
        <w:t>Master in Studi Interculturali</w:t>
        <w:br/>
        <w:t>Facoltà di Lettere e Filosofia</w:t>
        <w:br/>
        <w:br/>
        <w:t>Segreteria Master - Dipartimento di Storia</w:t>
        <w:br/>
        <w:t>Università di Padova</w:t>
        <w:br/>
        <w:t>Piazza Capitaniato 3</w:t>
        <w:br/>
        <w:t>35139 Padova</w:t>
        <w:br/>
        <w:br/>
      </w:r>
      <w:hyperlink r:id="rId2">
        <w:r>
          <w:rPr>
            <w:rStyle w:val="InternetLink"/>
          </w:rPr>
          <w:t>www.lettere.unipd.it/intercultura</w:t>
        </w:r>
      </w:hyperlink>
      <w:r>
        <w:rPr/>
        <w:br/>
      </w:r>
      <w:hyperlink r:id="rId3">
        <w:r>
          <w:rPr>
            <w:rStyle w:val="InternetLink"/>
          </w:rPr>
          <w:t>studi.interculturali@unipd.it</w:t>
        </w:r>
      </w:hyperlink>
      <w:r>
        <w:rPr/>
        <w:br/>
        <w:t>tel. 049 827 4506 (Cristina Soster)</w:t>
        <w:br/>
        <w:t>tel. 049 827 4651 (Anke Miltenburg)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pd.it/intercultura" TargetMode="External"/><Relationship Id="rId3" Type="http://schemas.openxmlformats.org/officeDocument/2006/relationships/hyperlink" Target="mailto:studi.interculturali@unip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26:00Z</dcterms:created>
  <dc:creator>Cestim</dc:creator>
  <dc:description/>
  <dc:language>en-US</dc:language>
  <cp:lastModifiedBy>Cestim</cp:lastModifiedBy>
  <dcterms:modified xsi:type="dcterms:W3CDTF">2005-05-25T13:27:00Z</dcterms:modified>
  <cp:revision>1</cp:revision>
  <dc:subject/>
  <dc:title>Facoltà di Lettere e Filosofia dell'Università degli Studi di Padova</dc:title>
</cp:coreProperties>
</file>