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acoltà di Lettere e Filosofia – Cattedra di Storia dei Paesi Islamici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</w:rPr>
        <w:t>Accademia Libica in Italia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Higrah VI, 27, 29 e 30 maggio 2005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eminario, proiezione di film, spettacoli e danze, recital di poesie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ul tem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  <w:t>Rappresentazioni e organizzazione dello Spazio in ambito islamico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</w:rPr>
        <w:t>sistemi relazionali tra matrici storiche e fenomeni attuali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Facoltà di Lettere e Filosofia - Aula Magna (Viale delle Scienze)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ogramma: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  <w:t>Venerdì 27 maggio, ore 9,30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seminario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saluti: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Giovanni Ruffino (Preside della Facoltà di Lettere e Filosofia)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relazioni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Antonino Pellitteri (Università di Palermo): </w:t>
      </w:r>
      <w:r>
        <w:rPr>
          <w:rFonts w:cs="Bookman Old Style" w:ascii="Bookman Old Style" w:hAnsi="Bookman Old Style"/>
          <w:i/>
          <w:iCs/>
          <w:sz w:val="28"/>
          <w:szCs w:val="28"/>
        </w:rPr>
        <w:t>La Storia come storia di aree comunicanti: considerazioni su muhâgir e mugâhid</w:t>
      </w:r>
      <w:r>
        <w:rPr>
          <w:rFonts w:cs="Bookman Old Style" w:ascii="Bookman Old Style" w:hAnsi="Bookman Old Style"/>
          <w:sz w:val="28"/>
          <w:szCs w:val="28"/>
        </w:rPr>
        <w:t xml:space="preserve">; 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Rita Dolce (Università di Palermo): </w:t>
      </w:r>
      <w:r>
        <w:rPr>
          <w:rFonts w:cs="Bookman Old Style" w:ascii="Bookman Old Style" w:hAnsi="Bookman Old Style"/>
          <w:i/>
          <w:iCs/>
          <w:sz w:val="28"/>
          <w:szCs w:val="28"/>
        </w:rPr>
        <w:t>Spazio secolare e spazio religioso nelle culture urbane della Siria e della Mesopotamia pre-classiche: alcuni casi significativi</w:t>
      </w:r>
      <w:r>
        <w:rPr>
          <w:rFonts w:cs="Bookman Old Style" w:ascii="Bookman Old Style" w:hAnsi="Bookman Old Style"/>
          <w:sz w:val="28"/>
          <w:szCs w:val="28"/>
        </w:rPr>
        <w:t>;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Enzo Guarrasi (Università di Palermo): </w:t>
      </w:r>
      <w:r>
        <w:rPr>
          <w:rFonts w:cs="Bookman Old Style" w:ascii="Bookman Old Style" w:hAnsi="Bookman Old Style"/>
          <w:i/>
          <w:iCs/>
          <w:sz w:val="28"/>
          <w:szCs w:val="28"/>
        </w:rPr>
        <w:t>Ibridi urbani: le città mediterranee alla ricerca di nuove identità</w:t>
      </w:r>
      <w:r>
        <w:rPr>
          <w:rFonts w:cs="Bookman Old Style" w:ascii="Bookman Old Style" w:hAnsi="Bookman Old Style"/>
          <w:sz w:val="28"/>
          <w:szCs w:val="28"/>
        </w:rPr>
        <w:t xml:space="preserve">; 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Laura Bottini (Università di Catania):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i/>
          <w:iCs/>
          <w:sz w:val="28"/>
          <w:szCs w:val="28"/>
        </w:rPr>
        <w:t>Lo sciismo nel Mediterraneo: famiglie in emigrazione</w:t>
      </w:r>
      <w:r>
        <w:rPr>
          <w:rFonts w:cs="Bookman Old Style" w:ascii="Bookman Old Style" w:hAnsi="Bookman Old Style"/>
          <w:sz w:val="28"/>
          <w:szCs w:val="28"/>
        </w:rPr>
        <w:t>;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asim Dahmash (Università di Roma La Sapienza):</w:t>
      </w:r>
      <w:r>
        <w:rPr/>
        <w:t xml:space="preserve"> </w:t>
      </w:r>
      <w:r>
        <w:rPr>
          <w:rFonts w:cs="Bookman Old Style" w:ascii="Bookman Old Style" w:hAnsi="Bookman Old Style"/>
          <w:i/>
          <w:iCs/>
          <w:sz w:val="28"/>
          <w:szCs w:val="28"/>
        </w:rPr>
        <w:t>Il tempo nella</w:t>
        <w:br/>
        <w:t>letteratura palestinese</w:t>
      </w:r>
      <w:r>
        <w:rPr>
          <w:rFonts w:cs="Bookman Old Style" w:ascii="Bookman Old Style" w:hAnsi="Bookman Old Style"/>
          <w:sz w:val="28"/>
          <w:szCs w:val="28"/>
        </w:rPr>
        <w:t>;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brahim Magdud (Coordinatore dell’Accademia Libica in Italia):</w:t>
      </w: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 Africa e Mediterraneo: continuità e novità del ruolo della Libia</w:t>
      </w:r>
      <w:r>
        <w:rPr>
          <w:rFonts w:cs="Bookman Old Style" w:ascii="Bookman Old Style" w:hAnsi="Bookman Old Style"/>
          <w:sz w:val="28"/>
          <w:szCs w:val="28"/>
        </w:rPr>
        <w:t xml:space="preserve">; 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Andrea Brigaglia (Università di Napoli l’Orientale):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i/>
          <w:iCs/>
          <w:sz w:val="28"/>
          <w:szCs w:val="28"/>
        </w:rPr>
        <w:t>Spazi e simboli dell’Islam in una città africana: il caso di Kano (Nigeria)</w:t>
      </w:r>
      <w:r>
        <w:rPr>
          <w:rFonts w:cs="Bookman Old Style" w:ascii="Bookman Old Style" w:hAnsi="Bookman Old Style"/>
          <w:sz w:val="28"/>
          <w:szCs w:val="28"/>
        </w:rPr>
        <w:t xml:space="preserve">;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Mohamed Cissé (Costa d’Avorio): </w:t>
      </w:r>
      <w:r>
        <w:rPr>
          <w:rFonts w:cs="Bookman Old Style" w:ascii="Bookman Old Style" w:hAnsi="Bookman Old Style"/>
          <w:i/>
          <w:iCs/>
          <w:sz w:val="28"/>
          <w:szCs w:val="28"/>
        </w:rPr>
        <w:t>Il musulmano di fronte al problema delle manipolazioni genetiche e della fecondazione assistita: nuovi sviluppi spazio-temporali</w:t>
      </w:r>
      <w:r>
        <w:rPr>
          <w:rFonts w:cs="Bookman Old Style" w:ascii="Bookman Old Style" w:hAnsi="Bookman Old Style"/>
          <w:sz w:val="28"/>
          <w:szCs w:val="28"/>
        </w:rPr>
        <w:t xml:space="preserve">. 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i/>
          <w:iCs/>
          <w:sz w:val="28"/>
          <w:szCs w:val="28"/>
        </w:rPr>
        <w:t>Sono previsti interventi di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S. E. Console Generale di Libia a Palermo; S. E. Console Generale di Tunisia a Palermo; Rappresentanti  delle comunità immigrate a Palermo; Studenti dei corsi di Storia dei Paesi Islamici e di Lingua e Letteratura Araba per l’anno acc. 2004-05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ore 17</w:t>
      </w: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: proiezione del film </w:t>
      </w:r>
      <w:r>
        <w:rPr>
          <w:rFonts w:cs="Bookman Old Style" w:ascii="Bookman Old Style" w:hAnsi="Bookman Old Style"/>
          <w:sz w:val="28"/>
          <w:szCs w:val="28"/>
        </w:rPr>
        <w:t>Ticket to Jerusalem</w:t>
      </w: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 del regista palestinese Rashid Masharawi. Il film è risultato vincitore al “Med Film Festival” 2002</w: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  <w:t>Domenica 29 maggio ore 15,30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Aula Magna della Facoltà di Lettere e Filosofia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Festa delle comunità immigrate a Palermo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anze, musiche e costumi tradizionali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partecipano: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rusuo Rom (Balcani); Famille Baoule (Costa D’Avorio); Centro Mogli (Bangla Desh); Centro Culturale Mauritiano e Associazione Ganesh Mondir (Mauritius); Gruppo Tunisia-Marocco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egustazione di piatti tipici preparati dai gruppi ed associazioni partecipanti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  <w:t>Lunedì 30 maggio, ore 17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ula Magna della Facoltà di Lettere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 Filosofia (viale delle Scienze)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“</w:t>
      </w:r>
      <w:r>
        <w:rPr>
          <w:rFonts w:cs="Bookman Old Style" w:ascii="Bookman Old Style" w:hAnsi="Bookman Old Style"/>
          <w:i/>
          <w:iCs/>
          <w:sz w:val="28"/>
          <w:szCs w:val="28"/>
        </w:rPr>
        <w:t>e in paradiso non è il bel giardino” (Hafez)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Daniele Salv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del Piccolo di Milano recita poesie dell’islam 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accompagna il liuto di Sa‘id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conclude: Antonino Buttitta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>Comitato organizzatore: Antonino Pellitteri, Federico Salvaggio, Carlo Giordano, Samira Zalteni, Reda Berradi, Jessica Giordano, Pasquale Macaluso, Maria Grazia Sciortino, Tel. 0916560256 – fax 091656029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4:10:00Z</dcterms:created>
  <dc:creator>Cestim</dc:creator>
  <dc:description/>
  <dc:language>en-US</dc:language>
  <cp:lastModifiedBy>Cestim</cp:lastModifiedBy>
  <cp:lastPrinted>2005-05-22T12:03:00Z</cp:lastPrinted>
  <dcterms:modified xsi:type="dcterms:W3CDTF">2005-05-25T14:10:00Z</dcterms:modified>
  <cp:revision>2</cp:revision>
  <dc:subject/>
  <dc:title>Higrah VI 2005</dc:title>
</cp:coreProperties>
</file>