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'ESSENZA DELLA PRESENZA</w:t>
        <w:br/>
        <w:t>Festival delle culture - I Edizione</w:t>
        <w:br/>
        <w:t xml:space="preserve">Ravenna, Pala De Andrè, 20, 21, 22 maggio 2005 </w:t>
        <w:br/>
        <w:br/>
        <w:br/>
        <w:br/>
        <w:t>20 maggio - dalle ore 16.00 alle ore 24.00</w:t>
        <w:br/>
        <w:br/>
        <w:t>Le radici del futuro</w:t>
        <w:br/>
        <w:br/>
        <w:t>Ore 16.00 apertura ufficiale Festival</w:t>
        <w:br/>
        <w:br/>
        <w:t>19.00</w:t>
        <w:br/>
        <w:t>percussioni, danze e canti dalla Nigeria con:</w:t>
        <w:br/>
        <w:t xml:space="preserve">- Afesan Igbabonelimi &amp; Asonogun Dance </w:t>
        <w:br/>
        <w:t xml:space="preserve">- Igbo Women Dance </w:t>
        <w:br/>
        <w:t>- Edo Traditional Drums</w:t>
        <w:br/>
        <w:br/>
        <w:t>21.00</w:t>
        <w:br/>
        <w:t xml:space="preserve">- Concerto di Pape Siriman Kanouté ed il Gruppo Mandé. </w:t>
        <w:br/>
        <w:t>Un viaggio nella tradizione della musica popolare mandinga, senegalese con</w:t>
        <w:br/>
        <w:t>suggestioni afro-jazz diretta da un grande griot, maestro di Kora,</w:t>
        <w:br/>
        <w:br/>
        <w:t>22.30</w:t>
        <w:br/>
        <w:br/>
        <w:t xml:space="preserve">- Sabar e animazioni "Faux Lion" con Mor Awa Niang e Ass. </w:t>
        <w:br/>
        <w:t>Donne senegalesi che conversano con canti e balli mentre gli uomini sono alle</w:t>
        <w:br/>
        <w:t>percussioni.</w:t>
        <w:br/>
        <w:br/>
        <w:br/>
        <w:br/>
        <w:br/>
        <w:t>21 maggio - dalle ore 16.00 alle ore 03.00</w:t>
        <w:br/>
        <w:br/>
        <w:t>La vita è l'arte dell'incontro</w:t>
        <w:br/>
        <w:br/>
        <w:br/>
        <w:t>Dalle 18.00 alla 24.00</w:t>
        <w:br/>
        <w:br/>
        <w:t>Capoera - danze dal Brasile</w:t>
        <w:br/>
        <w:br/>
        <w:t>I Bambini Portoghesi</w:t>
        <w:br/>
        <w:br/>
        <w:t>Dave Kaye &amp; The Australian Acoustic Trio</w:t>
        <w:br/>
        <w:br/>
        <w:t>P. Jakova e Pranvera - Danze e canti dall'Albania</w:t>
        <w:br/>
        <w:br/>
        <w:t>Danze dalle Filippine: "Mabuhay"</w:t>
        <w:br/>
        <w:br/>
        <w:t>Caracoles - canti di lotta e libertà</w:t>
        <w:br/>
        <w:br/>
        <w:t>Gnawarai - Musiche dal Maghreb</w:t>
        <w:br/>
        <w:br/>
        <w:t>Le Rocher - concerto gospel dal Congo</w:t>
        <w:br/>
        <w:br/>
        <w:t>Pico due - canti tradizionali colombiani</w:t>
        <w:br/>
        <w:br/>
        <w:br/>
        <w:t>Da mezzanotte - Fuori lo straniero che è in te: Discoteca etnochic a cura di</w:t>
        <w:br/>
        <w:t>Radio Xenox</w:t>
        <w:br/>
        <w:br/>
        <w:br/>
        <w:br/>
        <w:t>22 maggio - dalle ore 16.00 alle ore 24.00</w:t>
        <w:br/>
        <w:br/>
        <w:t>... in cammino</w:t>
        <w:br/>
        <w:br/>
        <w:t>20.00</w:t>
        <w:br/>
        <w:t>- Concerto del gruppo Otyyot - Viaggio nelle sonorità delle diaspore ovvero la</w:t>
        <w:br/>
        <w:t>dispersione del popolo ebraico come fonte d'ispirazione</w:t>
        <w:br/>
        <w:br/>
        <w:t>21.30</w:t>
        <w:br/>
        <w:t>- Consegno del premio all'intercultura "Ravenna oltre i confini"</w:t>
        <w:br/>
        <w:br/>
        <w:t xml:space="preserve">22.00 </w:t>
        <w:br/>
        <w:t>- Concerto di Santino Spinelli e Alexian Group - canti, danze, musiche e poesie</w:t>
        <w:br/>
        <w:t>in lingua romanì - Un viaggio nella storia e nell'anima di un popolo in</w:t>
        <w:br/>
        <w:t>cammino.</w:t>
        <w:br/>
        <w:br/>
        <w:br/>
        <w:t>L'INGRESSO A TUTTI GLI SPETTACOLI E' GRATUITO</w:t>
        <w:br/>
        <w:br/>
        <w:br/>
        <w:t>In tutte tre le giornata, dalle ore 18, nella tenda berbera allestita</w:t>
        <w:br/>
        <w:t>all'esterno: canti e percussioni del Maghreb</w:t>
        <w:br/>
        <w:t>Tenda allestita da La Casbah, ristorante tipico marocchino - Via Marina 120 San</w:t>
        <w:br/>
        <w:t>Mauro Mare</w:t>
        <w:br/>
        <w:br/>
        <w:br/>
        <w:t>In tutte tre le giornate, dalle ore 16.00, SUQ, mercato di artigianato etnico e</w:t>
        <w:br/>
        <w:t>amenità varie</w:t>
        <w:br/>
        <w:br/>
        <w:br/>
        <w:t>Mostre</w:t>
        <w:br/>
        <w:br/>
        <w:t>Metropolitana 57 (Pittura contemporanea sul tema "La detenzione")</w:t>
        <w:br/>
        <w:br/>
        <w:t>Mostra fotografica "Album di famiglia - nuovi paesaggi urbani"</w:t>
        <w:br/>
        <w:br/>
        <w:t>Esposizione di sculture africane</w:t>
        <w:br/>
        <w:br/>
        <w:t>"Usi, costumi e tradizioni degli extraeuropei", fotografie, pittura, costumi e</w:t>
        <w:br/>
        <w:t>oggetti, Galleria Fabbri - Via Diaz 16 - Ravenna, dal 14 al 29 maggio 2005.</w:t>
        <w:br/>
        <w:br/>
        <w:br/>
        <w:br/>
        <w:t>L'ESSENZA DELLA PRESENZA</w:t>
        <w:br/>
        <w:t>Festival delle culture - I Edizione</w:t>
        <w:br/>
        <w:t xml:space="preserve">Ravenna 20, 21, 22 maggio 2005 </w:t>
        <w:br/>
        <w:br/>
        <w:t>Pala De Andrè</w:t>
        <w:br/>
        <w:t>Viale Europa, 1</w:t>
        <w:br/>
        <w:t>48100 Ravenna</w:t>
        <w:br/>
        <w:br/>
        <w:br/>
        <w:t>Evento organizzato da: Comune di Ravenna - Assessorato all'immigrazione,</w:t>
        <w:br/>
        <w:t>Rappresentanza dei cittadini Extra-UE in collaborazione con le associazioni di</w:t>
        <w:br/>
        <w:t>immigrati.</w:t>
        <w:br/>
        <w:br/>
        <w:t>Direzione artistica</w:t>
        <w:br/>
        <w:t>Tahar Lamri</w:t>
        <w:br/>
        <w:br/>
        <w:t>Organizzazione e gestione</w:t>
        <w:br/>
        <w:t>U.O. politiche per l'immigrazione:</w:t>
        <w:br/>
        <w:t>Francesco Bernabini</w:t>
        <w:br/>
        <w:t>Bruna Francavilla</w:t>
        <w:br/>
        <w:t>Giampaolo Gentilucci</w:t>
        <w:br/>
        <w:br/>
        <w:t>Info</w:t>
        <w:br/>
        <w:t>0544 591876 (organizzazione)</w:t>
        <w:br/>
        <w:t>0544 482050 (amministrazione)</w:t>
        <w:br/>
        <w:t>347.0445371 (direzione)</w:t>
        <w:br/>
        <w:br/>
        <w:br/>
        <w:br/>
        <w:br/>
        <w:t xml:space="preserve">-- </w:t>
        <w:br/>
        <w:t>Centro informazioni, orientamento e assitenza per immigrati</w:t>
        <w:br/>
        <w:t>Comune di Ravenna</w:t>
        <w:br/>
        <w:t>via Alberoni 16</w:t>
        <w:br/>
        <w:t>48100 Ravenna</w:t>
        <w:br/>
        <w:t>tel. 0544.485301/02 - fax 0544 482143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54:00Z</dcterms:created>
  <dc:creator>matteo</dc:creator>
  <dc:description/>
  <dc:language>en-US</dc:language>
  <cp:lastModifiedBy>matteo</cp:lastModifiedBy>
  <dcterms:modified xsi:type="dcterms:W3CDTF">2005-05-04T16:02:00Z</dcterms:modified>
  <cp:revision>1</cp:revision>
  <dc:subject/>
  <dc:title>L'ESSENZA DELLA PRESENZA</dc:title>
</cp:coreProperties>
</file>