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58420</wp:posOffset>
                </wp:positionV>
                <wp:extent cx="878205" cy="750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657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9.1pt;mso-wrap-distance-left:9.05pt;mso-wrap-distance-right:9.05pt;mso-wrap-distance-top:0pt;mso-wrap-distance-bottom:0pt;margin-top:-4.6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657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-56515</wp:posOffset>
                </wp:positionV>
                <wp:extent cx="2047875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ITATO</w:t>
                            </w:r>
                          </w:p>
                          <w:p>
                            <w:pPr>
                              <w:pStyle w:val="Heading2"/>
                              <w:spacing w:lineRule="auto" w:line="252"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PER I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RITTI CIVILI</w:t>
                            </w:r>
                          </w:p>
                          <w:p>
                            <w:pPr>
                              <w:pStyle w:val="Heading1"/>
                              <w:spacing w:lineRule="auto" w:line="25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’IMPREND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4.4pt;mso-wrap-distance-left:9.05pt;mso-wrap-distance-right:9.05pt;mso-wrap-distance-top:0pt;mso-wrap-distance-bottom:0pt;margin-top:-4.4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ITATO</w:t>
                      </w:r>
                    </w:p>
                    <w:p>
                      <w:pPr>
                        <w:pStyle w:val="Heading2"/>
                        <w:spacing w:lineRule="auto" w:line="252"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PER I 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RITTI CIVILI</w:t>
                      </w:r>
                    </w:p>
                    <w:p>
                      <w:pPr>
                        <w:pStyle w:val="Heading1"/>
                        <w:spacing w:lineRule="auto" w:line="252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L’IMPRENDITO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5245</wp:posOffset>
                </wp:positionV>
                <wp:extent cx="1127760" cy="650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537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445" t="7783" r="12333" b="7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1.2pt;mso-wrap-distance-left:9.05pt;mso-wrap-distance-right:9.05pt;mso-wrap-distance-top:0pt;mso-wrap-distance-bottom:0pt;margin-top:-4.3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5372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445" t="7783" r="12333" b="7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37160</wp:posOffset>
                </wp:positionV>
                <wp:extent cx="792480" cy="31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 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.8pt;mso-wrap-distance-left:9.05pt;mso-wrap-distance-right:9.05pt;mso-wrap-distance-top:0pt;mso-wrap-distance-bottom:0pt;margin-top:10.8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l 1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7640</wp:posOffset>
                </wp:positionV>
                <wp:extent cx="3229610" cy="254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9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2pt" to="254.3pt,13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3423285" cy="287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12" w:before="20" w:after="20"/>
                              <w:ind w:right="11" w:firstLine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rire una nuova attività oggi non è cosa facile, la diffidenza delle banche, Basilea 2, e tutti i disbrighi burocratici, oltre alla disinformazione, creano all’immigrato grosse difficoltà. Avventurieri ed improvvisati professionisti spesso possono affossare valide inizia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12" w:before="20" w:after="20"/>
                              <w:ind w:right="11" w:firstLine="357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</w:rPr>
                              <w:t>Il Comitato per i Diritti Civili dell’Imprenditor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FEDERIMMIGRATI, </w:t>
                            </w:r>
                            <w:r>
                              <w:rPr>
                                <w:caps/>
                                <w:sz w:val="21"/>
                                <w:szCs w:val="21"/>
                              </w:rPr>
                              <w:t>C.E.SE. Consorzio europeo serviz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 </w:t>
                            </w:r>
                            <w:r>
                              <w:rPr>
                                <w:caps/>
                                <w:sz w:val="21"/>
                                <w:szCs w:val="21"/>
                              </w:rPr>
                              <w:t>Cittadini nel Mond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nno attivato uno sportello speciale per tutti gli stranieri in Italia che intendono aprire una loro attività o impresa, mettendo a disposizione degli associati l’ufficio legale, fiscale, assistenza al credito bancario, consulenza del lavoro con il disbrigo di tutte le pratiche necessarie per aprire l’attività deside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26.7pt;mso-wrap-distance-left:9.05pt;mso-wrap-distance-right:9.05pt;mso-wrap-distance-top:0pt;mso-wrap-distance-bottom:0pt;margin-top:6.0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12" w:before="20" w:after="20"/>
                        <w:ind w:right="11" w:firstLine="357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rire una nuova attività oggi non è cosa facile, la diffidenza delle banche, Basilea 2, e tutti i disbrighi burocratici, oltre alla disinformazione, creano all’immigrato grosse difficoltà. Avventurieri ed improvvisati professionisti spesso possono affossare valide iniziative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12" w:before="20" w:after="20"/>
                        <w:ind w:right="11" w:firstLine="357"/>
                        <w:jc w:val="both"/>
                        <w:rPr/>
                      </w:pPr>
                      <w:r>
                        <w:rPr>
                          <w:caps/>
                          <w:sz w:val="21"/>
                          <w:szCs w:val="21"/>
                        </w:rPr>
                        <w:t>Il Comitato per i Diritti Civili dell’Imprenditore</w:t>
                      </w:r>
                      <w:r>
                        <w:rPr>
                          <w:sz w:val="21"/>
                          <w:szCs w:val="21"/>
                        </w:rPr>
                        <w:t xml:space="preserve">, FEDERIMMIGRATI, </w:t>
                      </w:r>
                      <w:r>
                        <w:rPr>
                          <w:caps/>
                          <w:sz w:val="21"/>
                          <w:szCs w:val="21"/>
                        </w:rPr>
                        <w:t>C.E.SE. Consorzio europeo servizi</w:t>
                      </w:r>
                      <w:r>
                        <w:rPr>
                          <w:sz w:val="21"/>
                          <w:szCs w:val="21"/>
                        </w:rPr>
                        <w:t xml:space="preserve"> e </w:t>
                      </w:r>
                      <w:r>
                        <w:rPr>
                          <w:caps/>
                          <w:sz w:val="21"/>
                          <w:szCs w:val="21"/>
                        </w:rPr>
                        <w:t>Cittadini nel Mondo</w:t>
                      </w:r>
                      <w:r>
                        <w:rPr>
                          <w:sz w:val="21"/>
                          <w:szCs w:val="21"/>
                        </w:rPr>
                        <w:t xml:space="preserve"> hanno attivato uno sportello speciale per tutti gli stranieri in Italia che intendono aprire una loro attività o impresa, mettendo a disposizione degli associati l’ufficio legale, fiscale, assistenza al credito bancario, consulenza del lavoro con il disbrigo di tutte le pratiche necessarie per aprire l’attività desiderat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166370</wp:posOffset>
                </wp:positionV>
                <wp:extent cx="3253740" cy="849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12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20"/>
                                <w:sz w:val="60"/>
                                <w:szCs w:val="60"/>
                                <w:u w:val="single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66.9pt;mso-wrap-distance-left:9.05pt;mso-wrap-distance-right:9.05pt;mso-wrap-distance-top:0pt;mso-wrap-distance-bottom:0pt;margin-top:13.1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pacing w:val="12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pacing w:val="120"/>
                          <w:sz w:val="60"/>
                          <w:szCs w:val="60"/>
                          <w:u w:val="single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37160</wp:posOffset>
                </wp:positionV>
                <wp:extent cx="32391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8pt" to="255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3234690" cy="381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46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5pt" to="254.7pt,7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139065</wp:posOffset>
                </wp:positionV>
                <wp:extent cx="3522345" cy="340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pacing w:val="6"/>
                                <w:sz w:val="26"/>
                                <w:szCs w:val="26"/>
                              </w:rPr>
                              <w:t>A Bologna in Via Stoppato, 13 Trover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6.8pt;mso-wrap-distance-left:9.05pt;mso-wrap-distance-right:9.05pt;mso-wrap-distance-top:0pt;mso-wrap-distance-bottom:0pt;margin-top:10.9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FF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pacing w:val="6"/>
                          <w:sz w:val="26"/>
                          <w:szCs w:val="26"/>
                        </w:rPr>
                        <w:t>A Bologna in Via Stoppato, 13 Trov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55245</wp:posOffset>
                </wp:positionV>
                <wp:extent cx="760730" cy="495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711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9pt;mso-wrap-distance-left:9.05pt;mso-wrap-distance-right:9.05pt;mso-wrap-distance-top:0pt;mso-wrap-distance-bottom:0pt;margin-top:4.3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4711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115570</wp:posOffset>
                </wp:positionV>
                <wp:extent cx="2724150" cy="424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ZI DI SINDACATO E C.A.A.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"/>
                                <w:sz w:val="14"/>
                                <w:szCs w:val="14"/>
                              </w:rPr>
                              <w:t xml:space="preserve">Con questa tessera usufruirete di tutti i serviz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2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2"/>
                                <w:sz w:val="14"/>
                                <w:szCs w:val="14"/>
                              </w:rPr>
                              <w:t>Sindacat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1"/>
                                <w:sz w:val="14"/>
                                <w:szCs w:val="14"/>
                              </w:rPr>
                              <w:t xml:space="preserve"> e della Associazione Cittadini nel M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45pt;mso-wrap-distance-left:9.05pt;mso-wrap-distance-right:9.05pt;mso-wrap-distance-top:0pt;mso-wrap-distance-bottom:0pt;margin-top:9.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ZI DI SINDACATO E C.A.A.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pacing w:val="1"/>
                          <w:sz w:val="14"/>
                          <w:szCs w:val="14"/>
                        </w:rPr>
                        <w:t xml:space="preserve">Con questa tessera usufruirete di tutti i servizi </w:t>
                      </w:r>
                      <w:r>
                        <w:rPr>
                          <w:rFonts w:cs="Arial" w:ascii="Arial" w:hAnsi="Arial"/>
                          <w:color w:val="000080"/>
                          <w:spacing w:val="2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color w:val="00008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pacing w:val="2"/>
                          <w:sz w:val="14"/>
                          <w:szCs w:val="14"/>
                        </w:rPr>
                        <w:t>Sindacato</w:t>
                      </w:r>
                      <w:r>
                        <w:rPr>
                          <w:rFonts w:cs="Arial" w:ascii="Arial" w:hAnsi="Arial"/>
                          <w:color w:val="000080"/>
                          <w:spacing w:val="1"/>
                          <w:sz w:val="14"/>
                          <w:szCs w:val="14"/>
                        </w:rPr>
                        <w:t xml:space="preserve"> e della Associazione Cittadini nel 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54940</wp:posOffset>
                </wp:positionV>
                <wp:extent cx="570230" cy="5314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4889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496" t="-27" r="936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1.85pt;mso-wrap-distance-left:9.05pt;mso-wrap-distance-right:9.05pt;mso-wrap-distance-top:0pt;mso-wrap-distance-bottom:0pt;margin-top:12.2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" cy="4889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496" t="-27" r="936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2726690" cy="508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6"/>
                                <w:szCs w:val="16"/>
                              </w:rPr>
                              <w:t xml:space="preserve">UNA BANCA AL TUO SERVIZ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Apertura di credito, prestiti personali, carte di credito per uso familiare, mutui 1° casa, credito al consum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40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5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6"/>
                          <w:szCs w:val="16"/>
                        </w:rPr>
                        <w:t xml:space="preserve">UNA BANCA AL TUO SERVIZ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Apertura di credito, prestiti personali, carte di credito per uso familiare, mutui 1° casa, credito al consu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60655</wp:posOffset>
                </wp:positionV>
                <wp:extent cx="645160" cy="6038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864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5" r="5194" b="6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7.55pt;mso-wrap-distance-left:9.05pt;mso-wrap-distance-right:9.05pt;mso-wrap-distance-top:0pt;mso-wrap-distance-bottom:0pt;margin-top:12.6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864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5" r="5194" b="6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92075</wp:posOffset>
                </wp:positionV>
                <wp:extent cx="2723515" cy="4495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UNA COMPAGNIA DI ASSICURAZI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La tranquillità d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1"/>
                                <w:sz w:val="14"/>
                                <w:szCs w:val="14"/>
                              </w:rPr>
                              <w:t>avere un “partner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1"/>
                                <w:sz w:val="14"/>
                                <w:szCs w:val="14"/>
                              </w:rPr>
                              <w:t>di fiducia che garantisce u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trattamento agevola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35.4pt;mso-wrap-distance-left:9.05pt;mso-wrap-distance-right:9.05pt;mso-wrap-distance-top:0pt;mso-wrap-distance-bottom:0pt;margin-top:7.2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16"/>
                          <w:szCs w:val="16"/>
                        </w:rPr>
                        <w:t xml:space="preserve">UNA COMPAGNIA DI ASSICURAZIO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La tranquillità di </w:t>
                      </w:r>
                      <w:r>
                        <w:rPr>
                          <w:rFonts w:cs="Arial" w:ascii="Arial" w:hAnsi="Arial"/>
                          <w:color w:val="000080"/>
                          <w:spacing w:val="1"/>
                          <w:sz w:val="14"/>
                          <w:szCs w:val="14"/>
                        </w:rPr>
                        <w:t>avere un “partner”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pacing w:val="1"/>
                          <w:sz w:val="14"/>
                          <w:szCs w:val="14"/>
                        </w:rPr>
                        <w:t>di fiducia che garantisce un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trattamento agevol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33400" cy="6775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7180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881" t="-24" r="13138" b="4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35pt;mso-wrap-distance-left:9.05pt;mso-wrap-distance-right:9.05pt;mso-wrap-distance-top:0pt;mso-wrap-distance-bottom:0pt;margin-top:0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35" cy="47180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881" t="-24" r="13138" b="44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185</wp:posOffset>
                </wp:positionH>
                <wp:positionV relativeFrom="paragraph">
                  <wp:posOffset>70485</wp:posOffset>
                </wp:positionV>
                <wp:extent cx="2723515" cy="5276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16"/>
                                <w:szCs w:val="16"/>
                              </w:rPr>
                              <w:t xml:space="preserve">UN TOUR OPERA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Un consulente che Vi aiuterà nella scelta dei vostri viaggi e che Vi aiuterà a risparmiare e a pagare ratealmente il Vostro bigli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41.55pt;mso-wrap-distance-left:9.05pt;mso-wrap-distance-right:9.05pt;mso-wrap-distance-top:0pt;mso-wrap-distance-bottom:0pt;margin-top:5.5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spacing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16"/>
                          <w:szCs w:val="16"/>
                        </w:rPr>
                        <w:t xml:space="preserve">UN TOUR OPERA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Un consulente che Vi aiuterà nella scelta dei vostri viaggi e che Vi aiuterà a risparmiare e a pagare ratealmente il Vostro bigli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788035" cy="4857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4032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8.25pt;mso-wrap-distance-left:9.05pt;mso-wrap-distance-right:9.05pt;mso-wrap-distance-top:0pt;mso-wrap-distance-bottom:0pt;margin-top:4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40322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915</wp:posOffset>
                </wp:positionH>
                <wp:positionV relativeFrom="paragraph">
                  <wp:posOffset>33020</wp:posOffset>
                </wp:positionV>
                <wp:extent cx="2674620" cy="608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8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8"/>
                                <w:sz w:val="16"/>
                                <w:szCs w:val="16"/>
                              </w:rPr>
                              <w:t xml:space="preserve">CONSULENZA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La possibilità di disporre dei consigli e dell’esperienza di uno studio legale, ad esempio per recupero crediti, cause di lavoro, ec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7.9pt;mso-wrap-distance-left:9.05pt;mso-wrap-distance-right:9.05pt;mso-wrap-distance-top:0pt;mso-wrap-distance-bottom:0pt;margin-top:2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6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8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spacing w:val="6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8"/>
                          <w:sz w:val="16"/>
                          <w:szCs w:val="16"/>
                        </w:rPr>
                        <w:t xml:space="preserve">CONSULENZA LEGAL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>La possibilità di disporre dei consigli e dell’esperienza di uno studio legale, ad esempio per recupero crediti, cause di lavoro, ec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-62865</wp:posOffset>
                </wp:positionV>
                <wp:extent cx="3239135" cy="85915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21 Maggio 20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67.65pt;mso-wrap-distance-left:9.05pt;mso-wrap-distance-right:9.05pt;mso-wrap-distance-top:0pt;mso-wrap-distance-bottom:0pt;margin-top:-4.9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Bologn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21 Maggio 2005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Ore 9.00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3810</wp:posOffset>
                </wp:positionV>
                <wp:extent cx="3239135" cy="67881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—––—–—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kern w:val="2"/>
                                <w:sz w:val="28"/>
                                <w:szCs w:val="28"/>
                              </w:rPr>
                              <w:t>PROGRAMM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—–—–—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Presenta e presie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. MARIO PAV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Nazionale ANIM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Salut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ISABELLA PINI FERR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Regionale UNC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EVANGELISTA ZAC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egretario Generale </w:t>
                            </w: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  <w:t>Federimmigrat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– CONF.A.I.L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ANNA MACCHIAG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sole Onorario del Brasil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LTRELLI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ssessore Comune di Calderara di Reno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ADELAR B. BIND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nsulente di imprenditori africani in Italia (Congo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ANA MULAZZ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mune di Castelmaggio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Intervent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g. DANIELE RAV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rettore Generale Aemil Banc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caps/>
                              </w:rPr>
                              <w:t>Massimo Grisol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. Naz. Comitato per i Diritti Civili dell’Imprendito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STEFANO MASU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Opus Consulting (Milano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ALESSANDRO 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visore dei Conti (Roma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ssa GIOVANNA DE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niversità degli Studi di Ferrar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ROBERTO STEFANO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visore ANIMI, esperto ONLU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LORENZO ASCA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udio Legale de Capoa &amp; Associat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GIUSEPPE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REIS Comunità Religiosa Islamica in Itali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ILARIA DALL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embro C.N. – ANIMI Venet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534.5pt;mso-wrap-distance-left:9.05pt;mso-wrap-distance-right:9.05pt;mso-wrap-distance-top:0pt;mso-wrap-distance-bottom:0pt;margin-top:-0.3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—––—–—</w:t>
                      </w:r>
                      <w:r>
                        <w:rPr>
                          <w:b/>
                          <w:bCs/>
                          <w:color w:val="000080"/>
                          <w:kern w:val="2"/>
                          <w:sz w:val="28"/>
                          <w:szCs w:val="28"/>
                        </w:rPr>
                        <w:t>PROGRAMMA</w:t>
                      </w:r>
                      <w:r>
                        <w:rPr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—–—–—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Presenta e presie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v. MARIO PAV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Nazionale ANIM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Saluti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ISABELLA PINI FERR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Regionale UNCI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EVANGELISTA ZACC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egretario Generale </w:t>
                      </w: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  <w:t>Federimmigrati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– CONF.A.I.L.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ANNA MACCHIAGOD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nsole Onorario del Brasil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LTRELLI AD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Assessore Comune di Calderara di Reno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ADELAR B. BIND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onsulente di imprenditori africani in Italia (Congo)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ANA MULAZZ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mune di Castelmaggio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Interventi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g. DANIELE RAV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rettore Generale Aemil Banc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of. </w:t>
                      </w:r>
                      <w:r>
                        <w:rPr>
                          <w:b/>
                          <w:caps/>
                        </w:rPr>
                        <w:t>Massimo Grisoli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. Naz. Comitato per i Diritti Civili dell’Imprendito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. STEFANO MASU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Opus Consulting (Milano)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ALESSANDRO 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visore dei Conti (Roma)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.ssa GIOVANNA DE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Università degli Studi di Ferrar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ROBERTO STEFANO M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visore ANIMI, esperto ONLUS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LORENZO ASCA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tudio Legale de Capoa &amp; Associati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GIUSEPPE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REIS Comunità Religiosa Islamica in Itali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ILARIA DALL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embro C.N. – ANIMI Venet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17145</wp:posOffset>
                </wp:positionV>
                <wp:extent cx="2962910" cy="59785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Testimonianze di imprenditori stranieri in Itali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U HUNG Y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Associazione Cines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MELINA FA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Nazionale Martin Luther Kin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SOLIMAN H. EBRA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rettore Generale New Global Financ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KLODIANA C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ociazione Integra (Lecce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O MANUJIBE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Nazionale Immigrati D.C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OP MAMA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Associazione Italo - Senegales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A MICHEL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ZEMLIA (Ucraina – Russia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TOR FI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Associazione LA FINTIN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MILOUDI SAO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prenditore Marocchin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ANNI METASTA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Associazione Italo – Rumen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VEDRA RA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ografo Panamens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BAN MAG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prenditrice Polacc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UHA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prenditore Pakistan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ALO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prenditore nella Repubblica Domenican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BLANTE ROW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ociazione Italo – Filippin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HEBOM ALEX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prenditore Niger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70.75pt;mso-wrap-distance-left:9.05pt;mso-wrap-distance-right:9.05pt;mso-wrap-distance-top:0pt;mso-wrap-distance-bottom:0pt;margin-top:1.3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Testimonianze di imprenditori stranieri in Itali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U HUNG Y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Associazione Cines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MELINA FA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Nazionale Martin Luther King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SOLIMAN H. EBRA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rettore Generale New Global Financ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KLODIANA CU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ociazione Integra (Lecce)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CIO MANUJIBE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Nazionale Immigrati D.C.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OP MAMAD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Associazione Italo - Senegales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CA MICHEL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ZEMLIA (Ucraina – Russia)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TOR FI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Associazione LA FINTIN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MILOUDI SAO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prenditore Marocchino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OVANNI METASTA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esidente Associazione Italo – Rumen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AVEDRA RA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otografo Panamens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ABAN MAGDA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prenditrice Polacc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UHA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prenditore Pakistano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ALO BIAN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prenditore nella Repubblica Domenican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BLANTE ROW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ociazione Italo – Filippin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HEBOM ALEXAN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prenditore Niger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4358640</wp:posOffset>
                </wp:positionV>
                <wp:extent cx="2887345" cy="14706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NKINAHAMIRA DEO GRAT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sulente Fondo Monetario Internazionale ONU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 DOMENICO DI CO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sigliere Delegato C.E.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egreteria e coordinamento gen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ETTORE DALL’O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l. 051.322109/320234</w:t>
                              <w:tab/>
                              <w:t>Cell. 348/74045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5.8pt;mso-wrap-distance-left:9.05pt;mso-wrap-distance-right:9.05pt;mso-wrap-distance-top:0pt;mso-wrap-distance-bottom:0pt;margin-top:343.2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onclusioni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NKINAHAMIRA DEO GRAT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nsulente Fondo Monetario Internazionale ONU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 DOMENICO DI CO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nsigliere Delegato C.E.SE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</w:rPr>
                        <w:t>Segreteria e coordinamento gen.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ETTORE DALL’OC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Tel. 051.322109/320234</w:t>
                        <w:tab/>
                        <w:t>Cell. 348/74045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5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19:00Z</dcterms:created>
  <dc:creator>****</dc:creator>
  <dc:description/>
  <dc:language>en-US</dc:language>
  <cp:lastModifiedBy>Cestim</cp:lastModifiedBy>
  <cp:lastPrinted>2005-04-28T18:54:00Z</cp:lastPrinted>
  <dcterms:modified xsi:type="dcterms:W3CDTF">2005-05-09T16:19:00Z</dcterms:modified>
  <cp:revision>2</cp:revision>
  <dc:subject/>
  <dc:title/>
</cp:coreProperties>
</file>