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26" w:hanging="0"/>
        <w:jc w:val="both"/>
        <w:rPr/>
      </w:pPr>
      <w:r>
        <w:rPr/>
        <w:drawing>
          <wp:inline distT="0" distB="0" distL="0" distR="0">
            <wp:extent cx="1159510" cy="1108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49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895</wp:posOffset>
                </wp:positionH>
                <wp:positionV relativeFrom="paragraph">
                  <wp:posOffset>-95885</wp:posOffset>
                </wp:positionV>
                <wp:extent cx="1485265" cy="1291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11633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1.7pt;mso-wrap-distance-left:9.05pt;mso-wrap-distance-right:9.05pt;mso-wrap-distance-top:0pt;mso-wrap-distance-bottom:0pt;margin-top:-7.5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" cy="11633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-47625</wp:posOffset>
                </wp:positionV>
                <wp:extent cx="1233170" cy="993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901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0" t="-429" r="-410" b="-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78.2pt;mso-wrap-distance-left:9.05pt;mso-wrap-distance-right:9.05pt;mso-wrap-distance-top:0pt;mso-wrap-distance-bottom:0pt;margin-top:-3.7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901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0" t="-429" r="-410" b="-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6377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</w:rPr>
                              <w:t>COMITA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ER I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</w:rPr>
                              <w:t>DIRITTI CIVILI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DELL’IMPRENDI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</w:rPr>
                        <w:t>COMITA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ER I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</w:rPr>
                        <w:t>DIRITTI CIVILI</w:t>
                      </w:r>
                    </w:p>
                    <w:p>
                      <w:pPr>
                        <w:pStyle w:val="Heading1"/>
                        <w:spacing w:lineRule="exact" w:line="42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DELL’IMPREND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148590</wp:posOffset>
                </wp:positionV>
                <wp:extent cx="6713220" cy="4902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000080"/>
                                <w:sz w:val="22"/>
                                <w:szCs w:val="22"/>
                              </w:rPr>
                              <w:t>IL COMITATO PER I DIRITTI CIVILI DELL’IMPRENDITORE IN COLLABORAZIONE CON CITTADINI NEL MONDO E FEDERIMMIGRATI HA IL PIACERE D’INVITARLA ALL’INCONTRO SOLIDALE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80"/>
                                <w:szCs w:val="80"/>
                              </w:rPr>
                              <w:t>FARE IMPRESA PER GLI STRANIERI IN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000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80"/>
                                <w:szCs w:val="80"/>
                              </w:rPr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39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emboss/>
                                      <w:color w:val="000080"/>
                                      <w:spacing w:val="12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emboss/>
                                      <w:color w:val="000080"/>
                                      <w:spacing w:val="120"/>
                                      <w:sz w:val="60"/>
                                      <w:szCs w:val="60"/>
                                    </w:rPr>
                                    <w:t>A BOLOG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emboss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emboss/>
                                      <w:color w:val="000080"/>
                                      <w:sz w:val="48"/>
                                      <w:szCs w:val="48"/>
                                    </w:rPr>
                                    <w:t>21 MAGGIO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emboss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emboss/>
                                      <w:color w:val="000080"/>
                                      <w:sz w:val="48"/>
                                      <w:szCs w:val="48"/>
                                    </w:rPr>
                                    <w:t xml:space="preserve">ORE 9.00 PRESSO 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emboss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emboss/>
                                      <w:color w:val="000080"/>
                                      <w:sz w:val="48"/>
                                      <w:szCs w:val="48"/>
                                    </w:rPr>
                                    <w:t>CENTRO CONGRE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center"/>
                                    <w:rPr>
                                      <w:b/>
                                      <w:b/>
                                      <w:emboss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80"/>
                                      <w:sz w:val="40"/>
                                      <w:szCs w:val="40"/>
                                    </w:rPr>
                                    <w:t>VIA DELL’ARCOVEGGIO 49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embos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 xml:space="preserve">Sono invitate a partecipare tutte le organizzazioni di categoria e di rappresentan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80"/>
                                <w:spacing w:val="6"/>
                                <w:sz w:val="26"/>
                                <w:szCs w:val="26"/>
                              </w:rPr>
                              <w:t>sindacali, datoriali, consolati, ambasciate, C.C.I.A.A. dei paesi presenti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80"/>
                                <w:spacing w:val="6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80"/>
                                <w:spacing w:val="6"/>
                                <w:sz w:val="26"/>
                                <w:szCs w:val="26"/>
                              </w:rPr>
                              <w:t>It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8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386.05pt;mso-wrap-distance-left:9.05pt;mso-wrap-distance-right:9.05pt;mso-wrap-distance-top:0pt;mso-wrap-distance-bottom:0pt;margin-top:11.7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120" w:after="0"/>
                        <w:jc w:val="center"/>
                        <w:rPr>
                          <w:b/>
                          <w:b/>
                          <w:i/>
                          <w:i/>
                          <w:embos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emboss/>
                          <w:color w:val="000080"/>
                          <w:sz w:val="22"/>
                          <w:szCs w:val="22"/>
                        </w:rPr>
                        <w:t>IL COMITATO PER I DIRITTI CIVILI DELL’IMPRENDITORE IN COLLABORAZIONE CON CITTADINI NEL MONDO E FEDERIMMIGRATI HA IL PIACERE D’INVITARLA ALL’INCONTRO SOLIDALE</w:t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b/>
                          <w:b/>
                          <w:emboss/>
                          <w:color w:val="00008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80"/>
                          <w:szCs w:val="80"/>
                        </w:rPr>
                        <w:t>FARE IMPRESA PER GLI STRANIERI IN ITA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00008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80"/>
                          <w:szCs w:val="80"/>
                        </w:rPr>
                      </w:r>
                    </w:p>
                    <w:tbl>
                      <w:tblPr>
                        <w:tblW w:w="6300" w:type="dxa"/>
                        <w:jc w:val="left"/>
                        <w:tblInd w:w="39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274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pacing w:val="12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pacing w:val="120"/>
                                <w:sz w:val="60"/>
                                <w:szCs w:val="60"/>
                              </w:rPr>
                              <w:t>A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48"/>
                                <w:szCs w:val="48"/>
                              </w:rPr>
                              <w:t>21 MAGGIO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48"/>
                                <w:szCs w:val="48"/>
                              </w:rPr>
                              <w:t xml:space="preserve">ORE 9.00 PRESSO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48"/>
                                <w:szCs w:val="48"/>
                              </w:rPr>
                              <w:t>CENTRO CONGRESSI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emboss/>
                                <w:color w:val="000080"/>
                                <w:sz w:val="40"/>
                                <w:szCs w:val="40"/>
                              </w:rPr>
                              <w:t>VIA DELL’ARCOVEGGIO 49/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embos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emboss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85" w:hanging="0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8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80"/>
                          <w:sz w:val="26"/>
                          <w:szCs w:val="26"/>
                        </w:rPr>
                        <w:t xml:space="preserve">Sono invitate a partecipare tutte le organizzazioni di categoria e di rappresentanza </w:t>
                      </w:r>
                      <w:r>
                        <w:rPr>
                          <w:rFonts w:cs="Arial" w:ascii="Arial" w:hAnsi="Arial"/>
                          <w:b/>
                          <w:emboss/>
                          <w:color w:val="000080"/>
                          <w:spacing w:val="6"/>
                          <w:sz w:val="26"/>
                          <w:szCs w:val="26"/>
                        </w:rPr>
                        <w:t>sindacali, datoriali, consolati, ambasciate, C.C.I.A.A. dei paesi presenti in</w:t>
                      </w:r>
                      <w:r>
                        <w:rPr>
                          <w:rFonts w:cs="Arial" w:ascii="Arial" w:hAnsi="Arial"/>
                          <w:b/>
                          <w:emboss/>
                          <w:color w:val="000080"/>
                          <w:spacing w:val="6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emboss/>
                          <w:color w:val="000080"/>
                          <w:spacing w:val="6"/>
                          <w:sz w:val="26"/>
                          <w:szCs w:val="26"/>
                        </w:rPr>
                        <w:t>Ita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8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8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4629150</wp:posOffset>
                </wp:positionV>
                <wp:extent cx="6527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64.5pt" to="503.15pt,364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632960</wp:posOffset>
                </wp:positionV>
                <wp:extent cx="6689090" cy="3542665"/>
                <wp:effectExtent l="0" t="0" r="0" b="0"/>
                <wp:wrapSquare wrapText="righ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354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emboss/>
                                <w:color w:val="000080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80"/>
                                <w:spacing w:val="10"/>
                              </w:rPr>
                              <w:t xml:space="preserve">Coordinamento Generale: </w:t>
                            </w:r>
                            <w:r>
                              <w:rPr>
                                <w:b/>
                                <w:bCs/>
                                <w:emboss/>
                                <w:color w:val="000080"/>
                                <w:spacing w:val="10"/>
                                <w:sz w:val="28"/>
                              </w:rPr>
                              <w:t>ETTORE DALL’OCA</w:t>
                            </w:r>
                            <w:r>
                              <w:rPr>
                                <w:emboss/>
                                <w:color w:val="000080"/>
                                <w:spacing w:val="10"/>
                              </w:rPr>
                              <w:t xml:space="preserve"> – Bologna, Tel. 051.322109 – 051.320234</w:t>
                            </w:r>
                          </w:p>
                          <w:p>
                            <w:pPr>
                              <w:pStyle w:val="Heading3"/>
                              <w:spacing w:lineRule="auto" w:line="300" w:before="80" w:after="0"/>
                              <w:rPr>
                                <w:rFonts w:ascii="Arial" w:hAnsi="Arial" w:cs="Arial"/>
                                <w:emboss/>
                                <w:color w:val="000080"/>
                                <w:spacing w:val="13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emboss/>
                                <w:color w:val="000080"/>
                                <w:spacing w:val="13"/>
                                <w:szCs w:val="28"/>
                              </w:rPr>
                              <w:t>Scheda di partecipazione e di adesione all’incontro solidale del 21.05.2005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/>
                            </w:pPr>
                            <w:r>
                              <w:rPr>
                                <w:emboss/>
                                <w:color w:val="000080"/>
                                <w:sz w:val="23"/>
                                <w:szCs w:val="23"/>
                              </w:rPr>
                              <w:t xml:space="preserve">Vi preghiamo di voler compilare la Vostra partecipazione (gratuita) inviando tramite fax 051.323276 o email info@cittadininelmondo.com la seguente scheda all’indirizzo della segreteria organizzativa </w:t>
                            </w:r>
                            <w:r>
                              <w:rPr>
                                <w:b/>
                                <w:emboss/>
                                <w:color w:val="000080"/>
                                <w:sz w:val="23"/>
                                <w:szCs w:val="23"/>
                              </w:rPr>
                              <w:t>“Fare impresa per gli stranieri in Itali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55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emboss/>
                                <w:color w:val="000080"/>
                              </w:rPr>
                              <w:t>Signor/ra</w:t>
                              <w:tab/>
                              <w:t xml:space="preserve"> In rappresent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dot"/>
                              </w:tabs>
                              <w:spacing w:lineRule="auto" w:line="360" w:before="80" w:after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emboss/>
                                <w:color w:val="000080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emboss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80"/>
                              </w:rPr>
                              <w:t xml:space="preserve">Ente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emboss/>
                                <w:color w:val="000080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emboss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80"/>
                              </w:rPr>
                              <w:t xml:space="preserve">Società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emboss/>
                                <w:color w:val="000080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emboss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80"/>
                              </w:rPr>
                              <w:t xml:space="preserve">Associazione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emboss/>
                                <w:color w:val="000080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emboss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80"/>
                              </w:rPr>
                              <w:t xml:space="preserve">Centrostudi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emboss/>
                                <w:color w:val="000080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emboss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80"/>
                              </w:rPr>
                              <w:t xml:space="preserve">Professionista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emboss/>
                                <w:color w:val="000080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emboss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80"/>
                              </w:rPr>
                              <w:t xml:space="preserve">Istituzione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emboss/>
                                <w:color w:val="000080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emboss/>
                                <w:color w:val="00008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emboss/>
                                <w:color w:val="000080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jc w:val="center"/>
                              <w:rPr>
                                <w:embos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emboss/>
                                <w:color w:val="000080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emboss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80"/>
                              </w:rPr>
                              <w:t>Oratore</w:t>
                            </w:r>
                            <w:r>
                              <w:rPr>
                                <w:emboss/>
                                <w:color w:val="000080"/>
                                <w:sz w:val="3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emboss/>
                                <w:color w:val="000080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emboss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80"/>
                              </w:rPr>
                              <w:t>Ospite – Spetta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dot"/>
                                <w:tab w:val="left" w:pos="10233" w:leader="dot"/>
                              </w:tabs>
                              <w:spacing w:lineRule="auto" w:line="360"/>
                              <w:jc w:val="both"/>
                              <w:rPr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emboss/>
                                <w:color w:val="000080"/>
                              </w:rPr>
                              <w:t>Indirizzo</w:t>
                              <w:tab/>
                              <w:t xml:space="preserve"> E-mail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dot"/>
                                <w:tab w:val="left" w:pos="10247" w:leader="dot"/>
                              </w:tabs>
                              <w:spacing w:lineRule="auto" w:line="360"/>
                              <w:jc w:val="both"/>
                              <w:rPr>
                                <w:embos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emboss/>
                                <w:color w:val="000080"/>
                              </w:rPr>
                              <w:t xml:space="preserve">Tel. </w:t>
                              <w:tab/>
                              <w:t xml:space="preserve"> Fax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emboss/>
                                <w:color w:val="000080"/>
                                <w:sz w:val="17"/>
                              </w:rPr>
                              <w:t></w:t>
                            </w:r>
                            <w:r>
                              <w:rPr>
                                <w:emboss/>
                                <w:color w:val="000080"/>
                                <w:sz w:val="17"/>
                              </w:rPr>
                              <w:t>In riferimento alla legge 675/96 e successivo decreto legislativo del giugno 2003 n°196 – art. 13 “Codice in materia protezione dei dati personali”, Vi comunichiamo che i Vostri dati personali raccolti presso di noi saranno utilizzati nel pieno rispetto della normativa applicab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278.95pt;mso-wrap-distance-left:9.05pt;mso-wrap-distance-right:9.05pt;mso-wrap-distance-top:0pt;mso-wrap-distance-bottom:0pt;margin-top:364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emboss/>
                          <w:color w:val="000080"/>
                          <w:spacing w:val="10"/>
                          <w:sz w:val="16"/>
                        </w:rPr>
                      </w:pPr>
                      <w:r>
                        <w:rPr>
                          <w:emboss/>
                          <w:color w:val="000080"/>
                          <w:spacing w:val="10"/>
                        </w:rPr>
                        <w:t xml:space="preserve">Coordinamento Generale: </w:t>
                      </w:r>
                      <w:r>
                        <w:rPr>
                          <w:b/>
                          <w:bCs/>
                          <w:emboss/>
                          <w:color w:val="000080"/>
                          <w:spacing w:val="10"/>
                          <w:sz w:val="28"/>
                        </w:rPr>
                        <w:t>ETTORE DALL’OCA</w:t>
                      </w:r>
                      <w:r>
                        <w:rPr>
                          <w:emboss/>
                          <w:color w:val="000080"/>
                          <w:spacing w:val="10"/>
                        </w:rPr>
                        <w:t xml:space="preserve"> – Bologna, Tel. 051.322109 – 051.320234</w:t>
                      </w:r>
                    </w:p>
                    <w:p>
                      <w:pPr>
                        <w:pStyle w:val="Heading3"/>
                        <w:spacing w:lineRule="auto" w:line="300" w:before="80" w:after="0"/>
                        <w:rPr>
                          <w:rFonts w:ascii="Arial" w:hAnsi="Arial" w:cs="Arial"/>
                          <w:emboss/>
                          <w:color w:val="000080"/>
                          <w:spacing w:val="13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emboss/>
                          <w:color w:val="000080"/>
                          <w:spacing w:val="13"/>
                          <w:szCs w:val="28"/>
                        </w:rPr>
                        <w:t>Scheda di partecipazione e di adesione all’incontro solidale del 21.05.2005</w:t>
                      </w:r>
                    </w:p>
                    <w:p>
                      <w:pPr>
                        <w:pStyle w:val="TextBody"/>
                        <w:spacing w:lineRule="auto" w:line="300"/>
                        <w:rPr/>
                      </w:pPr>
                      <w:r>
                        <w:rPr>
                          <w:emboss/>
                          <w:color w:val="000080"/>
                          <w:sz w:val="23"/>
                          <w:szCs w:val="23"/>
                        </w:rPr>
                        <w:t xml:space="preserve">Vi preghiamo di voler compilare la Vostra partecipazione (gratuita) inviando tramite fax 051.323276 o email info@cittadininelmondo.com la seguente scheda all’indirizzo della segreteria organizzativa </w:t>
                      </w:r>
                      <w:r>
                        <w:rPr>
                          <w:b/>
                          <w:emboss/>
                          <w:color w:val="000080"/>
                          <w:sz w:val="23"/>
                          <w:szCs w:val="23"/>
                        </w:rPr>
                        <w:t>“Fare impresa per gli stranieri in Italia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55" w:leader="dot"/>
                        </w:tabs>
                        <w:spacing w:lineRule="auto" w:line="360" w:before="120" w:after="0"/>
                        <w:jc w:val="both"/>
                        <w:rPr>
                          <w:emboss/>
                          <w:color w:val="000080"/>
                        </w:rPr>
                      </w:pPr>
                      <w:r>
                        <w:rPr>
                          <w:emboss/>
                          <w:color w:val="000080"/>
                        </w:rPr>
                        <w:t>Signor/ra</w:t>
                        <w:tab/>
                        <w:t xml:space="preserve"> In rappresent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dot"/>
                        </w:tabs>
                        <w:spacing w:lineRule="auto" w:line="360" w:before="80" w:after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emboss/>
                          <w:color w:val="000080"/>
                          <w:sz w:val="32"/>
                        </w:rPr>
                        <w:t></w:t>
                      </w:r>
                      <w:r>
                        <w:rPr>
                          <w:emboss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emboss/>
                          <w:color w:val="000080"/>
                        </w:rPr>
                        <w:t xml:space="preserve">Ente   </w:t>
                      </w:r>
                      <w:r>
                        <w:rPr>
                          <w:rFonts w:eastAsia="Wingdings 2" w:cs="Wingdings 2" w:ascii="Wingdings 2" w:hAnsi="Wingdings 2"/>
                          <w:emboss/>
                          <w:color w:val="000080"/>
                          <w:sz w:val="32"/>
                        </w:rPr>
                        <w:t></w:t>
                      </w:r>
                      <w:r>
                        <w:rPr>
                          <w:emboss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emboss/>
                          <w:color w:val="000080"/>
                        </w:rPr>
                        <w:t xml:space="preserve">Società    </w:t>
                      </w:r>
                      <w:r>
                        <w:rPr>
                          <w:rFonts w:eastAsia="Wingdings 2" w:cs="Wingdings 2" w:ascii="Wingdings 2" w:hAnsi="Wingdings 2"/>
                          <w:emboss/>
                          <w:color w:val="000080"/>
                          <w:sz w:val="32"/>
                        </w:rPr>
                        <w:t></w:t>
                      </w:r>
                      <w:r>
                        <w:rPr>
                          <w:emboss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emboss/>
                          <w:color w:val="000080"/>
                        </w:rPr>
                        <w:t xml:space="preserve">Associazione   </w:t>
                      </w:r>
                      <w:r>
                        <w:rPr>
                          <w:rFonts w:eastAsia="Wingdings 2" w:cs="Wingdings 2" w:ascii="Wingdings 2" w:hAnsi="Wingdings 2"/>
                          <w:emboss/>
                          <w:color w:val="000080"/>
                          <w:sz w:val="32"/>
                        </w:rPr>
                        <w:t></w:t>
                      </w:r>
                      <w:r>
                        <w:rPr>
                          <w:emboss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emboss/>
                          <w:color w:val="000080"/>
                        </w:rPr>
                        <w:t xml:space="preserve">Centrostudi   </w:t>
                      </w:r>
                      <w:r>
                        <w:rPr>
                          <w:rFonts w:eastAsia="Wingdings 2" w:cs="Wingdings 2" w:ascii="Wingdings 2" w:hAnsi="Wingdings 2"/>
                          <w:emboss/>
                          <w:color w:val="000080"/>
                          <w:sz w:val="32"/>
                        </w:rPr>
                        <w:t></w:t>
                      </w:r>
                      <w:r>
                        <w:rPr>
                          <w:emboss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emboss/>
                          <w:color w:val="000080"/>
                        </w:rPr>
                        <w:t xml:space="preserve">Professionista   </w:t>
                      </w:r>
                      <w:r>
                        <w:rPr>
                          <w:rFonts w:eastAsia="Wingdings 2" w:cs="Wingdings 2" w:ascii="Wingdings 2" w:hAnsi="Wingdings 2"/>
                          <w:emboss/>
                          <w:color w:val="000080"/>
                          <w:sz w:val="32"/>
                        </w:rPr>
                        <w:t></w:t>
                      </w:r>
                      <w:r>
                        <w:rPr>
                          <w:emboss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emboss/>
                          <w:color w:val="000080"/>
                        </w:rPr>
                        <w:t xml:space="preserve">Istituzione   </w:t>
                      </w:r>
                      <w:r>
                        <w:rPr>
                          <w:rFonts w:eastAsia="Wingdings 2" w:cs="Wingdings 2" w:ascii="Wingdings 2" w:hAnsi="Wingdings 2"/>
                          <w:emboss/>
                          <w:color w:val="000080"/>
                          <w:sz w:val="32"/>
                        </w:rPr>
                        <w:t></w:t>
                      </w:r>
                      <w:r>
                        <w:rPr>
                          <w:emboss/>
                          <w:color w:val="000080"/>
                          <w:sz w:val="32"/>
                        </w:rPr>
                        <w:t xml:space="preserve">  </w:t>
                      </w:r>
                      <w:r>
                        <w:rPr>
                          <w:emboss/>
                          <w:color w:val="000080"/>
                        </w:rPr>
                        <w:t>Altro</w:t>
                      </w:r>
                    </w:p>
                    <w:p>
                      <w:pPr>
                        <w:pStyle w:val="Normal"/>
                        <w:spacing w:lineRule="auto" w:line="360" w:before="80" w:after="0"/>
                        <w:jc w:val="center"/>
                        <w:rPr>
                          <w:emboss/>
                          <w:color w:val="000080"/>
                          <w:sz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emboss/>
                          <w:color w:val="000080"/>
                          <w:sz w:val="32"/>
                        </w:rPr>
                        <w:t></w:t>
                      </w:r>
                      <w:r>
                        <w:rPr>
                          <w:emboss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emboss/>
                          <w:color w:val="000080"/>
                        </w:rPr>
                        <w:t>Oratore</w:t>
                      </w:r>
                      <w:r>
                        <w:rPr>
                          <w:emboss/>
                          <w:color w:val="000080"/>
                          <w:sz w:val="32"/>
                        </w:rPr>
                        <w:t xml:space="preserve"> </w:t>
                        <w:tab/>
                        <w:tab/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emboss/>
                          <w:color w:val="000080"/>
                          <w:sz w:val="32"/>
                        </w:rPr>
                        <w:t></w:t>
                      </w:r>
                      <w:r>
                        <w:rPr>
                          <w:emboss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emboss/>
                          <w:color w:val="000080"/>
                        </w:rPr>
                        <w:t>Ospite – Spettato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dot"/>
                          <w:tab w:val="left" w:pos="10233" w:leader="dot"/>
                        </w:tabs>
                        <w:spacing w:lineRule="auto" w:line="360"/>
                        <w:jc w:val="both"/>
                        <w:rPr>
                          <w:emboss/>
                          <w:color w:val="000080"/>
                        </w:rPr>
                      </w:pPr>
                      <w:r>
                        <w:rPr>
                          <w:emboss/>
                          <w:color w:val="000080"/>
                        </w:rPr>
                        <w:t>Indirizzo</w:t>
                        <w:tab/>
                        <w:t xml:space="preserve"> E-mail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dot"/>
                          <w:tab w:val="left" w:pos="10247" w:leader="dot"/>
                        </w:tabs>
                        <w:spacing w:lineRule="auto" w:line="360"/>
                        <w:jc w:val="both"/>
                        <w:rPr>
                          <w:emboss/>
                          <w:color w:val="000080"/>
                          <w:sz w:val="32"/>
                        </w:rPr>
                      </w:pPr>
                      <w:r>
                        <w:rPr>
                          <w:emboss/>
                          <w:color w:val="000080"/>
                        </w:rPr>
                        <w:t xml:space="preserve">Tel. </w:t>
                        <w:tab/>
                        <w:t xml:space="preserve"> Fax </w:t>
                        <w:tab/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emboss/>
                          <w:color w:val="000080"/>
                          <w:sz w:val="17"/>
                        </w:rPr>
                        <w:t></w:t>
                      </w:r>
                      <w:r>
                        <w:rPr>
                          <w:emboss/>
                          <w:color w:val="000080"/>
                          <w:sz w:val="17"/>
                        </w:rPr>
                        <w:t>In riferimento alla legge 675/96 e successivo decreto legislativo del giugno 2003 n°196 – art. 13 “Codice in materia protezione dei dati personali”, Vi comunichiamo che i Vostri dati personali raccolti presso di noi saranno utilizzati nel pieno rispetto della normativa applicabile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506220</wp:posOffset>
                </wp:positionV>
                <wp:extent cx="2400935" cy="2437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22904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91.9pt;mso-wrap-distance-left:9.05pt;mso-wrap-distance-right:9.05pt;mso-wrap-distance-top:0pt;mso-wrap-distance-bottom:0pt;margin-top:118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0" cy="22904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229044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rFonts w:ascii="Arial" w:hAnsi="Arial" w:cs="Arial"/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20:00Z</dcterms:created>
  <dc:creator>Luigi Rubboli</dc:creator>
  <dc:description/>
  <dc:language>en-US</dc:language>
  <cp:lastModifiedBy>Cestim</cp:lastModifiedBy>
  <cp:lastPrinted>2005-03-31T19:06:00Z</cp:lastPrinted>
  <dcterms:modified xsi:type="dcterms:W3CDTF">2005-05-09T16:20:00Z</dcterms:modified>
  <cp:revision>2</cp:revision>
  <dc:subject/>
  <dc:title> </dc:title>
</cp:coreProperties>
</file>