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49225</wp:posOffset>
                </wp:positionV>
                <wp:extent cx="1911985" cy="127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75pt" to="203pt,1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5480</wp:posOffset>
                </wp:positionH>
                <wp:positionV relativeFrom="paragraph">
                  <wp:posOffset>290195</wp:posOffset>
                </wp:positionV>
                <wp:extent cx="19107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22.85pt" to="202.8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5575</wp:posOffset>
                </wp:positionH>
                <wp:positionV relativeFrom="paragraph">
                  <wp:posOffset>-66675</wp:posOffset>
                </wp:positionV>
                <wp:extent cx="850900" cy="839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48" t="-66" r="29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66.1pt;mso-wrap-distance-left:9.05pt;mso-wrap-distance-right:9.05pt;mso-wrap-distance-top:0pt;mso-wrap-distance-bottom:0pt;margin-top:-5.2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48" t="-66" r="293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775</wp:posOffset>
                </wp:positionH>
                <wp:positionV relativeFrom="paragraph">
                  <wp:posOffset>-38735</wp:posOffset>
                </wp:positionV>
                <wp:extent cx="695960" cy="615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5035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8.45pt;mso-wrap-distance-left:9.05pt;mso-wrap-distance-right:9.05pt;mso-wrap-distance-top:0pt;mso-wrap-distance-bottom:0pt;margin-top:-3.0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5035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-78105</wp:posOffset>
                </wp:positionV>
                <wp:extent cx="2423795" cy="76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8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8"/>
                                <w:kern w:val="2"/>
                                <w:sz w:val="27"/>
                                <w:szCs w:val="27"/>
                              </w:rPr>
                              <w:t>FEDERIMMIG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kern w:val="2"/>
                                <w:sz w:val="16"/>
                                <w:szCs w:val="16"/>
                              </w:rPr>
                              <w:t>Federazione Sindacale Immig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Segreter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pacing w:val="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kern w:val="2"/>
                                <w:sz w:val="15"/>
                                <w:szCs w:val="15"/>
                              </w:rPr>
                              <w:t>Bologna - Via Stoppato, 13 - Tel.051.32023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8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60.15pt;mso-wrap-distance-left:9.05pt;mso-wrap-distance-right:9.05pt;mso-wrap-distance-top:0pt;mso-wrap-distance-bottom:0pt;margin-top:-6.15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38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8"/>
                          <w:kern w:val="2"/>
                          <w:sz w:val="27"/>
                          <w:szCs w:val="27"/>
                        </w:rPr>
                        <w:t>FEDERIMMIGRAT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jc w:val="center"/>
                        <w:rPr>
                          <w:rFonts w:ascii="Arial" w:hAnsi="Arial" w:cs="Arial"/>
                          <w:color w:val="000000"/>
                          <w:spacing w:val="1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kern w:val="2"/>
                          <w:sz w:val="16"/>
                          <w:szCs w:val="16"/>
                        </w:rPr>
                        <w:t>Federazione Sindacale Immigrat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kern w:val="2"/>
                          <w:sz w:val="14"/>
                          <w:szCs w:val="14"/>
                        </w:rPr>
                        <w:t>Segreteria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spacing w:val="8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8"/>
                          <w:kern w:val="2"/>
                          <w:sz w:val="15"/>
                          <w:szCs w:val="15"/>
                        </w:rPr>
                        <w:t>Bologna - Via Stoppato, 13 - Tel.051.320234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15"/>
                          <w:szCs w:val="15"/>
                        </w:rPr>
                      </w:pPr>
                      <w:r>
                        <w:rPr>
                          <w:spacing w:val="8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59055</wp:posOffset>
                </wp:positionV>
                <wp:extent cx="3229610" cy="254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9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65pt" to="255.5pt,4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239135" cy="6341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5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Considerazione sugli immigra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20" w:after="20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60" w:after="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Lo sviluppo economico dei paesi ricchi, legato alla crescita intensiva delle nuove tecnologie e alla globalizzazione, ha ulteriormente aggravato lo squilibrio già esistente con i paesi in via di sviluppo. Ciò ha creato le premesse per l’accentuarsi dei flussi migratori, causati tra l'altro anche dai conflitti etnici e regionali, dalle persecuzioni politiche e dalla povertà. Per questa ragione, l’immigrazione oggi rappresenta un problema per l’Europa, ancor più per l’Italia, dov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il numero degli extracomunitari supera i 3 milioni di regola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Eppure, finora i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tema dell’integrazione e dell’immigrato regolare in quanto lavoratore non è mai stato affrontato in un’ottica “ne’sindacale ne’datoriale”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. In presenza di un alto livello di strumentalizzazione politica del fenomeno, si è infatti portati a fermare l’attenzione sulle difficoltà dell’integrazione, anziché sui dati reali della ricchezza, prodotta grazie agli immigrati. Peraltro, le migrazioni richiedono cultura adeguata, organizzazione sociale e capacità d’intervento lungimirante e non strumentale: elementi, questi, che spesso sono mancati nelle scelte politico-istituzionali ed economic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ab/>
                              <w:t xml:space="preserve">Gli accordi di Schengen sulla circolazione sono la dimostrazione che la scelta di non ridurre tutto alle questioni di pubblica sicurezza e alla repressione dei reati può essere assai proficuo sotto molti punti di vista. Poiché, in Italia, dopo la legge 40/88, si è avviata un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nuova fase di governo dei flussi migratori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, occorre o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accelerare l’attuazione 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della normativa vigen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(Legge Bossi - Fini)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, c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alcuni adeguamenti 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per rafforzare il controllo del fenomeno della clandestinità. Si pensi, ad esempio, agl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accordi bilaterali sulla sicurezza delle frontiere e sulla lotta alla criminalità che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, senza stravolgere il legame tra il permesso di soggiorno e il rapporto di lavoro, consentono all’immigrato di operare e vivere nel paese ospite in un quadro di legal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20" w:after="20"/>
                              <w:jc w:val="both"/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ab/>
                              <w:t xml:space="preserve">Inoltre, poiché si agisce nel quadro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un’Europa sempre più unita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, dovranno essere le istituzioni comunitarie a impostare un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strategia efficace per la gestione dei flussi migratori.</w:t>
                            </w: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 xml:space="preserve"> In materia di diritto di voto, riconoscimento della cittadinanza, ricongiungimento familiare e controllo dei clandestini, norme e procedure non potranno che essere decise a livello europe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20" w:after="20"/>
                              <w:jc w:val="both"/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99.3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5"/>
                          <w:kern w:val="2"/>
                          <w:sz w:val="28"/>
                          <w:szCs w:val="28"/>
                          <w:u w:val="single"/>
                        </w:rPr>
                        <w:t>Considerazione sugli immigrat</w:t>
                      </w:r>
                      <w:r>
                        <w:rPr>
                          <w:b/>
                          <w:bCs/>
                          <w:color w:val="FF0000"/>
                          <w:spacing w:val="10"/>
                          <w:kern w:val="2"/>
                          <w:sz w:val="28"/>
                          <w:szCs w:val="28"/>
                          <w:u w:val="single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20" w:after="20"/>
                        <w:jc w:val="both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60" w:after="2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Lo sviluppo economico dei paesi ricchi, legato alla crescita intensiva delle nuove tecnologie e alla globalizzazione, ha ulteriormente aggravato lo squilibrio già esistente con i paesi in via di sviluppo. Ciò ha creato le premesse per l’accentuarsi dei flussi migratori, causati tra l'altro anche dai conflitti etnici e regionali, dalle persecuzioni politiche e dalla povertà. Per questa ragione, l’immigrazione oggi rappresenta un problema per l’Europa, ancor più per l’Italia, dove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>il numero degli extracomunitari supera i 3 milioni di regolari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20" w:after="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Eppure, finora il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>tema dell’integrazione e dell’immigrato regolare in quanto lavoratore non è mai stato affrontato in un’ottica “ne’sindacale ne’datoriale”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>. In presenza di un alto livello di strumentalizzazione politica del fenomeno, si è infatti portati a fermare l’attenzione sulle difficoltà dell’integrazione, anziché sui dati reali della ricchezza, prodotta grazie agli immigrati. Peraltro, le migrazioni richiedono cultura adeguata, organizzazione sociale e capacità d’intervento lungimirante e non strumentale: elementi, questi, che spesso sono mancati nelle scelte politico-istituzionali ed economiche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20" w:after="20"/>
                        <w:jc w:val="both"/>
                        <w:rPr/>
                      </w:pP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ab/>
                        <w:t xml:space="preserve">Gli accordi di Schengen sulla circolazione sono la dimostrazione che la scelta di non ridurre tutto alle questioni di pubblica sicurezza e alla repressione dei reati può essere assai proficuo sotto molti punti di vista. Poiché, in Italia, dopo la legge 40/88, si è avviata una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>nuova fase di governo dei flussi migratori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, occorre ora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 xml:space="preserve">accelerare l’attuazione 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della normativa vigente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>(Legge Bossi - Fini)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, con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 xml:space="preserve">alcuni adeguamenti 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per rafforzare il controllo del fenomeno della clandestinità. Si pensi, ad esempio, agli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>accordi bilaterali sulla sicurezza delle frontiere e sulla lotta alla criminalità che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>, senza stravolgere il legame tra il permesso di soggiorno e il rapporto di lavoro, consentono all’immigrato di operare e vivere nel paese ospite in un quadro di legalità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20" w:after="20"/>
                        <w:jc w:val="both"/>
                        <w:rPr>
                          <w:color w:val="000000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ab/>
                        <w:t xml:space="preserve">Inoltre, poiché si agisce nel quadro di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>un’Europa sempre più unita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, dovranno essere le istituzioni comunitarie a impostare una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19"/>
                          <w:szCs w:val="19"/>
                        </w:rPr>
                        <w:t>strategia efficace per la gestione dei flussi migratori.</w:t>
                      </w: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 xml:space="preserve"> In materia di diritto di voto, riconoscimento della cittadinanza, ricongiungimento familiare e controllo dei clandestini, norme e procedure non potranno che essere decise a livello europeo.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20" w:after="20"/>
                        <w:jc w:val="both"/>
                        <w:rPr>
                          <w:color w:val="000000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color w:val="000000"/>
                          <w:kern w:val="2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0585</wp:posOffset>
                </wp:positionH>
                <wp:positionV relativeFrom="paragraph">
                  <wp:posOffset>10795</wp:posOffset>
                </wp:positionV>
                <wp:extent cx="3496945" cy="411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23"/>
                                <w:szCs w:val="23"/>
                              </w:rPr>
                              <w:t>La crescita degli immigrati nel periodo 1991 -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32.4pt;mso-wrap-distance-left:9.05pt;mso-wrap-distance-right:9.05pt;mso-wrap-distance-top:0pt;mso-wrap-distance-bottom:0pt;margin-top:0.85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kern w:val="2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kern w:val="2"/>
                          <w:sz w:val="23"/>
                          <w:szCs w:val="23"/>
                        </w:rPr>
                        <w:t>La crescita degli immigrati nel periodo 1991 -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0585</wp:posOffset>
                </wp:positionH>
                <wp:positionV relativeFrom="paragraph">
                  <wp:posOffset>127635</wp:posOffset>
                </wp:positionV>
                <wp:extent cx="3505835" cy="1465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700"/>
                              <w:gridCol w:w="680"/>
                              <w:gridCol w:w="664"/>
                              <w:gridCol w:w="700"/>
                              <w:gridCol w:w="616"/>
                              <w:gridCol w:w="11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bre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dui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dd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nim.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tr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e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6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1.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88.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62.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12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47.7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15.4pt;mso-wrap-distance-left:9.05pt;mso-wrap-distance-right:9.05pt;mso-wrap-distance-top:0pt;mso-wrap-distance-bottom:0pt;margin-top:10.05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700"/>
                        <w:gridCol w:w="680"/>
                        <w:gridCol w:w="664"/>
                        <w:gridCol w:w="700"/>
                        <w:gridCol w:w="616"/>
                        <w:gridCol w:w="11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bre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ui.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dd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m.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tr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e=1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6.75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51.99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88.15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62.63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12.32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47.7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-83185</wp:posOffset>
                </wp:positionV>
                <wp:extent cx="3248025" cy="588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1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La presenza in Italia degli immigrat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pacing w:val="10"/>
                                <w:kern w:val="2"/>
                                <w:sz w:val="23"/>
                                <w:szCs w:val="23"/>
                              </w:rPr>
                              <w:t>Gli immigrati in Italia per relig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kern w:val="2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6.35pt;mso-wrap-distance-left:9.05pt;mso-wrap-distance-right:9.05pt;mso-wrap-distance-top:0pt;mso-wrap-distance-bottom:0pt;margin-top:-6.5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80"/>
                          <w:spacing w:val="10"/>
                          <w:kern w:val="2"/>
                          <w:sz w:val="28"/>
                          <w:szCs w:val="28"/>
                          <w:u w:val="single"/>
                        </w:rPr>
                        <w:t>La presenza in Italia degli immigrat</w:t>
                      </w:r>
                      <w:r>
                        <w:rPr>
                          <w:b/>
                          <w:bCs/>
                          <w:color w:val="000080"/>
                          <w:kern w:val="2"/>
                          <w:sz w:val="28"/>
                          <w:szCs w:val="28"/>
                          <w:u w:val="single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pacing w:val="10"/>
                          <w:kern w:val="2"/>
                          <w:sz w:val="23"/>
                          <w:szCs w:val="23"/>
                        </w:rPr>
                        <w:t>Gli immigrati in Italia per religio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kern w:val="2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2390</wp:posOffset>
                </wp:positionV>
                <wp:extent cx="3239135" cy="11290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1383"/>
                              <w:gridCol w:w="13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Percen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Cristiani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9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81.489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5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Musulmani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9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4.34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5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Altri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9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1.90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5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29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47.73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5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8.9pt;mso-wrap-distance-left:9.05pt;mso-wrap-distance-right:9.05pt;mso-wrap-distance-top:0pt;mso-wrap-distance-bottom:0pt;margin-top:5.7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1383"/>
                        <w:gridCol w:w="13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Percentual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Cristiani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9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81.489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5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Musulmani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9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4.34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5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Altri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9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1.90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5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29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47.73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5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83820</wp:posOffset>
                </wp:positionV>
                <wp:extent cx="93027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il patro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8pt;mso-wrap-distance-left:9.05pt;mso-wrap-distance-right:9.05pt;mso-wrap-distance-top:0pt;mso-wrap-distance-bottom:0pt;margin-top:6.6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 il patro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1355</wp:posOffset>
                </wp:positionH>
                <wp:positionV relativeFrom="paragraph">
                  <wp:posOffset>81280</wp:posOffset>
                </wp:positionV>
                <wp:extent cx="946785" cy="2311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il patro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2pt;mso-wrap-distance-left:9.05pt;mso-wrap-distance-right:9.05pt;mso-wrap-distance-top:0pt;mso-wrap-distance-bottom:0pt;margin-top:6.4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 il patro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109220</wp:posOffset>
                </wp:positionV>
                <wp:extent cx="3553460" cy="13741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"/>
                              <w:gridCol w:w="826"/>
                              <w:gridCol w:w="630"/>
                              <w:gridCol w:w="658"/>
                              <w:gridCol w:w="672"/>
                              <w:gridCol w:w="952"/>
                              <w:gridCol w:w="854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ristian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Ortod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Cattol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Protes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altri. Crist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sul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08.2pt;mso-wrap-distance-left:9.05pt;mso-wrap-distance-right:9.05pt;mso-wrap-distance-top:0pt;mso-wrap-distance-bottom:0pt;margin-top:8.6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6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"/>
                        <w:gridCol w:w="826"/>
                        <w:gridCol w:w="630"/>
                        <w:gridCol w:w="658"/>
                        <w:gridCol w:w="672"/>
                        <w:gridCol w:w="952"/>
                        <w:gridCol w:w="854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ristian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Ortod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Cattol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Protest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altri. Crist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sulm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153035</wp:posOffset>
                </wp:positionV>
                <wp:extent cx="657225" cy="580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.75pt;height:45.7pt;mso-wrap-distance-left:9.05pt;mso-wrap-distance-right:9.05pt;mso-wrap-distance-top:0pt;mso-wrap-distance-bottom:0pt;margin-top:12.05pt;mso-position-vertical-relative:text;margin-left:29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3270</wp:posOffset>
                </wp:positionH>
                <wp:positionV relativeFrom="paragraph">
                  <wp:posOffset>142875</wp:posOffset>
                </wp:positionV>
                <wp:extent cx="65278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.4pt;height:45.7pt;mso-wrap-distance-left:9.05pt;mso-wrap-distance-right:9.05pt;mso-wrap-distance-top:0pt;mso-wrap-distance-bottom:0pt;margin-top:11.25pt;mso-position-vertical-relative:text;margin-left:46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161290</wp:posOffset>
                </wp:positionV>
                <wp:extent cx="2721610" cy="3213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E l’adesion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25.3pt;mso-wrap-distance-left:9.05pt;mso-wrap-distance-right:9.05pt;mso-wrap-distance-top:0pt;mso-wrap-distance-bottom:0pt;margin-top:12.7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>E l’adesione d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69850</wp:posOffset>
                </wp:positionV>
                <wp:extent cx="782955" cy="6502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305" cy="55753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148" t="-66" r="29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1.2pt;mso-wrap-distance-left:9.05pt;mso-wrap-distance-right:9.05pt;mso-wrap-distance-top:0pt;mso-wrap-distance-bottom:0pt;margin-top:5.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305" cy="5575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148" t="-66" r="293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53340</wp:posOffset>
                </wp:positionV>
                <wp:extent cx="886460" cy="70993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58483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5.9pt;mso-wrap-distance-left:9.05pt;mso-wrap-distance-right:9.05pt;mso-wrap-distance-top:0pt;mso-wrap-distance-bottom:0pt;margin-top:4.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58483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4745</wp:posOffset>
                </wp:positionH>
                <wp:positionV relativeFrom="paragraph">
                  <wp:posOffset>88265</wp:posOffset>
                </wp:positionV>
                <wp:extent cx="918210" cy="6343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50673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9.95pt;mso-wrap-distance-left:9.05pt;mso-wrap-distance-right:9.05pt;mso-wrap-distance-top:0pt;mso-wrap-distance-bottom:0pt;margin-top:6.95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50673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2595</wp:posOffset>
                </wp:positionH>
                <wp:positionV relativeFrom="paragraph">
                  <wp:posOffset>133985</wp:posOffset>
                </wp:positionV>
                <wp:extent cx="1085850" cy="4978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4051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9.2pt;mso-wrap-distance-left:9.05pt;mso-wrap-distance-right:9.05pt;mso-wrap-distance-top:0pt;mso-wrap-distance-bottom:0pt;margin-top:10.55pt;mso-position-vertical-relative:text;margin-left:4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40513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1890</wp:posOffset>
                </wp:positionH>
                <wp:positionV relativeFrom="paragraph">
                  <wp:posOffset>91440</wp:posOffset>
                </wp:positionV>
                <wp:extent cx="88900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immigr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8pt;mso-wrap-distance-left:9.05pt;mso-wrap-distance-right:9.05pt;mso-wrap-distance-top:0pt;mso-wrap-distance-bottom:0pt;margin-top:7.2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immig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4665</wp:posOffset>
                </wp:positionH>
                <wp:positionV relativeFrom="paragraph">
                  <wp:posOffset>104775</wp:posOffset>
                </wp:positionV>
                <wp:extent cx="872490" cy="2254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.a.i.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7.75pt;mso-wrap-distance-left:9.05pt;mso-wrap-distance-right:9.05pt;mso-wrap-distance-top:0pt;mso-wrap-distance-bottom:0pt;margin-top:8.25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f.a.i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2840</wp:posOffset>
                </wp:positionH>
                <wp:positionV relativeFrom="paragraph">
                  <wp:posOffset>91440</wp:posOffset>
                </wp:positionV>
                <wp:extent cx="994410" cy="2832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pim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2.3pt;mso-wrap-distance-left:9.05pt;mso-wrap-distance-right:9.05pt;mso-wrap-distance-top:0pt;mso-wrap-distance-bottom:0pt;margin-top:7.2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pim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0075</wp:posOffset>
                </wp:positionH>
                <wp:positionV relativeFrom="paragraph">
                  <wp:posOffset>88900</wp:posOffset>
                </wp:positionV>
                <wp:extent cx="869315" cy="2317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lley Edi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8.25pt;mso-wrap-distance-left:9.05pt;mso-wrap-distance-right:9.05pt;mso-wrap-distance-top:0pt;mso-wrap-distance-bottom:0pt;margin-top:7pt;mso-position-vertical-relative:text;margin-left:4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lley Edi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</wp:posOffset>
                </wp:positionH>
                <wp:positionV relativeFrom="paragraph">
                  <wp:posOffset>153035</wp:posOffset>
                </wp:positionV>
                <wp:extent cx="3233420" cy="444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05pt" to="256.7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150495</wp:posOffset>
                </wp:positionV>
                <wp:extent cx="2924810" cy="3543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NCONTRO SOLID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.9pt;mso-wrap-distance-left:9.05pt;mso-wrap-distance-right:9.05pt;mso-wrap-distance-top:0pt;mso-wrap-distance-bottom:0pt;margin-top:11.8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INCONTRO SOLID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33020</wp:posOffset>
                </wp:positionV>
                <wp:extent cx="3458845" cy="3143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hadow/>
                                <w:color w:val="000080"/>
                                <w:spacing w:val="20"/>
                                <w:kern w:val="2"/>
                                <w:sz w:val="21"/>
                                <w:szCs w:val="21"/>
                              </w:rPr>
                              <w:t xml:space="preserve">Come si arriva a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pacing w:val="20"/>
                                <w:kern w:val="2"/>
                                <w:sz w:val="21"/>
                                <w:szCs w:val="21"/>
                              </w:rPr>
                              <w:t xml:space="preserve">“CENTRO CONGRESSI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4.75pt;mso-wrap-distance-left:9.05pt;mso-wrap-distance-right:9.05pt;mso-wrap-distance-top:0pt;mso-wrap-distance-bottom:0pt;margin-top:2.6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hadow/>
                          <w:color w:val="000080"/>
                          <w:spacing w:val="20"/>
                          <w:kern w:val="2"/>
                          <w:sz w:val="21"/>
                          <w:szCs w:val="21"/>
                        </w:rPr>
                        <w:t xml:space="preserve">Come si arriva al 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color w:val="000080"/>
                          <w:spacing w:val="20"/>
                          <w:kern w:val="2"/>
                          <w:sz w:val="21"/>
                          <w:szCs w:val="21"/>
                        </w:rPr>
                        <w:t xml:space="preserve">“CENTRO CONGRESSI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76835</wp:posOffset>
                </wp:positionV>
                <wp:extent cx="3309620" cy="221678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835" cy="212407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74.55pt;mso-wrap-distance-left:9.05pt;mso-wrap-distance-right:9.05pt;mso-wrap-distance-top:0pt;mso-wrap-distance-bottom:0pt;margin-top:6.0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835" cy="212407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835" cy="21240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1585</wp:posOffset>
                </wp:positionH>
                <wp:positionV relativeFrom="paragraph">
                  <wp:posOffset>41275</wp:posOffset>
                </wp:positionV>
                <wp:extent cx="2721610" cy="7143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41"/>
                                <w:szCs w:val="41"/>
                              </w:rPr>
                              <w:t>FARE IMPRESA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31"/>
                                <w:szCs w:val="31"/>
                              </w:rPr>
                              <w:t>GLI STRANIERI IN IT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6.25pt;mso-wrap-distance-left:9.05pt;mso-wrap-distance-right:9.05pt;mso-wrap-distance-top:0pt;mso-wrap-distance-bottom:0pt;margin-top:3.2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sz w:val="41"/>
                          <w:szCs w:val="41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41"/>
                          <w:szCs w:val="41"/>
                        </w:rPr>
                        <w:t>FARE IMPRESA PER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2"/>
                          <w:sz w:val="31"/>
                          <w:szCs w:val="31"/>
                        </w:rPr>
                        <w:t>GLI STRANIERI IN IT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67945</wp:posOffset>
                </wp:positionV>
                <wp:extent cx="2927985" cy="6064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Sono invitate a partecipare tutte le organizzazion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categoria e di rappresentanza sindacale e dator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taliani e stran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47.75pt;mso-wrap-distance-left:9.05pt;mso-wrap-distance-right:9.05pt;mso-wrap-distance-top:0pt;mso-wrap-distance-bottom:0pt;margin-top:5.3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color w:val="000000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>Sono invitate a partecipare tutte le organizzazione d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color w:val="000000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kern w:val="2"/>
                          <w:sz w:val="19"/>
                          <w:szCs w:val="19"/>
                        </w:rPr>
                        <w:t>categoria e di rappresentanza sindacale e datorial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Italiani e stran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0</wp:posOffset>
                </wp:positionH>
                <wp:positionV relativeFrom="paragraph">
                  <wp:posOffset>10160</wp:posOffset>
                </wp:positionV>
                <wp:extent cx="2717165" cy="105346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6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66"/>
                                <w:kern w:val="2"/>
                                <w:sz w:val="32"/>
                                <w:szCs w:val="32"/>
                              </w:rPr>
                              <w:t>A 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pacing w:val="4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40"/>
                                <w:kern w:val="2"/>
                              </w:rPr>
                              <w:t>21 Maggio 2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  <w:t>Ore 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  <w:t>Centro Congre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  <w:t xml:space="preserve">Via dell’Arcoveggio 49/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82.95pt;mso-wrap-distance-left:9.05pt;mso-wrap-distance-right:9.05pt;mso-wrap-distance-top:0pt;mso-wrap-distance-bottom:0pt;margin-top:0.8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pacing w:val="6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pacing w:val="66"/>
                          <w:kern w:val="2"/>
                          <w:sz w:val="32"/>
                          <w:szCs w:val="32"/>
                        </w:rPr>
                        <w:t>A  Bologna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mallCaps/>
                          <w:color w:val="000000"/>
                          <w:spacing w:val="40"/>
                          <w:kern w:val="2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40"/>
                          <w:kern w:val="2"/>
                        </w:rPr>
                        <w:t>21 Maggio 2005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Cs/>
                          <w:smallCap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kern w:val="2"/>
                        </w:rPr>
                        <w:t>Ore 9.00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Cs/>
                          <w:smallCap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kern w:val="2"/>
                        </w:rPr>
                        <w:t>Centro Congressi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bCs/>
                          <w:smallCap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kern w:val="2"/>
                        </w:rPr>
                        <w:t xml:space="preserve">Via dell’Arcoveggio 49/5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bCs/>
                          <w:smallCap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70</wp:posOffset>
                </wp:positionH>
                <wp:positionV relativeFrom="paragraph">
                  <wp:posOffset>153670</wp:posOffset>
                </wp:positionV>
                <wp:extent cx="3238500" cy="56578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starete &amp; Rete 8 S.r.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>Via dell’Arcoveggio 49/5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051/6389145 – Fax 051/6380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.55pt;mso-wrap-distance-left:9.05pt;mso-wrap-distance-right:9.05pt;mso-wrap-distance-top:0pt;mso-wrap-distance-bottom:0pt;margin-top:12.1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starete &amp; Rete 8 S.r.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20"/>
                          <w:szCs w:val="20"/>
                        </w:rPr>
                        <w:t>Via dell’Arcoveggio 49/5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051/6389145 – Fax 051/638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535</wp:posOffset>
                </wp:positionH>
                <wp:positionV relativeFrom="paragraph">
                  <wp:posOffset>-41910</wp:posOffset>
                </wp:positionV>
                <wp:extent cx="2211705" cy="54356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pacing w:val="3"/>
                                <w:sz w:val="6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pacing w:val="3"/>
                                <w:sz w:val="60"/>
                                <w:szCs w:val="18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42.8pt;mso-wrap-distance-left:9.05pt;mso-wrap-distance-right:9.05pt;mso-wrap-distance-top:0pt;mso-wrap-distance-bottom:0pt;margin-top:-3.3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80"/>
                          <w:spacing w:val="3"/>
                          <w:sz w:val="60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80"/>
                          <w:spacing w:val="3"/>
                          <w:sz w:val="60"/>
                          <w:szCs w:val="18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8890</wp:posOffset>
                </wp:positionV>
                <wp:extent cx="27241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7pt" to="237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</wp:posOffset>
                </wp:positionH>
                <wp:positionV relativeFrom="paragraph">
                  <wp:posOffset>45720</wp:posOffset>
                </wp:positionV>
                <wp:extent cx="2733675" cy="30543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.05pt;mso-wrap-distance-left:9.05pt;mso-wrap-distance-right:9.05pt;mso-wrap-distance-top:0pt;mso-wrap-distance-bottom:0pt;margin-top:3.6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000000"/>
                          <w:kern w:val="2"/>
                          <w:sz w:val="26"/>
                          <w:szCs w:val="26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99060</wp:posOffset>
                </wp:positionV>
                <wp:extent cx="1764030" cy="175895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970" cy="166624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97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38.5pt;mso-wrap-distance-left:9.05pt;mso-wrap-distance-right:9.05pt;mso-wrap-distance-top:0pt;mso-wrap-distance-bottom:0pt;margin-top:7.8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970" cy="166624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97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ind w:left="-180" w:right="-262" w:hanging="0"/>
    </w:pPr>
    <w:rPr>
      <w:rFonts w:ascii="Arial" w:hAnsi="Arial" w:cs="Arial"/>
      <w:i/>
      <w:iCs/>
      <w:color w:val="FF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25:00Z</dcterms:created>
  <dc:creator>****</dc:creator>
  <dc:description/>
  <dc:language>en-US</dc:language>
  <cp:lastModifiedBy>Cestim</cp:lastModifiedBy>
  <cp:lastPrinted>2005-04-29T15:53:00Z</cp:lastPrinted>
  <dcterms:modified xsi:type="dcterms:W3CDTF">2005-05-09T16:25:00Z</dcterms:modified>
  <cp:revision>2</cp:revision>
  <dc:subject/>
  <dc:title/>
</cp:coreProperties>
</file>