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V FESTA DEI POPOLI</w:t>
        <w:br/>
        <w:t>dal 17 al 22 maggio 2005</w:t>
        <w:br/>
        <w:t>Padova</w:t>
        <w:br/>
        <w:br/>
        <w:br/>
        <w:t>Programma:</w:t>
        <w:br/>
        <w:br/>
        <w:t>martedì 17 maggio</w:t>
        <w:br/>
        <w:br/>
        <w:t>ore17.45 Palazzo Moroni - Sala Anziani</w:t>
        <w:br/>
        <w:t>incontro con il prof. Kana Astere Tarcisio (Burundi)</w:t>
        <w:br/>
        <w:t>dell'Università UNILAC di Nairobi (Kenya)</w:t>
        <w:br/>
        <w:br/>
        <w:t>ore 21 Palazzo Moroni - Sala Anziani</w:t>
        <w:br/>
        <w:t>dibattito organizzato dal Comune di Padova</w:t>
        <w:br/>
        <w:t>"dalla Bossi-Fini a...? nuove cittadinanze, nuovi diritti"</w:t>
        <w:br/>
        <w:t>Intervengono: F. Zanonato (sindaco), F. Raimondi (Tavolo migranti del</w:t>
        <w:br/>
        <w:t>Social Forum Nazionale), dr. J. Onama (mediatore culturale),</w:t>
        <w:br/>
        <w:t>I. Simonaggio (CGIL), D. Ruffini (ass. politiche dell'accoglienza), on. L.</w:t>
        <w:br/>
        <w:t>Turco, don A. Mazzola (delegato vescovile), sen. P. Giaretta</w:t>
        <w:br/>
        <w:br/>
        <w:br/>
        <w:t>mercoledì 18 maggio</w:t>
        <w:br/>
        <w:br/>
        <w:t>ore 21 Palazzo Moroni - Sala Paladin</w:t>
        <w:br/>
        <w:t>incontro con l'autore</w:t>
        <w:br/>
        <w:t>Intervengono: Jean-Leonard TOUADI (Congo), Okechukwu</w:t>
        <w:br/>
        <w:t>ANYADIEGWU (Nigeria), Emmanuel Tano ZAGBLA' (Costa d'Avorio),</w:t>
        <w:br/>
        <w:t>Ingy Mubiayi KAKESE (Egitto-Congo), Rada Rajic RISTIC (Serbia),</w:t>
        <w:br/>
        <w:t>Sergio Frigo (Italia) - Coordina Cadigia Hassan</w:t>
        <w:br/>
        <w:br/>
        <w:br/>
        <w:t>giovedì 19 maggio</w:t>
        <w:br/>
        <w:br/>
        <w:t>ore 21 Palazzo Moroni - Sala Anziani</w:t>
        <w:br/>
        <w:t>incontro e proiezione filmati</w:t>
        <w:br/>
        <w:t>Padova - Sri Lanka:</w:t>
        <w:br/>
        <w:t>"oltre l'emergenza maremoto, incontro con un paese del sud est asiatico".</w:t>
        <w:br/>
        <w:t>Intervengono: F. Bicciato (ass. alla cooperazione intern.),</w:t>
        <w:br/>
        <w:t>M. Boselli (Pres. Consiglio Comunale), Comunità Sri Lanka di Padova,</w:t>
        <w:br/>
        <w:t>Associazioni che sostengono progetti in Sri Lanka.</w:t>
        <w:br/>
        <w:br/>
        <w:br/>
        <w:t>venerdì 20 maggio</w:t>
        <w:br/>
        <w:br/>
        <w:t>ore 9 Centro Giovanile Antonianum</w:t>
        <w:br/>
        <w:t>spettacolo teatrale</w:t>
        <w:br/>
        <w:t>"a ognuno il suo dono"</w:t>
        <w:br/>
        <w:t>Saluto: C. Piron (assessore politiche giovanili e servizi scolastici)</w:t>
        <w:br/>
        <w:t>Compagnia studenti Ist. Comprensivo St. "Don L. Milani" di Vigonza</w:t>
        <w:br/>
        <w:t>Associazione Koron Tlé. Regia Marco Patané e Valentina Sellaro</w:t>
        <w:br/>
        <w:t>Comune di Vigonza - Settore Socio Culturale.</w:t>
        <w:br/>
        <w:br/>
        <w:t>ore 20.30 Centro Giovanile Antonianum</w:t>
        <w:br/>
        <w:t>spettacolo Romeno</w:t>
        <w:br/>
        <w:t>Associazione Culturale Romena MIORITA di Padova</w:t>
        <w:br/>
        <w:br/>
        <w:t>ore 22 Centro Giovanile Antonianum</w:t>
        <w:br/>
        <w:t>spettacolo Africano</w:t>
        <w:br/>
        <w:br/>
        <w:br/>
        <w:t>sabato 21 maggio</w:t>
        <w:br/>
        <w:br/>
        <w:t>ore 18 Centro Giovanile Antonianum</w:t>
        <w:br/>
        <w:t>spettacolo teatrale sul turismo responsabile</w:t>
        <w:br/>
        <w:t>Compagnia dell'Associazione Incontro fra i Popoli</w:t>
        <w:br/>
        <w:br/>
        <w:t>ore 20.30 Centro Giovanile Antonianum</w:t>
        <w:br/>
        <w:t>spettacolo Moldavo</w:t>
        <w:br/>
        <w:t>Associazione di integrazione socio culturale Bastina dei cittadini</w:t>
        <w:br/>
        <w:t>moldavi e non solo</w:t>
        <w:br/>
        <w:br/>
        <w:t>ore 21.30 Centro Giovanile Antonianum</w:t>
        <w:br/>
        <w:t>spettacolo Egiziano</w:t>
        <w:br/>
        <w:t>Associazione Magreb Salam</w:t>
        <w:br/>
        <w:br/>
        <w:br/>
        <w:t>domenica 22 maggio</w:t>
        <w:br/>
        <w:br/>
        <w:t>mattina</w:t>
        <w:br/>
        <w:t>tornei di calcetto e di basket tra squadre di</w:t>
        <w:br/>
        <w:t>comunità immigrate.</w:t>
        <w:br/>
        <w:br/>
        <w:t>pomeriggio Centro Giovanile Antonianum</w:t>
        <w:br/>
        <w:t>giochi e laboratori creativi per tutti i bambini e ragazzi.</w:t>
        <w:br/>
        <w:br/>
        <w:t>ore 15 In Prato della Valle</w:t>
        <w:br/>
        <w:t>saluti</w:t>
        <w:br/>
        <w:t>del Sindaco di Padova</w:t>
        <w:br/>
        <w:t>e del Presidente del Centro Servizi Volontariato</w:t>
        <w:br/>
        <w:t>preghiera interreligiosa</w:t>
        <w:br/>
        <w:t>con i rappresentanti delle diverse fedi religiose presenti in città</w:t>
        <w:br/>
        <w:t>Coordinano Missionari Comboniani e Migrantes</w:t>
        <w:br/>
        <w:br/>
        <w:t>dalle ore 16.30 In Prato della Valle</w:t>
        <w:br/>
        <w:t>... da tutto il mondo</w:t>
        <w:br/>
        <w:t>Spazio autogestito dove le comunità si presentano alla città con un breve</w:t>
        <w:br/>
        <w:t>spettacolo.</w:t>
        <w:br/>
        <w:t>Partecipano i seguenti gruppi: Palestina (Al Quds), Romania (Columna), Rep.</w:t>
        <w:br/>
        <w:t>Moldova (Ass. Bastina), C'era c'è</w:t>
        <w:br/>
        <w:t>(Italia), Somalia (Com. Somala di PD), Congo (Coro Bakita), Sri Lanka,</w:t>
        <w:br/>
        <w:t>Filippine, India, Pakistan, Mali....</w:t>
        <w:br/>
        <w:br/>
        <w:t>dalle ore 20 Centro Giovanile Antonianum</w:t>
        <w:br/>
        <w:t>fiesta flamenca</w:t>
        <w:br/>
        <w:t>organizzata da Ass. culturale "Alboreà" - Centro Studi sul Flamenco" di</w:t>
        <w:br/>
        <w:t>Padova</w:t>
        <w:br/>
        <w:t>musica e balli latino americani con il gruppo "Las Chicas de la Habana"</w:t>
        <w:br/>
        <w:br/>
        <w:br/>
        <w:t>Nei giorni di venerdì, sabato e domenica, presso il Centro Giovanile</w:t>
        <w:br/>
        <w:t>Antonianum, saranno allestite:</w:t>
        <w:br/>
        <w:t>cucine per la preparazione di specialità gastronomiche proposte dalle</w:t>
        <w:br/>
        <w:t>Comunità immigrate</w:t>
        <w:br/>
        <w:t>e un bar a servizio dei partecipanti alla Festa</w:t>
        <w:br/>
        <w:t>Saranno inoltre presenti: banchi espositivi delle associazioni di</w:t>
        <w:br/>
        <w:t>volontariato e di artigianato dal mondo,</w:t>
        <w:br/>
        <w:t>mostredi "Vignette di Francesco Frosi per la rivista Cittadini dappertutto"</w:t>
        <w:br/>
        <w:t>e di "arte, cultura e storia Moldava" (ass. Bastina)</w:t>
        <w:br/>
        <w:br/>
        <w:br/>
        <w:t>Comitato promotore Festa dei Popoli:</w:t>
        <w:br/>
        <w:t>Acli</w:t>
        <w:br/>
        <w:t>Al Quds</w:t>
        <w:br/>
        <w:t>Amici dei Popoli</w:t>
        <w:br/>
        <w:t>C'era c'è</w:t>
        <w:br/>
        <w:t>C.I.R.S.S.I. - Università di Padova</w:t>
        <w:br/>
        <w:t>Cooperativa Nuovo Villaggio</w:t>
        <w:br/>
        <w:t>La Tortuga</w:t>
        <w:br/>
        <w:t>Open Spaces</w:t>
        <w:br/>
        <w:t>Popoli Insieme</w:t>
        <w:br/>
        <w:t>Master in Studi Interculturali - Università di Padova</w:t>
        <w:br/>
        <w:t>Migrantes</w:t>
        <w:br/>
        <w:t>Missionari Comboniani</w:t>
        <w:br/>
        <w:t>Unica Terra</w:t>
        <w:br/>
        <w:t>Xena</w:t>
        <w:br/>
        <w:t>In collaborazione con le comunità e gruppi di immigrati</w:t>
        <w:br/>
        <w:br/>
        <w:t>Per informazioni: Unica Terra tel 049.876495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28:00Z</dcterms:created>
  <dc:creator>Cestim</dc:creator>
  <dc:description/>
  <dc:language>en-US</dc:language>
  <cp:lastModifiedBy>Cestim</cp:lastModifiedBy>
  <dcterms:modified xsi:type="dcterms:W3CDTF">2005-05-10T16:29:00Z</dcterms:modified>
  <cp:revision>1</cp:revision>
  <dc:subject/>
  <dc:title>XV FESTA DEI POPOLI</dc:title>
</cp:coreProperties>
</file>