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5"/>
      </w:tblGrid>
      <w:tr>
        <w:trPr>
          <w:trHeight w:val="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5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5" w:type="dxa"/>
            <w:tcBorders/>
            <w:shd w:fill="FFFFFF" w:val="clear"/>
            <w:vAlign w:val="center"/>
          </w:tcPr>
          <w:tbl>
            <w:tblPr>
              <w:tblW w:w="5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50"/>
            </w:tblGrid>
            <w:tr>
              <w:trPr/>
              <w:tc>
                <w:tcPr>
                  <w:tcW w:w="5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oncorso letterario</w:t>
                    <w:br/>
                    <w:t>multilinguistico.</w:t>
                    <w:br/>
                    <w:t>“LA BIBLIOTECA DI BABELE”</w:t>
                    <w:br/>
                    <w:br/>
                    <w:t>v Bando di concorso</w:t>
                    <w:br/>
                    <w:t>L’Associazione Teatrale Orfeo, in occasione della manifestazione</w:t>
                    <w:br/>
                    <w:t>Identità e Differenza</w:t>
                    <w:br/>
                    <w:t>2005 promossa dal Centro Interculturale della Città di Torino , con il</w:t>
                    <w:br/>
                    <w:t xml:space="preserve">patrocinio della </w:t>
                    <w:br/>
                    <w:t>Facoltà di Lingue e Letterature Moderne dell’Università di Torino,</w:t>
                    <w:br/>
                    <w:t>bandisce il concorso</w:t>
                    <w:br/>
                    <w:t>letterario multilinguistico denominato “La Biblioteca di Babele”.</w:t>
                    <w:br/>
                    <w:t>· Il concorso è aperto agli autori di qualunque nazionalità scriventi in</w:t>
                    <w:br/>
                    <w:t>qualunque lingua</w:t>
                    <w:br/>
                    <w:t>mondiale. Gli elaborati saranno valutati secondo il criterio</w:t>
                    <w:br/>
                    <w:t>estetico-artistico avvalendosi</w:t>
                    <w:br/>
                    <w:t>della consulenza di esperti linguistici dell’Università di Lingue e</w:t>
                    <w:br/>
                    <w:t>Letterature straniere di</w:t>
                    <w:br/>
                    <w:t>Torino. Il concorso intende rivolgersi specificamente ai cittadini</w:t>
                    <w:br/>
                    <w:t>stranieri e ai membri</w:t>
                    <w:br/>
                    <w:t>di tutte le minoranze linguistiche che vogliano cimentarsi nella</w:t>
                    <w:br/>
                    <w:t>scrittura di poesie e</w:t>
                    <w:br/>
                    <w:t>racconti nella propria lingua natale. Tale iniziativa si propone di</w:t>
                    <w:br/>
                    <w:t>offrire un’opportunità</w:t>
                    <w:br/>
                    <w:t>tanto a coloro i quali nei paesi d’origine avessero un’attività</w:t>
                    <w:br/>
                    <w:t>letteraria in seguito</w:t>
                    <w:br/>
                    <w:t>forzatamente abbandonata, quanto a chi invece tragga proprio dalla</w:t>
                    <w:br/>
                    <w:t>necessità di</w:t>
                    <w:br/>
                    <w:t>raccontare la propria esperienza di migrante un primo stimolo alla</w:t>
                    <w:br/>
                    <w:t>scrittura, quanto</w:t>
                    <w:br/>
                    <w:t>infine ai giovani che intendano riscoprire un legame con la propria</w:t>
                    <w:br/>
                    <w:t>lingua materna.</w:t>
                    <w:br/>
                    <w:t>· Le opere vincitrici saranno pubblicate nel volume \"La Biblioteca di</w:t>
                    <w:br/>
                    <w:t>Babele\", insieme a testi e interventi critici di noti scrittori e</w:t>
                    <w:br/>
                    <w:t>giornalisti sul tema della \"letteratura della migrazione\". Le opere</w:t>
                    <w:br/>
                    <w:t>verranno inoltre concorreranno alla realizzazione dello spettacolo</w:t>
                    <w:br/>
                    <w:t>teatrale \"La biblioteca di Babele\", che andrà in scena a Torino a</w:t>
                    <w:br/>
                    <w:t xml:space="preserve">partire dall\'autunno 2005. </w:t>
                    <w:br/>
                    <w:br/>
                    <w:br/>
                    <w:t>v Regolamento</w:t>
                    <w:br/>
                    <w:t>· Possono partecipare al concorso autori italiani e stranieri con</w:t>
                    <w:br/>
                    <w:t>elaborati inediti in lingua</w:t>
                    <w:br/>
                    <w:t>italiana o straniera a tema libero.</w:t>
                    <w:br/>
                    <w:t>· E’ ammesso qualunque tipo di testo, poetico (non superiore a 400</w:t>
                    <w:br/>
                    <w:t>versi) e narrativo</w:t>
                    <w:br/>
                    <w:t>(non superiore a 20 cartelle)</w:t>
                    <w:br/>
                    <w:t>· In calce al testo andranno indicati NOME, COGNOME, PAESE d’ORIGINE e</w:t>
                    <w:br/>
                    <w:t>un</w:t>
                    <w:br/>
                    <w:t>RECAPITO (telefono, cellulare, mail) dell’autore. Per i testi in lingua</w:t>
                    <w:br/>
                    <w:t>straniera sarà</w:t>
                    <w:br/>
                    <w:t>FACOLTATIVO allegare una traduzione in italiano.</w:t>
                    <w:br/>
                    <w:t>· Scadenza del concorso: 2 maggio 2005.</w:t>
                    <w:br/>
                    <w:t>· La partecipazione è totalmente GRATUITA.</w:t>
                    <w:br/>
                    <w:t>· Le opere partecipanti potranno essere inviate via mail a</w:t>
                    <w:br/>
                    <w:t>Labibliotecadibabele@libero.it</w:t>
                    <w:br/>
                    <w:t>oppure spedite per posta alla Segreteria del concorso “La Biblioteca di</w:t>
                    <w:br/>
                    <w:t>Babele”,</w:t>
                    <w:br/>
                    <w:t>via Villarbasse 30, 10098 Rivoli (Torino)</w:t>
                    <w:br/>
                    <w:br/>
                    <w:br/>
                    <w:br/>
                    <w:t>--</w:t>
                    <w:br/>
                    <w:t>El Ghibli - rivista online di letteratura della migrazione</w:t>
                    <w:br/>
                  </w:r>
                  <w:hyperlink r:id="rId5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el-ghibli.provincia.bologna.it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pop2.libero.it/cgi-bin/vlink.cgi?Link=http%3A//www.el-ghibli.provincia.bologn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4:21:00Z</dcterms:created>
  <dc:creator>Cestim</dc:creator>
  <dc:description/>
  <dc:language>en-US</dc:language>
  <cp:lastModifiedBy>Cestim</cp:lastModifiedBy>
  <dcterms:modified xsi:type="dcterms:W3CDTF">2005-04-14T14:21:00Z</dcterms:modified>
  <cp:revision>1</cp:revision>
  <dc:subject/>
  <dc:title> </dc:title>
</cp:coreProperties>
</file>