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rso breve di aggiornamento: "Conoscere la legge sull'immigrazione per</w:t>
        <w:br/>
        <w:t>difendere i diritti degli immigrati"</w:t>
        <w:br/>
        <w:br/>
        <w:br/>
        <w:t>L'associazione Interculturale Todo Cambia in collaborazione con Arci-Milano</w:t>
        <w:br/>
        <w:t>e FILEF Lombardia organizza:</w:t>
        <w:br/>
        <w:br/>
        <w:t>Corso breve di aggiornamento: "Conoscere la legge sull'immigrazione per</w:t>
        <w:br/>
        <w:t>difendere i diritti degli immigrati"</w:t>
        <w:br/>
        <w:t>Aggiornamento sulla legge Bossi/Fini in occasione dell'uscita del</w:t>
        <w:br/>
        <w:t>Regolamento applicativo</w:t>
        <w:br/>
        <w:br/>
        <w:t>Il corso nasce dall'esigenza generale di aggiornamento di cui hanno bisogno</w:t>
        <w:br/>
        <w:t>gli operatori volontari che lavorano nei diversi sportelli di informazione e</w:t>
        <w:br/>
        <w:t>consulenza legale per immigrati a partire della recente entrata in vigore</w:t>
        <w:br/>
        <w:t>del regolamento applicativo della legge Bossi-Fini.</w:t>
        <w:br/>
        <w:br/>
        <w:t>Il corso è strutturato in un unico modulo e analizzerà tutti gli elementi</w:t>
        <w:br/>
        <w:t>contenuti nel decreto applicativo della legge Bossi- Fini:</w:t>
        <w:br/>
        <w:t>? Analisi del permesso di soggiorno: le diverse tipologie</w:t>
        <w:br/>
        <w:t>? Il rinnovo del permesso di soggiorno: la documentazione necessarie a</w:t>
        <w:br/>
        <w:t>seconda della tipologia di permesso.</w:t>
        <w:br/>
        <w:t>? Il ricongiungimento familiare e la coesione familiare: l'iter da seguire e</w:t>
        <w:br/>
        <w:t>la documentazione da presentare</w:t>
        <w:br/>
        <w:t>? La carta di soggiorno</w:t>
        <w:br/>
        <w:br/>
        <w:t>ISCRIZIONI: Per favore comunicare le iscrizioni al più presto possibile</w:t>
        <w:br/>
        <w:t>CEL. 333/4646035</w:t>
        <w:br/>
        <w:br/>
        <w:t>ORARIO:</w:t>
        <w:br/>
        <w:t>dalle 18.30 alle 20.30</w:t>
        <w:br/>
        <w:br/>
        <w:t>DATE:</w:t>
        <w:br/>
        <w:t>Venerdì 6 maggio, Venerdì 13 maggio, Venerdì 20 maggio, Venerdì 27 maggio e</w:t>
        <w:br/>
        <w:t>Venerdì 3 luglio (l'ultimo giorno l'orario sarà dalla 18.30 alle 21.30, per</w:t>
        <w:br/>
        <w:t>permettere di fare un minimo di bilancio sul corso)</w:t>
        <w:br/>
        <w:br/>
        <w:t>LUOGO:</w:t>
        <w:br/>
        <w:t>Circolo Arci Lato B - Piazza 24 maggio 2 (Ex dazio - di fronte al mercato</w:t>
        <w:br/>
        <w:t>comunale) Milano</w:t>
        <w:br/>
        <w:br/>
        <w:br/>
        <w:br/>
        <w:br/>
        <w:br/>
        <w:t>*** Il corso è promosso dal Ciessevi - centro servizi per il volontari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5:42:00Z</dcterms:created>
  <dc:creator>Cestim</dc:creator>
  <dc:description/>
  <dc:language>en-US</dc:language>
  <cp:lastModifiedBy>Cestim</cp:lastModifiedBy>
  <dcterms:modified xsi:type="dcterms:W3CDTF">2005-04-29T15:45:00Z</dcterms:modified>
  <cp:revision>1</cp:revision>
  <dc:subject/>
  <dc:title>Corso breve di aggiornamento: "Conoscere la legge sull'immigrazione per</dc:title>
</cp:coreProperties>
</file>