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CAT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OLTÀ DI LINGUE E LETTERATURE STRANI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E DI RAGU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 patrocinio e la collaborazione 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ncia Regionale di Rag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à di Ragusa</w:t>
      </w:r>
    </w:p>
    <w:p>
      <w:pPr>
        <w:pStyle w:val="Normal"/>
        <w:rPr>
          <w:sz w:val="24"/>
        </w:rPr>
      </w:pPr>
      <w:r>
        <w:rPr>
          <w:sz w:val="24"/>
        </w:rPr>
        <w:t>Città di Vittoria</w:t>
      </w:r>
    </w:p>
    <w:p>
      <w:pPr>
        <w:pStyle w:val="Normal"/>
        <w:rPr>
          <w:sz w:val="24"/>
        </w:rPr>
      </w:pPr>
      <w:r>
        <w:rPr>
          <w:sz w:val="24"/>
        </w:rPr>
        <w:t>Comune di S. Croce Camerina</w:t>
      </w:r>
    </w:p>
    <w:p>
      <w:pPr>
        <w:pStyle w:val="Normal"/>
        <w:rPr>
          <w:sz w:val="24"/>
        </w:rPr>
      </w:pPr>
      <w:r>
        <w:rPr>
          <w:sz w:val="24"/>
        </w:rPr>
        <w:t>Comune di Scic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I musulmani nella società italiana:</w:t>
      </w:r>
    </w:p>
    <w:p>
      <w:pPr>
        <w:pStyle w:val="TextBodyIndent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quale integrazione?</w:t>
      </w:r>
    </w:p>
    <w:p>
      <w:pPr>
        <w:pStyle w:val="TextBodyIndent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VENERDÌ 29 APRILE 2005, ORE 16.00</w:t>
      </w:r>
    </w:p>
    <w:p>
      <w:pPr>
        <w:pStyle w:val="Normal"/>
        <w:jc w:val="center"/>
        <w:rPr/>
      </w:pPr>
      <w:r>
        <w:rPr/>
        <w:t>SALA AVIS, RAGUSA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Presentazione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Quattro realtà locali a confronto: l’immigrazione islamica a Ragusa, Vittoria, Santa Croce Camerina e Scicli. Chi sono, quanti sono e da dove provengono? Come s’inseriscono nel mondo del lavoro o nella scuola? Quale convivenza con le comunità locali? Esistono politiche locali per l’integrazione degli immigrati in genere e dei musulmani in particolare? A queste e ad altre domande ancora cercherà di dare delle risposte la prima sessione di questo convegno che vuole essere un ponte tra ricerca scientifica, opinione pubblica e decisone politica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Il nostro interesse particolare alle comunità provenienti da paesi islamici è dovuto al fatto che fra tutte le comunità immigrate, quelle musulmane suscitano più curiosità e nello stesso tempo  destano più preoccupazioni. Nonostante provengano da paesi geograficamente vicini, gli immigrati musulmani sembrano culturalmente più lontani di quelli provenienti dall’Asia, dall’Africa o dall’America latina. Si va accentuando il discorso delle differenze tra “Noi” e “Loro”; si sostiene che la loro religione è incompatibile con i valori e i principi occidentali e che, quindi, qualsiasi progetto di integrazione tra musulmani e autoctoni potrebbe risultare fallimentare. I sondaggi dopo l’11 settembre dimostrano l’aumento della diffidenza nei loro confronti e l’Islàm diventa una religione intollerante con cui è difficile non solo convivere ma anche dialogare. Gli avvenimenti internazionali,  influendo sulla nostra percezione del Mondo arabo islamico in genere e degli immigrati musulmani in particolare, rischiano di rallentare o addirittura di impedire il processo di integrazione, in un paese, l’Italia, che è ancora alla ricerca del suo modello di società multietnica e pluriculturale. Un modello che passa necessariamente attraverso il rapporto tra Islàm e istituzioni italiane e che per delinearsi deve prima liberarsi dalla complessa problematica dell’integrazione dei musulmani nella società italiana? Questioni che saranno trattate nella seconda sessione del conveg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GRAMMA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SSIONE I (ORE 15.45 – 17.45)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Realtà locali a confronto”</w:t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8"/>
        </w:rPr>
        <w:t xml:space="preserve">Moderatrice: </w:t>
      </w:r>
      <w:r>
        <w:rPr>
          <w:b/>
          <w:color w:val="000000"/>
          <w:sz w:val="28"/>
        </w:rPr>
        <w:t xml:space="preserve">Mirella Cassarino, </w:t>
      </w:r>
      <w:r>
        <w:rPr>
          <w:color w:val="000000"/>
          <w:sz w:val="28"/>
        </w:rPr>
        <w:t>Fac. di Lingue e Lett. straniere, Univ. di Catania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8"/>
        </w:rPr>
        <w:t>15.55-</w:t>
      </w:r>
      <w:r>
        <w:rPr>
          <w:b/>
          <w:color w:val="000000"/>
          <w:sz w:val="28"/>
        </w:rPr>
        <w:t xml:space="preserve"> Saluto delle autorità: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Nunzio Zago, presidente dell’Area Didatica della Fac. di Lingue e Lett. Straniere, Univ. di Catania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Presidente della Provincia Regionale di Ragusa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Sindaco di Ragusa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Sindaco di Vittoria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Sindaco di Santa Croce Camerina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Sindaco di Scicli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8"/>
        </w:rPr>
        <w:t>16.25-</w:t>
      </w:r>
      <w:r>
        <w:rPr>
          <w:b/>
          <w:color w:val="000000"/>
          <w:sz w:val="28"/>
        </w:rPr>
        <w:t xml:space="preserve"> Presentazione: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Abdelkarim Hannachi, Fac. di Lingue e Lett. straniere, Univ. di Catania, sede di Ragusa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16.30- </w:t>
      </w:r>
      <w:r>
        <w:rPr>
          <w:b/>
          <w:color w:val="000000"/>
          <w:sz w:val="28"/>
        </w:rPr>
        <w:t>L’immigrazione islamica nella città di Ragusa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Vincenzo La Monica, Caritas Diocesana di Ragusa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16.45- </w:t>
      </w:r>
      <w:r>
        <w:rPr>
          <w:b/>
          <w:color w:val="000000"/>
          <w:sz w:val="28"/>
        </w:rPr>
        <w:t>Le migrazioni nel territori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i Vittoria: flussi a confronto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Carmelo Battaglia, consulente Politiche Sociali del comune di Vittoria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8"/>
        </w:rPr>
        <w:t xml:space="preserve">17.00- </w:t>
      </w:r>
      <w:r>
        <w:rPr>
          <w:b/>
          <w:color w:val="000000"/>
          <w:sz w:val="28"/>
        </w:rPr>
        <w:t>Santa Croce Camerina: un esempio di integrazione possibile?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Bartolo Scillieri. Progetto Itaca Sud, S. Croce Camerina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17.15- </w:t>
      </w:r>
      <w:r>
        <w:rPr>
          <w:b/>
          <w:color w:val="000000"/>
          <w:sz w:val="28"/>
        </w:rPr>
        <w:t>I musulmani nel Distretto di Scicli: inserimento scolastico dei minori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Vera Ventura, Associazione La Sorgente, Scicli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8"/>
        </w:rPr>
        <w:t xml:space="preserve">17.30- </w:t>
      </w:r>
      <w:r>
        <w:rPr>
          <w:b/>
          <w:color w:val="000000"/>
          <w:sz w:val="28"/>
        </w:rPr>
        <w:t>Dibattito</w:t>
      </w:r>
      <w:r>
        <w:rPr>
          <w:color w:val="000000"/>
          <w:sz w:val="28"/>
        </w:rPr>
        <w:t xml:space="preserve"> 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7.45: Pausa</w:t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SSIONE II (ore 18.00 – 19.45)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Immigrati musulmani e società italiana”</w:t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8"/>
        </w:rPr>
        <w:t xml:space="preserve">Moderatore: </w:t>
      </w:r>
      <w:r>
        <w:rPr>
          <w:b/>
          <w:color w:val="000000"/>
          <w:sz w:val="28"/>
        </w:rPr>
        <w:t xml:space="preserve">Antonio Pioletti, </w:t>
      </w:r>
      <w:r>
        <w:rPr>
          <w:color w:val="000000"/>
          <w:sz w:val="28"/>
        </w:rPr>
        <w:t>preside della Fac. di Lingue e Lett. straniere, Univ. di Catania.</w:t>
      </w:r>
    </w:p>
    <w:p>
      <w:pPr>
        <w:pStyle w:val="TextBodyIndent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18.10</w:t>
      </w:r>
      <w:r>
        <w:rPr>
          <w:b/>
          <w:color w:val="000000"/>
          <w:sz w:val="28"/>
        </w:rPr>
        <w:t>- Cristianesimo - Islàm: esperienze d’incontro interreligioso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Cosimo Spadavecchia, Missionari Comboniani, Messin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30-</w:t>
      </w:r>
      <w:r>
        <w:rPr>
          <w:b/>
          <w:sz w:val="28"/>
        </w:rPr>
        <w:t xml:space="preserve"> Musulmani e istituzioni: in cerca di un’intesa.</w:t>
      </w:r>
    </w:p>
    <w:p>
      <w:pPr>
        <w:pStyle w:val="Normal"/>
        <w:rPr/>
      </w:pPr>
      <w:r>
        <w:rPr>
          <w:sz w:val="28"/>
        </w:rPr>
        <w:t>Daniela Melfa</w:t>
      </w:r>
      <w:r>
        <w:rPr>
          <w:b/>
          <w:sz w:val="28"/>
        </w:rPr>
        <w:t>,</w:t>
      </w:r>
      <w:r>
        <w:rPr>
          <w:sz w:val="28"/>
        </w:rPr>
        <w:t xml:space="preserve"> Fac. di Scienza Politiche, Univ. di Cata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8.50</w:t>
      </w:r>
      <w:r>
        <w:rPr>
          <w:b/>
          <w:sz w:val="28"/>
        </w:rPr>
        <w:t>- I musulmani in Italia: integrare chi? Integrare come?</w:t>
      </w:r>
    </w:p>
    <w:p>
      <w:pPr>
        <w:pStyle w:val="Normal"/>
        <w:rPr>
          <w:sz w:val="28"/>
        </w:rPr>
      </w:pPr>
      <w:r>
        <w:rPr>
          <w:sz w:val="28"/>
        </w:rPr>
        <w:t>Abdelkarim Hannachi, Fac. di Lingue e Lett. straniere, Univ. di Catania, sede di Ragu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0</w:t>
      </w:r>
      <w:r>
        <w:rPr>
          <w:b/>
          <w:sz w:val="28"/>
        </w:rPr>
        <w:t>- Immigrati o nuovi cittadini?</w:t>
      </w:r>
    </w:p>
    <w:p>
      <w:pPr>
        <w:pStyle w:val="Normal"/>
        <w:rPr>
          <w:sz w:val="28"/>
        </w:rPr>
      </w:pPr>
      <w:r>
        <w:rPr>
          <w:sz w:val="28"/>
        </w:rPr>
        <w:t>Livia Turco, ex ministro per la Solidarietà Soci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30- </w:t>
      </w:r>
      <w:r>
        <w:rPr>
          <w:b/>
          <w:sz w:val="28"/>
        </w:rPr>
        <w:t>Dibattito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45- Conclude: Carmelo La Porta, assessore alla Solidarietà e Servizi Sociali, Comune di Ragus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Iniziative promossa dalle Cattedre di lingua araba</w:t>
      </w:r>
    </w:p>
    <w:p>
      <w:pPr>
        <w:pStyle w:val="Normal"/>
        <w:rPr>
          <w:sz w:val="28"/>
        </w:rPr>
      </w:pPr>
      <w:r>
        <w:rPr>
          <w:sz w:val="28"/>
        </w:rPr>
        <w:t xml:space="preserve">Facoltà di Lingue e Letterature straniere, Università di Catania, sede di Ragus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zazione</w:t>
      </w:r>
    </w:p>
    <w:p>
      <w:pPr>
        <w:pStyle w:val="Normal"/>
        <w:rPr>
          <w:sz w:val="28"/>
        </w:rPr>
      </w:pPr>
      <w:r>
        <w:rPr>
          <w:sz w:val="28"/>
        </w:rPr>
        <w:t>Abdelkarim Hannachi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karim.hannachi@tiscali.it</w:t>
        </w:r>
      </w:hyperlink>
    </w:p>
    <w:p>
      <w:pPr>
        <w:pStyle w:val="Normal"/>
        <w:rPr>
          <w:sz w:val="28"/>
        </w:rPr>
      </w:pPr>
      <w:r>
        <w:rPr>
          <w:sz w:val="28"/>
        </w:rPr>
        <w:t>tel. 349 0545497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m.hannachi@tiscal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5:00Z</dcterms:created>
  <dc:creator>utente</dc:creator>
  <dc:description/>
  <dc:language>en-US</dc:language>
  <cp:lastModifiedBy>Cestim</cp:lastModifiedBy>
  <cp:lastPrinted>2005-04-06T12:06:00Z</cp:lastPrinted>
  <dcterms:modified xsi:type="dcterms:W3CDTF">2005-04-20T13:35:00Z</dcterms:modified>
  <cp:revision>2</cp:revision>
  <dc:subject/>
  <dc:title>UNIVERSITÀ DEGLI STUDI DI CATANIA</dc:title>
</cp:coreProperties>
</file>