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&gt; Una certificazione per Facilitatori Linguistici - E' possibile seguire un</w:t>
        <w:br/>
        <w:t>&gt; corso di preparazione all'esame -</w:t>
        <w:br/>
        <w:t>&gt;</w:t>
        <w:br/>
        <w:t>&gt; Promossa dal Laboratorio Itals del Dipartimento di Scienze del Linguaggio</w:t>
        <w:br/>
        <w:t>&gt; dell'Università Ca' Foscari di Venezia</w:t>
        <w:br/>
        <w:t>&gt;</w:t>
        <w:br/>
        <w:t>&gt; La figura che si occupa di accoglienza, inserimento e formazione di</w:t>
        <w:br/>
        <w:t>persone</w:t>
        <w:br/>
        <w:t>&gt; straniere per quanto concerne la lingua e la cultura italiana viene</w:t>
        <w:br/>
        <w:t>definita</w:t>
        <w:br/>
        <w:t>&gt; comunemente "facilitatore linguistico e dell'apprendimento", anche se,</w:t>
        <w:br/>
        <w:t>&gt; attualmente, le sue funzioni non sono ancora state declinate precisamente</w:t>
        <w:br/>
        <w:t>e</w:t>
        <w:br/>
        <w:t>&gt; le sue competenze non sono state certificate con rigore.</w:t>
        <w:br/>
        <w:t>&gt; Il facilitatore linguistico non è un mediatore linguistico e culturale. Il</w:t>
        <w:br/>
        <w:t>&gt; mediatore linguistico, infatti è spesso un madrelingua straniero già</w:t>
        <w:br/>
        <w:t>&gt; inserito in Italia o un italiano che ha una buona conoscenza di una delle</w:t>
        <w:br/>
        <w:t>&gt; lingue e culture di "migrazione" e che non necessariamente ha una</w:t>
        <w:br/>
        <w:t>formazione</w:t>
        <w:br/>
        <w:t>&gt; glottodidattica e pedagogica.</w:t>
        <w:br/>
        <w:t>&gt; Il facilitatore linguistico, al momento, opera principalmente nella</w:t>
        <w:br/>
        <w:t>scuola,</w:t>
        <w:br/>
        <w:t>&gt; presso enti pubblici e cooperative private attivando laboratori di</w:t>
        <w:br/>
        <w:t>Italiano</w:t>
        <w:br/>
        <w:t>&gt; L2 o laboratori interculturali; la sua figura, però, potrebbe giocare un</w:t>
        <w:br/>
        <w:t>&gt; ruolo molto importante anche in altri contesti lavorativi quali, ad</w:t>
        <w:br/>
        <w:t>esempio,</w:t>
        <w:br/>
        <w:t>&gt; le aziende che operano a livello internazionale o quelle che si avvalgono</w:t>
        <w:br/>
        <w:t>&gt; dell'apporto di personale non italofono.</w:t>
        <w:br/>
        <w:t>&gt; La certificazione FILS è una certificazione di competenze professionali</w:t>
        <w:br/>
        <w:t>&gt; indispensabili a chi voglia esercitare la professione di facilitatore</w:t>
        <w:br/>
        <w:t>&gt; linguistico o dell'apprendimento in contesti scolastici o extrascolastici.</w:t>
        <w:br/>
        <w:t>&gt;</w:t>
        <w:br/>
        <w:t>&gt; Possono sostenere l'esame FILS i cittadini italiani e stranieri in</w:t>
        <w:br/>
        <w:t>possesso</w:t>
        <w:br/>
        <w:t>&gt; dei seguenti requisiti:</w:t>
        <w:br/>
        <w:t>&gt; - Conoscenza della lingua italiana; in caso di candidati non di</w:t>
        <w:br/>
        <w:t>madrelingua</w:t>
        <w:br/>
        <w:t>&gt; italiana, la competenza va certificata ai livelli intermedio-avanzati</w:t>
        <w:br/>
        <w:t>della</w:t>
        <w:br/>
        <w:t>&gt; CILS, della CELI, della PLIDA, di Roma 3;</w:t>
        <w:br/>
        <w:t>&gt; - Laurea (almeno triennale).</w:t>
        <w:br/>
        <w:t>&gt; Corso Propedeutico FILS</w:t>
        <w:br/>
        <w:t>&gt; E' possibile seguire un corso di preparazione all'esame che si articola in</w:t>
        <w:br/>
        <w:t>&gt; cinque fasi:</w:t>
        <w:br/>
        <w:t>&gt; corso di 20 ore in presenza nelle sedi convenzionate in Italia,</w:t>
        <w:br/>
        <w:t>distribuito</w:t>
        <w:br/>
        <w:t>&gt; in 5 giorni e tenuto da quattro formatori del Laboratorio ITALS</w:t>
        <w:br/>
        <w:t>&gt; dell'Università di Venezia.</w:t>
        <w:br/>
        <w:t>&gt;</w:t>
        <w:br/>
        <w:t>&gt;</w:t>
        <w:br/>
        <w:t>&gt; Tipologia dell'esame</w:t>
        <w:br/>
        <w:t>&gt; L'esame, della durata di 5 ore, può essere sostenuto a Venezia , consta di</w:t>
        <w:br/>
        <w:t>&gt; una serie di test scritti sia di carattere teorico che pratico ed è</w:t>
        <w:br/>
        <w:t>&gt; articolato in quattro sezioni: una teorica, due pratiche ed una orale.</w:t>
        <w:br/>
        <w:t>&gt; Parte teorica:</w:t>
        <w:br/>
        <w:t>&gt; - un questionario a scelta multipla o con domande aperte, commento di</w:t>
        <w:br/>
        <w:t>&gt; definizioni ecc. sui temi glottodidattici generali e su temi che</w:t>
        <w:br/>
        <w:t>riguardano</w:t>
        <w:br/>
        <w:t>&gt; la gestione della classe plurietnica e la comunicazione interculturale;</w:t>
        <w:br/>
        <w:t>&gt; - quesiti riguardanti elementi di normativa rivolta agli stranieri e</w:t>
        <w:br/>
        <w:t>&gt; inerente l'istituzione scolastica o del lavoro;</w:t>
        <w:br/>
        <w:t>&gt;</w:t>
        <w:br/>
        <w:t>&gt; Parte pratica e parte orale:</w:t>
        <w:br/>
        <w:t>&gt; - la didattizzazione di materiale autentico o di materiale ludico;</w:t>
        <w:br/>
        <w:t>&gt; - analisi di materiale didattico; commento critico di alcune attività di</w:t>
        <w:br/>
        <w:t>&gt; classe (esercizi da manuali, trascrizioni o videoregistrazione di attività</w:t>
        <w:br/>
        <w:t>&gt; di classe, ecc.).</w:t>
        <w:br/>
        <w:t>&gt; - ciascun candidato dovrà anche effettuare una registrazione o un</w:t>
        <w:br/>
        <w:t>colloquio</w:t>
        <w:br/>
        <w:t>&gt; con un esaminatore di 4-5 minuti indicando come gestirebbe in classe</w:t>
        <w:br/>
        <w:t>&gt; difficoltà specifiche legate alla comunicazione interculturale e alla</w:t>
        <w:br/>
        <w:t>&gt; gestione di gruppi plurietnici.</w:t>
        <w:br/>
        <w:t>&gt;</w:t>
        <w:br/>
        <w:t>&gt;</w:t>
        <w:br/>
        <w:t>&gt; Programma del corso</w:t>
        <w:br/>
        <w:t>&gt; 7,8,11,12,13, aprile 2005</w:t>
        <w:br/>
        <w:t>&gt; Sede Dipartimento di Scienze del Linguaggio</w:t>
        <w:br/>
        <w:t>&gt; Palazzo G.B. Giustinian, secondo piano</w:t>
        <w:br/>
        <w:t>&gt; Dorsoduro, 1453, 30123, Venezia</w:t>
        <w:br/>
        <w:t>&gt;</w:t>
        <w:br/>
        <w:t>&gt;</w:t>
        <w:br/>
        <w:t>&gt; 7 aprile 2005</w:t>
        <w:br/>
        <w:t>&gt; 15.00- 15.15 Presentazione del corso</w:t>
        <w:br/>
        <w:t>&gt; 15.15- 19.00 Presupposti teorici della glottodidattica e analisi di</w:t>
        <w:br/>
        <w:t>&gt; materiali didattici per l'educazione linguistica,</w:t>
        <w:br/>
        <w:t>&gt;</w:t>
        <w:br/>
        <w:t>&gt; 8 aprile 2005</w:t>
        <w:br/>
        <w:t>&gt; 15.00-19.00 La comunicazione interculturale e la gestione di gruppi</w:t>
        <w:br/>
        <w:t>&gt; plurietnici e plurilivello;</w:t>
        <w:br/>
        <w:t>&gt;</w:t>
        <w:br/>
        <w:t>&gt; 11 aprile 2005</w:t>
        <w:br/>
        <w:t>&gt; 15.00-19.00 L'approccio cooperativo in ambienti d'apprendimento</w:t>
        <w:br/>
        <w:t>plurietnici;</w:t>
        <w:br/>
        <w:t>&gt;</w:t>
        <w:br/>
        <w:t>&gt; 12 aprile 2005</w:t>
        <w:br/>
        <w:t>&gt; 15.00-19.00 L'unità di acquisizione e la didattizzazione di materiale</w:t>
        <w:br/>
        <w:t>&gt; autentico;</w:t>
        <w:br/>
        <w:t>&gt;</w:t>
        <w:br/>
        <w:t>&gt; 13 aprile 2005</w:t>
        <w:br/>
        <w:t>&gt; 15.00-19.00 Il laboratorio di italiano L2: implementazione ed analisi</w:t>
        <w:br/>
        <w:t>&gt; critica di materiali didattici utili in laboratorio.</w:t>
        <w:br/>
        <w:t>&gt;</w:t>
        <w:br/>
        <w:t>&gt;</w:t>
        <w:br/>
        <w:t>&gt;</w:t>
        <w:br/>
        <w:t>&gt; Scadenza per l'iscrizione: 21 marzo 2005</w:t>
        <w:br/>
        <w:t>&gt;</w:t>
        <w:br/>
        <w:t>&gt; Iscrizione</w:t>
        <w:br/>
        <w:t>&gt; segreteria del Laboratorio Itals, presso il Dipartimento di scienze del</w:t>
        <w:br/>
        <w:t>&gt; Linguaggio dell'Università di Venezia, G.B. Giustinian (2° piano),</w:t>
        <w:br/>
        <w:t>Dorsoduro</w:t>
        <w:br/>
        <w:t>&gt; 1454, 30125 Venezia</w:t>
        <w:br/>
        <w:t>&gt;</w:t>
        <w:br/>
        <w:t>&gt; Informazioni</w:t>
        <w:br/>
        <w:t>&gt;</w:t>
        <w:br/>
        <w:t>&gt; Informazioni più dettagliate possono essere richieste dal Lunedì al</w:t>
        <w:br/>
        <w:t>Venerdì</w:t>
        <w:br/>
        <w:t>&gt; e dalle ):00 alle 12:00 presso la :</w:t>
        <w:br/>
        <w:t>&gt; Segreteria Laboratorio Itals : Tel. (+39) 041 2347926 Fax (+39) 041</w:t>
        <w:br/>
        <w:t>2347926.</w:t>
        <w:br/>
        <w:t xml:space="preserve">&gt; E-mail : </w:t>
      </w:r>
      <w:hyperlink r:id="rId2">
        <w:r>
          <w:rPr>
            <w:rStyle w:val="InternetLink"/>
          </w:rPr>
          <w:t>itals@unive.it</w:t>
        </w:r>
      </w:hyperlink>
      <w:r>
        <w:rPr/>
        <w:t xml:space="preserve">  o sul sito </w:t>
      </w:r>
      <w:hyperlink r:id="rId3">
        <w:r>
          <w:rPr>
            <w:rStyle w:val="InternetLink"/>
          </w:rPr>
          <w:t>www.itals.it</w:t>
        </w:r>
      </w:hyperlink>
      <w:r>
        <w:rPr/>
        <w:t>;</w:t>
        <w:br/>
        <w:t>&gt; o per posta elettronica  alla dott.ssa Barbara D'Annunzio :</w:t>
        <w:br/>
        <w:t xml:space="preserve">&gt; </w:t>
      </w:r>
      <w:hyperlink r:id="rId4">
        <w:r>
          <w:rPr>
            <w:rStyle w:val="InternetLink"/>
          </w:rPr>
          <w:t>badannunzio@libero.it</w:t>
        </w:r>
      </w:hyperlink>
      <w:r>
        <w:rPr/>
        <w:br/>
        <w:t>&gt;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s@unive.it" TargetMode="External"/><Relationship Id="rId3" Type="http://schemas.openxmlformats.org/officeDocument/2006/relationships/hyperlink" Target="http://www.itals.it/" TargetMode="External"/><Relationship Id="rId4" Type="http://schemas.openxmlformats.org/officeDocument/2006/relationships/hyperlink" Target="mailto:badannunzio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58:00Z</dcterms:created>
  <dc:creator>Cestim</dc:creator>
  <dc:description/>
  <dc:language>en-US</dc:language>
  <cp:lastModifiedBy>Cestim</cp:lastModifiedBy>
  <dcterms:modified xsi:type="dcterms:W3CDTF">2005-03-23T17:01:00Z</dcterms:modified>
  <cp:revision>1</cp:revision>
  <dc:subject/>
  <dc:title/>
</cp:coreProperties>
</file>