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ervizio Immigrati dell’ODAR Caritas di Bolzano in collaborazione con l’Associazione Studi Giuridici sull’Immigrazione ASGI organizza un seminario di aggiornamento su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ESPULSIONI DI CITTADINI DI PAESI NON COMUNITARI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IPOLOGIE, RAPPORTI CON IL DIRITTO ALL’UNITA’ FAMILIARE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ESECUTIVA E REATI COLLEGA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FERENZE DEL CENTRO PASTOR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DUOMO, 1 – BOLZA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FEBBRAIO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4,3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espulsioni amministrative: tipologie, tutela giurisdizionale, rapporti con il diritto all’unità familiare, casi pratic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ott.ssa Annamaria Casadonte, magistrat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6,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espulsioni giudiziali, la fase esecutiva dell’espulsione (accompagnamento e trattenimento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vv. Guido Savio, Foro di Torin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,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,3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attispecie di reato collegate all’espulsione, la riforma di cui alla legge 12/11/2004 n. 271 (avv. Guido Savio, Foro di Torino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8,3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att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9,15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e dei lavor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informazioni ed iscrizioni rivolgersi 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vizio Prima Accoglienza e Consulenza per Immigrati città di Bolz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Roma, 100/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 0471402312 – fax 04714048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– mail: immigrati.bz@caritasoda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32:00Z</dcterms:created>
  <dc:creator> GUIDO SAVIO</dc:creator>
  <dc:description/>
  <dc:language>en-US</dc:language>
  <cp:lastModifiedBy>Cestim</cp:lastModifiedBy>
  <cp:lastPrinted>2004-12-20T17:19:00Z</cp:lastPrinted>
  <dcterms:modified xsi:type="dcterms:W3CDTF">2005-01-19T16:32:00Z</dcterms:modified>
  <cp:revision>2</cp:revision>
  <dc:subject/>
  <dc:title>SEMINARIO    BOLZANO 4 FEBBRAI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6558</vt:r8>
  </property>
  <property fmtid="{D5CDD505-2E9C-101B-9397-08002B2CF9AE}" pid="3" name="_AuthorEmail">
    <vt:lpwstr>immigratibz@caritasodar.it</vt:lpwstr>
  </property>
  <property fmtid="{D5CDD505-2E9C-101B-9397-08002B2CF9AE}" pid="4" name="_AuthorEmailDisplayName">
    <vt:lpwstr>immigratibz</vt:lpwstr>
  </property>
  <property fmtid="{D5CDD505-2E9C-101B-9397-08002B2CF9AE}" pid="5" name="_EmailSubject">
    <vt:lpwstr>seminario aggiornamento espulsioni Bolzano</vt:lpwstr>
  </property>
  <property fmtid="{D5CDD505-2E9C-101B-9397-08002B2CF9AE}" pid="6" name="_ReviewingToolsShownOnce">
    <vt:lpwstr/>
  </property>
</Properties>
</file>