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NCA Veneto organizza</w:t>
        <w:br/>
        <w:br/>
        <w:t>Seminario</w:t>
        <w:br/>
        <w:t>INQUIETUDINI, LE NUOVE PAURE SOCIALI E IL RUOLO DELL'INFORMAZIONE</w:t>
        <w:br/>
        <w:t>28-29.01.05 - Vicenza</w:t>
        <w:br/>
        <w:br/>
        <w:t>Si terrà a fine gennaio a Vicenza un seminario destinato a giornalisti e</w:t>
        <w:br/>
        <w:t>addetti alla comunicazione che affronterà i temi del disagio e della</w:t>
        <w:br/>
        <w:t>marginalità. Il titolo e' "INQUIETUDINI, LE NUOVE PAURE SOCIALI E IL RUOLO</w:t>
        <w:br/>
        <w:t>DELL'INFORMAZIONE" e l'iniziativa è organizzata da Cnca Veneto.</w:t>
        <w:br/>
        <w:t>Appuntamento a Vicenza il 28 e 29 gennaio 2005.</w:t>
        <w:br/>
        <w:br/>
        <w:t>Sede del seminario:</w:t>
        <w:br/>
        <w:t>Albergo S. Raffaele - Via X giugno, 10 - Vicenza.</w:t>
        <w:br/>
        <w:br/>
        <w:t>RELATORI: Alessandro DAL LAGO - Sociologo, Università di Genova; Andrea</w:t>
        <w:br/>
        <w:t>CAMPORESE - Giornalista del TG3 Veneto, Segretario sindacato giornalisti</w:t>
        <w:br/>
        <w:t>del Veneto; Daniele MARINI -Sociologo, Direttore Fondazione Nord Est;</w:t>
        <w:br/>
        <w:t>Danilo DE BIASIO - Responsabile network di Radio Popolare; Giordana</w:t>
        <w:br/>
        <w:t>BERTOLDI - Presidente CNCA Veneto; Giovanni NERVO - Sacerdote, fondatore</w:t>
        <w:br/>
        <w:t>della Fondazione Zancan; Giovanni SARPELLON - Sociologo, Università Ca'</w:t>
        <w:br/>
        <w:t>Foscari di Venezia; Giuseppe CASAGRANDE - Giornalista, Vicedirettore TGR;</w:t>
        <w:br/>
        <w:t>Grazia BELLINI - Associazione Arcobaleno (FI), Responsabile del Settore</w:t>
        <w:br/>
        <w:t>Formazione; Luca PICOTTI - Presidente Comunità dei Giovani di Verona; Lucio</w:t>
        <w:br/>
        <w:t>BABOLIN - Presidente Nazionale CNCA; Maurizio PAGLIALUNGA - Giornalista del</w:t>
        <w:br/>
        <w:t>Gazzettino,</w:t>
        <w:br/>
        <w:t>Presidente dell'Ordine dei giornalisti del Veneto; Pietro BASSO -</w:t>
        <w:br/>
        <w:t>Coordinatore Master Immigrazione Università Ca' Foscari di Venezia; Sergio</w:t>
        <w:br/>
        <w:t>FRIGO - Giornalista del Gazzettino, Direttore rivista "Cittadini</w:t>
        <w:br/>
        <w:t>dappertutto"; Stefano ALLIEVI - Sociologo, Università di Padova; Stefano</w:t>
        <w:br/>
        <w:t>TRASATTI - Direttore dell'Agenzia Redattore Sociale.</w:t>
        <w:br/>
        <w:br/>
        <w:t>Con il patrocinio di:</w:t>
        <w:br/>
        <w:t>Regione Veneto, Ordine dei giornalisti del Veneto, Sindacato dei</w:t>
        <w:br/>
        <w:t>giornalisti del Veneto.</w:t>
        <w:br/>
        <w:br/>
        <w:t>Con il contributo di: Sindacato dei giornalisti del Veneto.</w:t>
        <w:br/>
        <w:br/>
        <w:t>Informazioni:</w:t>
        <w:br/>
        <w:t>Tania Bresolin - Segreteria CNCA Veneto, c/o Questacittà - Via</w:t>
        <w:br/>
        <w:t>Schiavonetti, 8, Bassano del Grappa (VI) - Tel. 0424 521483  Fax 0424</w:t>
        <w:br/>
        <w:t>237038 - Cell. 320 2397368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5:35:00Z</dcterms:created>
  <dc:creator>Cestim</dc:creator>
  <dc:description/>
  <dc:language>en-US</dc:language>
  <cp:lastModifiedBy>Cestim</cp:lastModifiedBy>
  <dcterms:modified xsi:type="dcterms:W3CDTF">2005-01-27T15:36:00Z</dcterms:modified>
  <cp:revision>1</cp:revision>
  <dc:subject/>
  <dc:title>CNCA Veneto organizza</dc:title>
</cp:coreProperties>
</file>