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7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-685800</wp:posOffset>
            </wp:positionV>
            <wp:extent cx="2400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“</w:t>
      </w:r>
      <w:r>
        <w:rPr/>
        <w:t xml:space="preserve">FORUM  PER L’INTERCULTURA”                                                                                            </w:t>
      </w:r>
    </w:p>
    <w:p>
      <w:pPr>
        <w:pStyle w:val="Normal"/>
        <w:ind w:left="-709" w:hanging="0"/>
        <w:rPr>
          <w:rFonts w:ascii="ArtBrush" w:hAnsi="ArtBrush" w:eastAsia="ArtBrush" w:cs="ArtBrush"/>
          <w:color w:val="000000"/>
        </w:rPr>
      </w:pPr>
      <w:r>
        <w:rPr>
          <w:rFonts w:eastAsia="ArtBrush" w:cs="ArtBrush" w:ascii="ArtBrush" w:hAnsi="ArtBrush"/>
          <w:color w:val="000000"/>
        </w:rPr>
        <w:t xml:space="preserve">                                                                                    </w:t>
      </w:r>
    </w:p>
    <w:p>
      <w:pPr>
        <w:pStyle w:val="Normal"/>
        <w:ind w:left="-709" w:hanging="0"/>
        <w:rPr>
          <w:rFonts w:ascii="ArtBrush" w:hAnsi="ArtBrush" w:eastAsia="ArtBrush" w:cs="ArtBrush"/>
          <w:b/>
          <w:b/>
          <w:color w:val="000000"/>
        </w:rPr>
      </w:pPr>
      <w:r>
        <w:rPr>
          <w:rFonts w:eastAsia="ArtBrush" w:cs="ArtBrush" w:ascii="ArtBrush" w:hAnsi="ArtBrush"/>
          <w:b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rFonts w:eastAsia="ArtBrush" w:cs="ArtBrush" w:ascii="ArtBrush" w:hAnsi="ArtBrush"/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  <w:sz w:val="28"/>
        </w:rPr>
        <w:t>Corsi  di formazione per adulti:</w:t>
      </w:r>
    </w:p>
    <w:p>
      <w:pPr>
        <w:pStyle w:val="Normal"/>
        <w:ind w:left="-7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</w:rPr>
        <w:t>docenti, operatori sociali e pastorali,</w:t>
      </w:r>
    </w:p>
    <w:p>
      <w:pPr>
        <w:pStyle w:val="Normal"/>
        <w:ind w:left="-7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</w:rPr>
        <w:t xml:space="preserve">educatori, universitari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</w:rPr>
        <w:t>2004-2005</w:t>
      </w:r>
    </w:p>
    <w:p>
      <w:pPr>
        <w:pStyle w:val="Normal"/>
        <w:ind w:left="-709" w:hanging="0"/>
        <w:jc w:val="center"/>
        <w:rPr>
          <w:rFonts w:ascii="ArtBrush" w:hAnsi="ArtBrush" w:cs="ArtBrush"/>
          <w:b/>
          <w:b/>
          <w:color w:val="000000"/>
          <w:sz w:val="28"/>
        </w:rPr>
      </w:pPr>
      <w:r>
        <w:rPr>
          <w:rFonts w:cs="ArtBrush" w:ascii="ArtBrush" w:hAnsi="ArtBrush"/>
          <w:b/>
          <w:color w:val="000000"/>
          <w:sz w:val="28"/>
        </w:rPr>
      </w:r>
    </w:p>
    <w:p>
      <w:pPr>
        <w:pStyle w:val="Normal"/>
        <w:ind w:left="-709" w:hanging="0"/>
        <w:rPr>
          <w:rFonts w:ascii="ArtBrush" w:hAnsi="ArtBrush" w:cs="ArtBrush"/>
          <w:color w:val="000000"/>
        </w:rPr>
      </w:pPr>
      <w:r>
        <w:rPr>
          <w:rFonts w:cs="ArtBrush" w:ascii="ArtBrush" w:hAnsi="ArtBrush"/>
          <w:color w:val="00000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Identità e dialogo interreligioso: educarci alla cultura delle differenze”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7 incontri di lunedì dalle 16,00 alle 19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urata:        dal lunedì 17 gennaio a lunedì  28 febbraio 2005  </w:t>
      </w:r>
    </w:p>
    <w:p>
      <w:pPr>
        <w:pStyle w:val="Heading5"/>
        <w:ind w:left="708" w:hanging="0"/>
        <w:rPr/>
      </w:pPr>
      <w:r>
        <w:rPr/>
        <w:t>Sede:           Palazzo del Vicariato, Piazza San Giovanni in Laterano, 6/A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A seguito dell’immigrazione in Italia il panorama culturale e religioso è cambiato ed appare più ricco e, allo stesso tempo, più complesso.</w:t>
      </w:r>
    </w:p>
    <w:p>
      <w:pPr>
        <w:pStyle w:val="TextBody"/>
        <w:ind w:left="705" w:hanging="0"/>
        <w:rPr/>
      </w:pPr>
      <w:r>
        <w:rPr/>
        <w:t>La presenza delle culture e delle religioni degli altri rende necessaria una conoscenza di queste, al fine di favorire o migliorare la convivenza tra le persone e costruire i presupposti del dialogo.</w:t>
      </w:r>
    </w:p>
    <w:p>
      <w:pPr>
        <w:pStyle w:val="TextBody"/>
        <w:ind w:left="705" w:hanging="0"/>
        <w:rPr/>
      </w:pPr>
      <w:r>
        <w:rPr/>
        <w:t>Il Laboratorio si propone di offrire i fondamenti di alcune religioni, riflettendo sul fatto che l’esistenza di un solo Dio non annulla la molteplicità delle fedi.</w:t>
      </w:r>
    </w:p>
    <w:p>
      <w:pPr>
        <w:pStyle w:val="TextBody"/>
        <w:ind w:left="705" w:hanging="0"/>
        <w:rPr/>
      </w:pPr>
      <w:r>
        <w:rPr/>
        <w:t>Oltre alle religioni così dette “del libro” (ebraismo, cristianesimo, islam), verranno presentate le religioni tradizionali africane e le religioni orientali (buddismo ed induismo), non dimenticando di offrire spunti di riflessione sulla “religione dei valori” di chi non crede in Di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“</w:t>
      </w:r>
      <w:r>
        <w:rPr>
          <w:sz w:val="28"/>
        </w:rPr>
        <w:t xml:space="preserve">La nuova dimensione europea: i Paesi dell’Est”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7 incontri di giovedì dalle 16,00 alle 19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urata:        da giovedì 3 marzo a giovedì 21 aprile 2005 – dalle 16 alle 19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ede:             Palazzo del Vicariato, Piazza San Giovanni in Laterano, 6/A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rPr/>
      </w:pPr>
      <w:r>
        <w:rPr/>
        <w:t xml:space="preserve">L’insediamento, ormai stabile e considerevole, di persone dell’Est Europa in Italia e, più in generale, i rapporti facilitati con questi paesi ci hanno posto inevitabilmente a contatto con popoli, lingue e culture differenti, poco conosciute e sbrigativamente etichettate sotto il passato marxista, mentre sono il derivato di tradizioni secolari. </w:t>
      </w:r>
    </w:p>
    <w:p>
      <w:pPr>
        <w:pStyle w:val="Rientrocorpodeltesto2"/>
        <w:rPr/>
      </w:pPr>
      <w:r>
        <w:rPr/>
        <w:t>Attraverso il fenomeno migratorio degli anni 90 si percepiva quello che ora sta avvenendo, soprattutto nei confronti di quei Paesi considerati prima lontani e ora non più tali perché coinvolti nell’Unione Europea allargata.</w:t>
      </w:r>
    </w:p>
    <w:p>
      <w:pPr>
        <w:pStyle w:val="Heading1"/>
        <w:ind w:left="705" w:firstLine="3"/>
        <w:rPr>
          <w:b w:val="false"/>
          <w:b w:val="false"/>
        </w:rPr>
      </w:pPr>
      <w:r>
        <w:rPr>
          <w:b w:val="false"/>
        </w:rPr>
        <w:t>Il laboratorio intende proporre occasioni di conoscenza e approfondimento su questi temi grazie anche all’apporto di testimoni privilegiati e mediatori culturali, esperti e ricercatori universita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 prenotazione sono aperte fino ad esaurimento dei post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 informazioni e iscrizioni telefonare 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 xml:space="preserve">Segreteria del “Forum per l’intercultura” - </w:t>
      </w:r>
      <w:r>
        <w:rPr>
          <w:b w:val="false"/>
          <w:sz w:val="22"/>
        </w:rPr>
        <w:t>Via delle Zoccolette, 17 –  00186 Roma tel./fax 06 6893888 -</w:t>
      </w:r>
      <w:r>
        <w:rPr>
          <w:sz w:val="22"/>
        </w:rPr>
        <w:t xml:space="preserve">martedì,mercoledì,giovedì  -dalle 9:00 alle 13:30 – e-mail: </w:t>
      </w:r>
      <w:hyperlink r:id="rId3">
        <w:r>
          <w:rPr>
            <w:rStyle w:val="InternetLink"/>
            <w:sz w:val="22"/>
          </w:rPr>
          <w:t>forumintercultura@caritasroma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Brus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b/>
      <w:bCs/>
      <w:color w:val="000000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intercultura@caritas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29:00Z</dcterms:created>
  <dc:creator>Caritas Diocesana di Roma</dc:creator>
  <dc:description/>
  <dc:language>en-US</dc:language>
  <cp:lastModifiedBy>CESTIM - Centro Studi Immigrazione</cp:lastModifiedBy>
  <cp:lastPrinted>2004-11-02T16:06:00Z</cp:lastPrinted>
  <dcterms:modified xsi:type="dcterms:W3CDTF">2004-11-17T16:29:00Z</dcterms:modified>
  <cp:revision>2</cp:revision>
  <dc:subject/>
  <dc:title>                                                                         “FORUM  PER L’INTERCULTURA”                          </dc:title>
</cp:coreProperties>
</file>