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OIM"/>
        <w:jc w:val="center"/>
        <w:rPr>
          <w:i/>
          <w:i/>
        </w:rPr>
      </w:pPr>
      <w:r>
        <w:rPr>
          <w:i/>
        </w:rPr>
        <w:t xml:space="preserve">CORSI BREVI DI AGGIORNAMENTO </w:t>
      </w:r>
    </w:p>
    <w:p>
      <w:pPr>
        <w:pStyle w:val="NormaleOIM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RAUMA MIGRATORIO: </w:t>
      </w:r>
    </w:p>
    <w:p>
      <w:pPr>
        <w:pStyle w:val="NormaleOIM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SSUTO, ESPERIENZA, NARRAZIONE</w:t>
      </w:r>
    </w:p>
    <w:p>
      <w:pPr>
        <w:pStyle w:val="NormaleOI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eOI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68580</wp:posOffset>
                </wp:positionV>
                <wp:extent cx="3026410" cy="395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95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OIM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ESENTAZIONE E METODOLOGIA </w:t>
                            </w:r>
                          </w:p>
                          <w:p>
                            <w:pPr>
                              <w:pStyle w:val="NormaleOIM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I corsi brevi esplorano le implicazioni sistemiche dell’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perienza migratoria</w:t>
                            </w:r>
                            <w:r>
                              <w:rPr>
                                <w:sz w:val="16"/>
                              </w:rPr>
                              <w:t xml:space="preserve">, a livello individuale e collettivo, nelle relazioni di gruppo e gli effetti del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rauma </w:t>
                            </w:r>
                            <w:r>
                              <w:rPr>
                                <w:sz w:val="16"/>
                              </w:rPr>
                              <w:t>e dell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resilienza </w:t>
                            </w:r>
                            <w:r>
                              <w:rPr>
                                <w:sz w:val="16"/>
                              </w:rPr>
                              <w:t>in persone provenienti da aree di guerra, dalla persecuzione, dalla tratta, dalla violenza attravers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trumenti innovativi </w:t>
                            </w:r>
                            <w:r>
                              <w:rPr>
                                <w:sz w:val="16"/>
                              </w:rPr>
                              <w:t xml:space="preserve">che favoriscono una maggiore comprensione del fenomeno e consentono di individuar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isposte adeguate</w:t>
                            </w:r>
                            <w:r>
                              <w:rPr>
                                <w:sz w:val="16"/>
                              </w:rPr>
                              <w:t xml:space="preserve"> in campo psicosociale. </w:t>
                            </w:r>
                          </w:p>
                          <w:p>
                            <w:pPr>
                              <w:pStyle w:val="NormaleOIM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i rivolge a funzionari pubblici, operatori psicosociali, mediatori culturali che operano nei servizi socio-sanitari e scolastici e intende approfondire, attraverso un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etodologia partecipativ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 etno-narrativa</w:t>
                            </w:r>
                            <w:r>
                              <w:rPr>
                                <w:sz w:val="16"/>
                              </w:rPr>
                              <w:t xml:space="preserve">, teorie e pratiche di intervento e di relazione finalizzate allo sviluppo di una sensibilità psicocultural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he nella dimensione gruppale</w:t>
                            </w:r>
                            <w:r>
                              <w:rPr>
                                <w:sz w:val="16"/>
                              </w:rPr>
                              <w:t>. La discussione di casi con giornate di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upervisione </w:t>
                            </w:r>
                            <w:r>
                              <w:rPr>
                                <w:sz w:val="16"/>
                              </w:rPr>
                              <w:t xml:space="preserve">consente di sviluppare un’ampia comprensione dei processi comunicativi c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igranti (minori e adulti)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eOIM"/>
                              <w:spacing w:before="12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mmissione: 20 persone. Viene rilasciato u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ttestato di partecipazione</w:t>
                            </w:r>
                            <w:r>
                              <w:rPr>
                                <w:sz w:val="16"/>
                              </w:rPr>
                              <w:t xml:space="preserve">. E’ stato richiesto accreditamento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ECM </w:t>
                            </w:r>
                            <w:r>
                              <w:rPr>
                                <w:sz w:val="16"/>
                              </w:rPr>
                              <w:t>per psicologi e medici psichiatri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eOIM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Costi (corsi brevi)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00,00 Euro (2 borse di frequenza e pagamento rateale)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cadenza: 7 ottobre 2005</w:t>
                            </w:r>
                            <w:r>
                              <w:rPr>
                                <w:sz w:val="16"/>
                              </w:rPr>
                              <w:t xml:space="preserve">. Sede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oma</w:t>
                            </w:r>
                            <w:r>
                              <w:rPr>
                                <w:sz w:val="16"/>
                              </w:rPr>
                              <w:t xml:space="preserve">   Durata: 62 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1.35pt;mso-wrap-distance-left:9.05pt;mso-wrap-distance-right:9.05pt;mso-wrap-distance-top:0pt;mso-wrap-distance-bottom:0pt;margin-top:5.4pt;mso-position-vertical-relative:text;margin-left:244pt;mso-position-horizontal-relative:text">
                <v:textbox>
                  <w:txbxContent>
                    <w:p>
                      <w:pPr>
                        <w:pStyle w:val="NormaleOIM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RESENTAZIONE E METODOLOGIA </w:t>
                      </w:r>
                    </w:p>
                    <w:p>
                      <w:pPr>
                        <w:pStyle w:val="NormaleOIM"/>
                        <w:spacing w:before="120" w:after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I corsi brevi esplorano le implicazioni sistemiche dell’</w:t>
                      </w:r>
                      <w:r>
                        <w:rPr>
                          <w:b/>
                          <w:sz w:val="16"/>
                        </w:rPr>
                        <w:t>esperienza migratoria</w:t>
                      </w:r>
                      <w:r>
                        <w:rPr>
                          <w:sz w:val="16"/>
                        </w:rPr>
                        <w:t xml:space="preserve">, a livello individuale e collettivo, nelle relazioni di gruppo e gli effetti del </w:t>
                      </w:r>
                      <w:r>
                        <w:rPr>
                          <w:b/>
                          <w:sz w:val="16"/>
                        </w:rPr>
                        <w:t xml:space="preserve">trauma </w:t>
                      </w:r>
                      <w:r>
                        <w:rPr>
                          <w:sz w:val="16"/>
                        </w:rPr>
                        <w:t>e della</w:t>
                      </w:r>
                      <w:r>
                        <w:rPr>
                          <w:b/>
                          <w:sz w:val="16"/>
                        </w:rPr>
                        <w:t xml:space="preserve"> resilienza </w:t>
                      </w:r>
                      <w:r>
                        <w:rPr>
                          <w:sz w:val="16"/>
                        </w:rPr>
                        <w:t>in persone provenienti da aree di guerra, dalla persecuzione, dalla tratta, dalla violenza attraverso</w:t>
                      </w:r>
                      <w:r>
                        <w:rPr>
                          <w:b/>
                          <w:sz w:val="16"/>
                        </w:rPr>
                        <w:t xml:space="preserve"> strumenti innovativi </w:t>
                      </w:r>
                      <w:r>
                        <w:rPr>
                          <w:sz w:val="16"/>
                        </w:rPr>
                        <w:t xml:space="preserve">che favoriscono una maggiore comprensione del fenomeno e consentono di individuare </w:t>
                      </w:r>
                      <w:r>
                        <w:rPr>
                          <w:b/>
                          <w:sz w:val="16"/>
                        </w:rPr>
                        <w:t>risposte adeguate</w:t>
                      </w:r>
                      <w:r>
                        <w:rPr>
                          <w:sz w:val="16"/>
                        </w:rPr>
                        <w:t xml:space="preserve"> in campo psicosociale. </w:t>
                      </w:r>
                    </w:p>
                    <w:p>
                      <w:pPr>
                        <w:pStyle w:val="NormaleOIM"/>
                        <w:spacing w:before="120" w:after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i rivolge a funzionari pubblici, operatori psicosociali, mediatori culturali che operano nei servizi socio-sanitari e scolastici e intende approfondire, attraverso una </w:t>
                      </w:r>
                      <w:r>
                        <w:rPr>
                          <w:b/>
                          <w:sz w:val="16"/>
                        </w:rPr>
                        <w:t>metodologia partecipativ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 etno-narrativa</w:t>
                      </w:r>
                      <w:r>
                        <w:rPr>
                          <w:sz w:val="16"/>
                        </w:rPr>
                        <w:t xml:space="preserve">, teorie e pratiche di intervento e di relazione finalizzate allo sviluppo di una sensibilità psicoculturale </w:t>
                      </w:r>
                      <w:r>
                        <w:rPr>
                          <w:b/>
                          <w:sz w:val="16"/>
                        </w:rPr>
                        <w:t>anche nella dimensione gruppale</w:t>
                      </w:r>
                      <w:r>
                        <w:rPr>
                          <w:sz w:val="16"/>
                        </w:rPr>
                        <w:t>. La discussione di casi con giornate di</w:t>
                      </w:r>
                      <w:r>
                        <w:rPr>
                          <w:b/>
                          <w:sz w:val="16"/>
                        </w:rPr>
                        <w:t xml:space="preserve"> supervisione </w:t>
                      </w:r>
                      <w:r>
                        <w:rPr>
                          <w:sz w:val="16"/>
                        </w:rPr>
                        <w:t xml:space="preserve">consente di sviluppare un’ampia comprensione dei processi comunicativi con </w:t>
                      </w:r>
                      <w:r>
                        <w:rPr>
                          <w:b/>
                          <w:sz w:val="16"/>
                        </w:rPr>
                        <w:t>migranti (minori e adulti)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eOIM"/>
                        <w:spacing w:before="120" w:after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mmissione: 20 persone. Viene rilasciato un </w:t>
                      </w:r>
                      <w:r>
                        <w:rPr>
                          <w:b/>
                          <w:sz w:val="16"/>
                        </w:rPr>
                        <w:t>attestato di partecipazione</w:t>
                      </w:r>
                      <w:r>
                        <w:rPr>
                          <w:sz w:val="16"/>
                        </w:rPr>
                        <w:t xml:space="preserve">. E’ stato richiesto accreditamento </w:t>
                      </w:r>
                      <w:r>
                        <w:rPr>
                          <w:b/>
                          <w:sz w:val="16"/>
                        </w:rPr>
                        <w:t xml:space="preserve">ECM </w:t>
                      </w:r>
                      <w:r>
                        <w:rPr>
                          <w:sz w:val="16"/>
                        </w:rPr>
                        <w:t>per psicologi e medici psichiatri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</w:p>
                    <w:p>
                      <w:pPr>
                        <w:pStyle w:val="NormaleOIM"/>
                        <w:spacing w:before="120" w:after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Costi (corsi brevi):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00,00 Euro (2 borse di frequenza e pagamento rateale)</w:t>
                      </w:r>
                      <w:r>
                        <w:rPr>
                          <w:b/>
                          <w:sz w:val="16"/>
                        </w:rPr>
                        <w:t xml:space="preserve"> Scadenza: 7 ottobre 2005</w:t>
                      </w:r>
                      <w:r>
                        <w:rPr>
                          <w:sz w:val="16"/>
                        </w:rPr>
                        <w:t xml:space="preserve">. Sede: </w:t>
                      </w:r>
                      <w:r>
                        <w:rPr>
                          <w:b/>
                          <w:sz w:val="16"/>
                        </w:rPr>
                        <w:t>Roma</w:t>
                      </w:r>
                      <w:r>
                        <w:rPr>
                          <w:sz w:val="16"/>
                        </w:rPr>
                        <w:t xml:space="preserve">   Durata: 62 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5560</wp:posOffset>
                </wp:positionV>
                <wp:extent cx="295656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61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25pt;height:37.25pt" filled="f" o:ole="">
                                  <v:imagedata r:id="rId3" o:title=""/>
                                </v:shape>
                                <o:OLEObject Type="Embed" ProgID="" ShapeID="ole_rId2" DrawAspect="Content" ObjectID="_989979573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8435" cy="62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87.1pt;mso-wrap-distance-left:9.05pt;mso-wrap-distance-right:9.05pt;mso-wrap-distance-top:0pt;mso-wrap-distance-bottom:0pt;margin-top:2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61" w:dyaOrig="157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3.25pt;height:37.25pt" filled="f" o:ole="">
                            <v:imagedata r:id="rId6" o:title=""/>
                          </v:shape>
                          <o:OLEObject Type="Embed" ProgID="" ShapeID="ole_rId5" DrawAspect="Content" ObjectID="_133072131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448435" cy="624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175</wp:posOffset>
                </wp:positionV>
                <wp:extent cx="2945130" cy="583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83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OIM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ARI AUTUNNO 2005</w:t>
                            </w:r>
                          </w:p>
                          <w:p>
                            <w:pPr>
                              <w:pStyle w:val="NormaleOIM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INCONTRI DI SUPERVISIONE PER EX-ALLIEVI: </w:t>
                            </w:r>
                          </w:p>
                          <w:p>
                            <w:pPr>
                              <w:pStyle w:val="NormaleOIM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ate: 26/9 ; 31/10 ; 28/11 (3 gg: 200,00 Eur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PROCESSI COMUNICATIVI IN GRUPPI MULTICULTUR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e dinamiche psicosociali che emergono in un gruppo multietnico vengono esplorate nel seminario di 4 giornate “Recrafting selves-ricostruire le proprie storie”,  laboratori espressivi con sperimentazione attiva della co-costruzione del setting psicoculturale, e 4 giornate di approfondimento teorico-pratico sulla negoziazione dei conflitti con strumenti antropologic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Date: 15-18/10 ; 28-29/10 ; 18-19/11 (8gg 800,00 Euro)</w:t>
                            </w:r>
                          </w:p>
                          <w:p>
                            <w:pPr>
                              <w:pStyle w:val="Corpodeltesto3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RAUMA MIGRATORIO: L’APPROCCIO ETNO-SISTEMICO-NARRATIVO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significato della sofferenza e del disagio psicologico dei migranti sfuggiti a violenza, persecuzione, tratta, tortura viene elaborato nel contesto socioculturale tramite un dispositivo clinico denominato “etno-sistemico-narrativo” che risignifica l’esperienza traumatica e potenzia le risorse resilienti. Un seminario introduttivo di 4 giornate consente di sperimentare la co-costruzione del setting ed è seguito da 2 giornate di approfondimento e da 2 giornate di supervisione di casi clinic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Date: 22-25/10 ; 11-12/11 ; 2-3/12 (8gg 800,00 Euro)</w:t>
                            </w:r>
                          </w:p>
                          <w:p>
                            <w:pPr>
                              <w:pStyle w:val="Heading9"/>
                              <w:spacing w:before="24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INORI E MEDIAZIONE CULTURALE A SCUOL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minario introduttivo di 4 giornate con sperimentazione attiva della co-costruzione del setting etno-sistemico-narrativo in laboratori espressivi ed esperienziali (maschere, fiabe…) e 4 giornate di approfondimento teorico-pratico su mediazione e comunicazione interculturale a scuola con supervisione di stori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: 5-8/11 ; 21-22/11 ; 12-13/12 (8gg 800,00 Eu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59.5pt;mso-wrap-distance-left:9.05pt;mso-wrap-distance-right:9.05pt;mso-wrap-distance-top:0pt;mso-wrap-distance-bottom:0pt;margin-top:-0.25pt;mso-position-vertical-relative:text;margin-left:2.2pt;mso-position-horizontal-relative:text">
                <v:textbox>
                  <w:txbxContent>
                    <w:p>
                      <w:pPr>
                        <w:pStyle w:val="NormaleOIM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ENDARI AUTUNNO 2005</w:t>
                      </w:r>
                    </w:p>
                    <w:p>
                      <w:pPr>
                        <w:pStyle w:val="NormaleOIM"/>
                        <w:spacing w:before="120" w:after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INCONTRI DI SUPERVISIONE PER EX-ALLIEVI: </w:t>
                      </w:r>
                    </w:p>
                    <w:p>
                      <w:pPr>
                        <w:pStyle w:val="NormaleOIM"/>
                        <w:spacing w:before="120" w:after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ate: 26/9 ; 31/10 ; 28/11 (3 gg: 200,00 Eur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PROCESSI COMUNICATIVI IN GRUPPI MULTICULTURALI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Le dinamiche psicosociali che emergono in un gruppo multietnico vengono esplorate nel seminario di 4 giornate “Recrafting selves-ricostruire le proprie storie”,  laboratori espressivi con sperimentazione attiva della co-costruzione del setting psicoculturale, e 4 giornate di approfondimento teorico-pratico sulla negoziazione dei conflitti con strumenti antropologic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>Date: 15-18/10 ; 28-29/10 ; 18-19/11 (8gg 800,00 Euro)</w:t>
                      </w:r>
                    </w:p>
                    <w:p>
                      <w:pPr>
                        <w:pStyle w:val="Corpodeltesto3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RAUMA MIGRATORIO: L’APPROCCIO ETNO-SISTEMICO-NARRATIVO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significato della sofferenza e del disagio psicologico dei migranti sfuggiti a violenza, persecuzione, tratta, tortura viene elaborato nel contesto socioculturale tramite un dispositivo clinico denominato “etno-sistemico-narrativo” che risignifica l’esperienza traumatica e potenzia le risorse resilienti. Un seminario introduttivo di 4 giornate consente di sperimentare la co-costruzione del setting ed è seguito da 2 giornate di approfondimento e da 2 giornate di supervisione di casi clinici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/>
                        <w:t>Date: 22-25/10 ; 11-12/11 ; 2-3/12 (8gg 800,00 Euro)</w:t>
                      </w:r>
                    </w:p>
                    <w:p>
                      <w:pPr>
                        <w:pStyle w:val="Heading9"/>
                        <w:spacing w:before="240" w:after="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MINORI E MEDIAZIONE CULTURALE A SCUOLA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</w:rPr>
                      </w:pPr>
                      <w:r>
                        <w:rPr/>
                        <w:t>Seminario introduttivo di 4 giornate con sperimentazione attiva della co-costruzione del setting etno-sistemico-narrativo in laboratori espressivi ed esperienziali (maschere, fiabe…) e 4 giornate di approfondimento teorico-pratico su mediazione e comunicazione interculturale a scuola con supervisione di stori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te: 5-8/11 ; 21-22/11 ; 12-13/12 (8gg 800,00 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86995</wp:posOffset>
                </wp:positionV>
                <wp:extent cx="3026410" cy="1627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OI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I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Natale Losi, psicoterapeuta familiare e antropologo, direttore dell’Unità Psicosociale e di Integrazione Culturale, OIM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aola Schellenbaum, antropologa a orientamento psicoculturale, laureata in psicologia, consulente OIM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ura Di Pasquale,antropologa sociale, ricercatrice OIM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ossella Celmi, psicologa, collaboratrice OIM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28.15pt;mso-wrap-distance-left:9.05pt;mso-wrap-distance-right:9.05pt;mso-wrap-distance-top:0pt;mso-wrap-distance-bottom:0pt;margin-top:6.85pt;mso-position-vertical-relative:text;margin-left:244pt;mso-position-horizontal-relative:text">
                <v:textbox>
                  <w:txbxContent>
                    <w:p>
                      <w:pPr>
                        <w:pStyle w:val="NormaleOI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ENTI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Natale Losi, psicoterapeuta familiare e antropologo, direttore dell’Unità Psicosociale e di Integrazione Culturale, OIM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aola Schellenbaum, antropologa a orientamento psicoculturale, laureata in psicologia, consulente OIM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ura Di Pasquale,antropologa sociale, ricercatrice OIM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ossella Celmi, psicologa, collaboratrice OIM</w:t>
                      </w:r>
                    </w:p>
                    <w:p>
                      <w:pPr>
                        <w:pStyle w:val="Footnot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Footnot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49530</wp:posOffset>
                </wp:positionV>
                <wp:extent cx="2996565" cy="1316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OI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ZIONE E ISCRIZIONE DEI PARTECIPANTI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l programma dettagliato dei corsi brevi e i moduli di iscrizione saranno disponibili sul si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</w:rPr>
                                <w:t>www.iompsychosocia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a partire dall’inizio di settembr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gni partecipante viene selezionato in base a un CV da presentare all’atto dell’iscrizione assieme a una lettera di motivazione. Esperienza professionale con migranti è titolo preferenz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103.7pt;mso-wrap-distance-left:9.05pt;mso-wrap-distance-right:9.05pt;mso-wrap-distance-top:0pt;mso-wrap-distance-bottom:0pt;margin-top:3.9pt;mso-position-vertical-relative:text;margin-left:244pt;mso-position-horizontal-relative:text">
                <v:textbox>
                  <w:txbxContent>
                    <w:p>
                      <w:pPr>
                        <w:pStyle w:val="NormaleOI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ZIONE E ISCRIZIONE DEI PARTECIPANTI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l programma dettagliato dei corsi brevi e i moduli di iscrizione saranno disponibili sul sito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</w:rPr>
                          <w:t>www.iompsychosocial.com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a partire dall’inizio di settembre.</w:t>
                      </w:r>
                    </w:p>
                    <w:p>
                      <w:pPr>
                        <w:pStyle w:val="Footnot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Ogni partecipante viene selezionato in base a un CV da presentare all’atto dell’iscrizione assieme a una lettera di motivazione. Esperienza professionale con migranti è titolo preferenz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eOIM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6235</wp:posOffset>
                </wp:positionV>
                <wp:extent cx="6074410" cy="797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OIM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Unità Psicosociale e di Integrazione Culturale incoraggia il coinvolgimento di soggetti e istituzioni che operano nell’ambito delle migrazioni per promuovere scambi e realizzare iniziative comuni.</w:t>
                            </w:r>
                          </w:p>
                          <w:p>
                            <w:pPr>
                              <w:pStyle w:val="NormaleOIM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er informazioni: </w:t>
                            </w:r>
                            <w:r>
                              <w:rPr>
                                <w:sz w:val="16"/>
                              </w:rPr>
                              <w:t xml:space="preserve">Unità Psicosociale e di Integrazione Culturale, OIM, Via Nomentana 62, 00161 Roma, , Tel. 0644186206 – 06441861 – Fax 064402533, Via Palestro 1, 00161 Roma, Tel. 0645438717 E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</w:rPr>
                                <w:t>training@iompsychosocial.com</w:t>
                              </w:r>
                            </w:hyperlink>
                          </w:p>
                          <w:p>
                            <w:pPr>
                              <w:pStyle w:val="NormaleOIM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62.8pt;mso-wrap-distance-left:9.05pt;mso-wrap-distance-right:9.05pt;mso-wrap-distance-top:0pt;mso-wrap-distance-bottom:0pt;margin-top:28.05pt;mso-position-vertical-relative:text;margin-left:1.2pt;mso-position-horizontal-relative:text">
                <v:textbox>
                  <w:txbxContent>
                    <w:p>
                      <w:pPr>
                        <w:pStyle w:val="NormaleOIM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Unità Psicosociale e di Integrazione Culturale incoraggia il coinvolgimento di soggetti e istituzioni che operano nell’ambito delle migrazioni per promuovere scambi e realizzare iniziative comuni.</w:t>
                      </w:r>
                    </w:p>
                    <w:p>
                      <w:pPr>
                        <w:pStyle w:val="NormaleOIM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er informazioni: </w:t>
                      </w:r>
                      <w:r>
                        <w:rPr>
                          <w:sz w:val="16"/>
                        </w:rPr>
                        <w:t xml:space="preserve">Unità Psicosociale e di Integrazione Culturale, OIM, Via Nomentana 62, 00161 Roma, , Tel. 0644186206 – 06441861 – Fax 064402533, Via Palestro 1, 00161 Roma, Tel. 0645438717 Email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</w:rPr>
                          <w:t>training@iompsychosocial.com</w:t>
                        </w:r>
                      </w:hyperlink>
                    </w:p>
                    <w:p>
                      <w:pPr>
                        <w:pStyle w:val="NormaleOIM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report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cs="Lucida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cs="Lucida Sans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outlineLvl w:val="5"/>
    </w:pPr>
    <w:rPr>
      <w:rFonts w:ascii="Geneva" w:hAnsi="Geneva" w:cs="Geneva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Tahoma" w:hAnsi="Tahoma" w:cs="Stenci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report">
    <w:name w:val="Normale repor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Testonormale"/>
    <w:pPr>
      <w:spacing w:before="120" w:after="120"/>
    </w:pPr>
    <w:rPr>
      <w:rFonts w:eastAsia="Times New Roman"/>
      <w:b/>
      <w:cap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noteBoringhieri">
    <w:name w:val="Testo note Boringhieri"/>
    <w:basedOn w:val="Footnote"/>
    <w:qFormat/>
    <w:pPr/>
    <w:rPr>
      <w:rFonts w:ascii="Times New Roman" w:hAnsi="Times New Roman" w:cs="Times New Roman"/>
      <w:sz w:val="18"/>
    </w:rPr>
  </w:style>
  <w:style w:type="paragraph" w:styleId="NormaleOIM">
    <w:name w:val="Normale OIM"/>
    <w:basedOn w:val="Normal"/>
    <w:qFormat/>
    <w:pPr/>
    <w:rPr>
      <w:rFonts w:ascii="Comic Sans MS" w:hAnsi="Comic Sans MS" w:eastAsia="Times New Roman" w:cs="Comic Sans MS"/>
      <w:sz w:val="18"/>
    </w:rPr>
  </w:style>
  <w:style w:type="paragraph" w:styleId="Corpodeltesto3">
    <w:name w:val="Corpo del testo 3"/>
    <w:basedOn w:val="Normal"/>
    <w:qFormat/>
    <w:pPr/>
    <w:rPr>
      <w:rFonts w:eastAsia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Comic Sans MS" w:hAnsi="Comic Sans MS" w:eastAsia="Times New Roman" w:cs="Comic Sans MS"/>
      <w:sz w:val="18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omic Sans MS" w:hAnsi="Comic Sans MS" w:cs="Comic Sans MS"/>
      <w:i/>
      <w:color w:val="00000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ompsychosocial.com/" TargetMode="External"/><Relationship Id="rId9" Type="http://schemas.openxmlformats.org/officeDocument/2006/relationships/hyperlink" Target="http://www.iompsychosocial.com/" TargetMode="External"/><Relationship Id="rId10" Type="http://schemas.openxmlformats.org/officeDocument/2006/relationships/hyperlink" Target="mailto:training@iompsychosocial.com" TargetMode="External"/><Relationship Id="rId11" Type="http://schemas.openxmlformats.org/officeDocument/2006/relationships/hyperlink" Target="mailto:training@iompsychosocia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0:00Z</dcterms:created>
  <dc:creator>Paola Schellenbaum</dc:creator>
  <dc:description/>
  <dc:language>en-US</dc:language>
  <cp:lastModifiedBy>Cestim</cp:lastModifiedBy>
  <cp:lastPrinted>2005-07-08T10:21:00Z</cp:lastPrinted>
  <dcterms:modified xsi:type="dcterms:W3CDTF">2005-08-19T14:10:00Z</dcterms:modified>
  <cp:revision>2</cp:revision>
  <dc:subject/>
  <dc:title>CORSO DI FORMAZIONE SPECIALISTICO </dc:title>
</cp:coreProperties>
</file>