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0"/>
          <w:lang w:val="en-US" w:eastAsia="en-US"/>
        </w:rPr>
      </w:pPr>
      <w:r>
        <w:rPr>
          <w:rFonts w:cs="Arial" w:ascii="Arial" w:hAnsi="Arial"/>
          <w:color w:val="3366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-440055</wp:posOffset>
                </wp:positionV>
                <wp:extent cx="4544060" cy="2058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2058840"/>
                          <a:chOff x="0" y="0"/>
                          <a:chExt cx="4543920" cy="205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39726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920"/>
                            <a:ext cx="12294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34.65pt;width:357.8pt;height:162.1pt" coordorigin="1287,-693" coordsize="7156,3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7;top:-693;width:6255;height:32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-638;width:1935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iete interessati ad approfondire le questioni legate all'intercultura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Avete voglia di sperimentare qualcosa di nuovo e siete alla ricerc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i un'esperienza di crescita e confronto su questo tema? Vi stimola l'idea di 'giocarvi' all'interno di un piccolo gruppo, magari lontano dai tempi e dai ritmi frenetici della città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l modo più proficuo per comprendere le dinamich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nterculturali è quello di calarsi in situazioni di pluralità,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mettendo alla prova le proprie 'resistenze' culturali, per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acquisire strumenti utili ad affrontare con maggior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consapevolezza questa sfi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2736215" cy="398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388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14.15pt;mso-wrap-distance-left:9.05pt;mso-wrap-distance-right:9.05pt;mso-wrap-distance-top:0pt;mso-wrap-distance-bottom:0pt;margin-top:0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388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388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Ma cos'é il training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E' una metodologia interattiva facilitata da un conduttore (trainer)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che conduce il gruppo attraverso un percorso che prevede una sequenz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i attività e sperimentazioni volte a prendere coscienz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elle variegate dinamiche interculturali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Quali saranno le aree tematiche affrontate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 presupposti dell'approccio intercultural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l lavoro sul sé e la scoperta dell'altro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a ricchezza delle differenz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hi sono i trainer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Formatori della Cooperativa Interculturando (www.interculturando.it),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rofessionisti specializzati nella formazione 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nell'animazione in ambito interculturale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ove e quando si svolgerà il training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e due giornate residenziali si svolgeranno sabato 27 e domenica 28 marzo a Gargnano (BS), sul lago di Gard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(autostrada Milano-Venezia uscita Brescia est) presso il Centre Européen de Rencontre et de Ressourcement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n Via Poggio degli Ulivi, 6 (tel. 0365.71104) 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l ritrovo è fissato per le ore10 di sabato, mentre la chiusura dei lavori verso le ore14.30 di domenica 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Quali sono i costi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a quota di partecipazione (comprendente vitto, alloggio e materiale) è fissata in Euro 170,00 + IVA (20%)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er membri di realtà formalmente costituite; in Euro 120,00 + IVA per soggetti singoli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i prevede un massimo di quindici partecipanti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ome ci si può iscrivere o chiedere ulteriori informazioni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'iscrizione avverrà via fax (02.76312284) e via posta elettronica (interculturando@tiscali.it). La quota verrà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versata per intero al momento della registrazione all'inizio del training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er qualsiasi informazione: Marco Muzzana 338.563757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annon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annon Book" w:hAnsi="Shannon Book" w:cs="Shannon Book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8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2:00Z</dcterms:created>
  <dc:creator>versione</dc:creator>
  <dc:description/>
  <dc:language>en-US</dc:language>
  <cp:lastModifiedBy>CESTIM2</cp:lastModifiedBy>
  <dcterms:modified xsi:type="dcterms:W3CDTF">2004-03-12T16:22:00Z</dcterms:modified>
  <cp:revision>2</cp:revision>
  <dc:subject/>
  <dc:title/>
</cp:coreProperties>
</file>